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he Reykjavik Open</w:t>
      </w:r>
      <w:r>
        <w:rPr>
          <w:rFonts w:cs="Times New Roman" w:ascii="Times New Roman" w:hAnsi="Times New Roman"/>
          <w:sz w:val="24"/>
          <w:szCs w:val="24"/>
        </w:rPr>
        <w:t xml:space="preserve"> (Iceland), March 9-16, attrac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166 players from 30 countries, including 27 GMs. 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of the six players tied on 7/9 is currently the world’s </w:t>
      </w:r>
    </w:p>
    <w:p>
      <w:pPr>
        <w:pStyle w:val="PlainText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youngest GM, 14 year old </w:t>
      </w:r>
      <w:r>
        <w:rPr>
          <w:rFonts w:cs="Times New Roman" w:ascii="Times New Roman" w:hAnsi="Times New Roman"/>
          <w:b/>
          <w:sz w:val="24"/>
          <w:szCs w:val="24"/>
        </w:rPr>
        <w:t>Illya Nyzhnyk</w:t>
      </w:r>
      <w:r>
        <w:rPr>
          <w:rFonts w:cs="Times New Roman" w:ascii="Times New Roman" w:hAnsi="Times New Roman"/>
          <w:sz w:val="24"/>
          <w:szCs w:val="24"/>
        </w:rPr>
        <w:t xml:space="preserve"> from Ukrain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Winner on countback (a complicated process to decid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which of tied players faced the toughest field) was </w:t>
        <w:tab/>
        <w:tab/>
        <w:tab/>
        <w:tab/>
        <w:tab/>
        <w:tab/>
        <w:tab/>
        <w:t xml:space="preserve">fellow Ukranian </w:t>
      </w:r>
      <w:r>
        <w:rPr>
          <w:rFonts w:cs="Times New Roman" w:ascii="Times New Roman" w:hAnsi="Times New Roman"/>
          <w:b/>
          <w:sz w:val="24"/>
          <w:szCs w:val="24"/>
        </w:rPr>
        <w:t>Yuriy Kuzubov</w:t>
      </w:r>
      <w:r>
        <w:rPr>
          <w:rFonts w:cs="Times New Roman" w:ascii="Times New Roman" w:hAnsi="Times New Roman"/>
          <w:sz w:val="24"/>
          <w:szCs w:val="24"/>
        </w:rPr>
        <w:t xml:space="preserve">.  Here is a position </w:t>
        <w:tab/>
        <w:tab/>
        <w:tab/>
        <w:tab/>
        <w:tab/>
        <w:tab/>
        <w:t xml:space="preserve">from the event in which Englishman </w:t>
      </w:r>
      <w:r>
        <w:rPr>
          <w:rFonts w:cs="Times New Roman" w:ascii="Times New Roman" w:hAnsi="Times New Roman"/>
          <w:b/>
          <w:sz w:val="24"/>
          <w:szCs w:val="24"/>
        </w:rPr>
        <w:t>Gawain Jo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White) is a piece up.  However his opponent </w:t>
      </w:r>
      <w:r>
        <w:rPr>
          <w:rFonts w:cs="Times New Roman" w:ascii="Times New Roman" w:hAnsi="Times New Roman"/>
          <w:b/>
          <w:sz w:val="24"/>
          <w:szCs w:val="24"/>
        </w:rPr>
        <w:t>Vlad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veshnikov</w:t>
      </w:r>
      <w:r>
        <w:rPr>
          <w:rFonts w:cs="Times New Roman" w:ascii="Times New Roman" w:hAnsi="Times New Roman"/>
          <w:sz w:val="24"/>
          <w:szCs w:val="24"/>
        </w:rPr>
        <w:t xml:space="preserve"> is threatening to win material by promoting.</w:t>
        <w:tab/>
        <w:tab/>
        <w:tab/>
        <w:tab/>
        <w:tab/>
        <w:tab/>
        <w:tab/>
        <w:t>Find the move which results in Black’s immediate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sig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w a game from Reyjkavik in which another English GM, the ultra aggressive Simon Williams, gains a win by most imaginative sacrifices (the game really explodes into action on move 40!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1485900" cy="1450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Vilka Sipila  -  Simon William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2011 Reykjavik Op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Larsens Open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b3 </w:t>
        <w:tab/>
        <w:tab/>
        <w:t xml:space="preserve">e5 </w:t>
        <w:tab/>
        <w:tab/>
        <w:t xml:space="preserve">2.Bb2 </w:t>
        <w:tab/>
        <w:tab/>
        <w:t>Nc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3 </w:t>
        <w:tab/>
        <w:tab/>
        <w:t xml:space="preserve">d6 </w:t>
        <w:tab/>
        <w:tab/>
        <w:t xml:space="preserve">4.Bb5 </w:t>
        <w:tab/>
        <w:tab/>
        <w:t>Bd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Nf3 </w:t>
        <w:tab/>
        <w:tab/>
        <w:t xml:space="preserve">a6 </w:t>
        <w:tab/>
        <w:tab/>
        <w:t xml:space="preserve">6.Be2 </w:t>
        <w:tab/>
        <w:tab/>
        <w:t>g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d4 </w:t>
        <w:tab/>
        <w:tab/>
        <w:t xml:space="preserve">Bg7 </w:t>
        <w:tab/>
        <w:tab/>
        <w:t xml:space="preserve">8.d5 </w:t>
        <w:tab/>
        <w:tab/>
        <w:t>Nce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c4 </w:t>
        <w:tab/>
        <w:tab/>
        <w:t xml:space="preserve">f5 </w:t>
        <w:tab/>
        <w:tab/>
        <w:t xml:space="preserve">10.Nc3 </w:t>
        <w:tab/>
        <w:t>Nf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Ng5 </w:t>
        <w:tab/>
        <w:t xml:space="preserve">0-0 </w:t>
        <w:tab/>
        <w:tab/>
        <w:t xml:space="preserve">12.h4 </w:t>
        <w:tab/>
        <w:tab/>
        <w:t>Qc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3.c5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h6 </w:t>
        <w:tab/>
        <w:tab/>
        <w:t xml:space="preserve">14.Nf3 </w:t>
        <w:tab/>
        <w:t>Ne8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0005</wp:posOffset>
            </wp:positionV>
            <wp:extent cx="14859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5.Ba3 </w:t>
        <w:tab/>
        <w:t xml:space="preserve">dxc5 </w:t>
        <w:tab/>
        <w:tab/>
        <w:t xml:space="preserve">16.Bxc5 </w:t>
        <w:tab/>
        <w:t>Nd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7.Rc1 </w:t>
        <w:tab/>
        <w:t xml:space="preserve">Qe8 </w:t>
        <w:tab/>
        <w:tab/>
        <w:t xml:space="preserve">18.Na4 </w:t>
        <w:tab/>
        <w:t>Qd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9.Nb6 </w:t>
        <w:tab/>
        <w:t xml:space="preserve">Rb8 </w:t>
        <w:tab/>
        <w:tab/>
        <w:t xml:space="preserve">20.h5 </w:t>
        <w:tab/>
        <w:tab/>
        <w:t>g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1.Nc4 </w:t>
        <w:tab/>
        <w:t xml:space="preserve">e4 </w:t>
        <w:tab/>
        <w:tab/>
        <w:t xml:space="preserve">22.Nd4 </w:t>
        <w:tab/>
        <w:t>Rf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3.Nc2 </w:t>
        <w:tab/>
        <w:t xml:space="preserve">Nb5 </w:t>
        <w:tab/>
        <w:tab/>
        <w:t xml:space="preserve">24.Qd2 </w:t>
        <w:tab/>
        <w:t>Rf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5.Nb4 </w:t>
        <w:tab/>
        <w:t xml:space="preserve">b6 </w:t>
        <w:tab/>
        <w:tab/>
        <w:t>26.Bxe7</w:t>
        <w:tab/>
        <w:t xml:space="preserve"> Qxe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7.a4 </w:t>
        <w:tab/>
        <w:tab/>
        <w:t xml:space="preserve">Nd6 </w:t>
        <w:tab/>
        <w:tab/>
        <w:t xml:space="preserve">28.Nxa6 </w:t>
        <w:tab/>
        <w:t>Rb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9.Nb4 </w:t>
        <w:tab/>
        <w:t xml:space="preserve">f4 </w:t>
        <w:tab/>
        <w:tab/>
        <w:t xml:space="preserve">30.Nc6 </w:t>
        <w:tab/>
        <w:t>Qe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1.Nxd6 </w:t>
        <w:tab/>
        <w:t xml:space="preserve">cxd6 </w:t>
        <w:tab/>
        <w:tab/>
        <w:t xml:space="preserve">32.Nd4 </w:t>
        <w:tab/>
        <w:t>f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3.gxf3 </w:t>
        <w:tab/>
        <w:t xml:space="preserve">exf3 </w:t>
        <w:tab/>
        <w:tab/>
        <w:t xml:space="preserve">34.Ba6 </w:t>
        <w:tab/>
        <w:t>Ra7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905</wp:posOffset>
            </wp:positionV>
            <wp:extent cx="14859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5.Bc4 </w:t>
        <w:tab/>
        <w:t xml:space="preserve">Qe4 </w:t>
        <w:tab/>
        <w:tab/>
        <w:t xml:space="preserve">36.Nc6 </w:t>
        <w:tab/>
        <w:t xml:space="preserve">Ra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7.Bd3 </w:t>
        <w:tab/>
        <w:t xml:space="preserve">Qg4 </w:t>
        <w:tab/>
        <w:tab/>
        <w:t xml:space="preserve">38.Bf1 </w:t>
        <w:tab/>
        <w:t>Re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Rc4 </w:t>
        <w:tab/>
        <w:t xml:space="preserve">Re4 </w:t>
        <w:tab/>
        <w:tab/>
        <w:t xml:space="preserve">40.Qb4 </w:t>
        <w:tab/>
        <w:t>Rxe3+!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1.Kd1!(a) </w:t>
        <w:tab/>
        <w:t xml:space="preserve">Qg2!!?(b) </w:t>
        <w:tab/>
        <w:t xml:space="preserve">42.Bxg2 </w:t>
        <w:tab/>
        <w:t>fxg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Rg1 </w:t>
        <w:tab/>
        <w:t xml:space="preserve">Rxf2 </w:t>
        <w:tab/>
        <w:tab/>
        <w:t xml:space="preserve">44.Rc1?(c) </w:t>
        <w:tab/>
        <w:t>Bb2!(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Rc2 </w:t>
        <w:tab/>
        <w:t xml:space="preserve">Rd3+ </w:t>
        <w:tab/>
        <w:tab/>
        <w:t xml:space="preserve">46.Rd2 </w:t>
        <w:tab/>
        <w:t>Bc3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7.Rxd3(e) </w:t>
        <w:tab/>
        <w:t xml:space="preserve">Bxb4 </w:t>
        <w:tab/>
        <w:tab/>
        <w:t xml:space="preserve">48.Rxg2 </w:t>
        <w:tab/>
        <w:t>Rxg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9.Nxb4 </w:t>
        <w:tab/>
        <w:t xml:space="preserve">Bg4+  </w:t>
        <w:tab/>
        <w:tab/>
        <w:t xml:space="preserve">50.Ke1?(f) </w:t>
        <w:tab/>
        <w:t>Re2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Kf1 </w:t>
        <w:tab/>
        <w:t>Re4</w:t>
        <w:tab/>
        <w:tab/>
        <w:t>and Black wins(g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00200" cy="1409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) Not 41.fxe3 f2+ 42.Kd1 Qg1!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41...Qf5 was the safe alternative - 42.fxe3 f2 43.Rh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xd5+ 44.Nd4 Be5 45.Rg2 Bh3 Black regains materi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retaining the att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hite should play 44.Qxb6 Rf1+ 45.Kd2 Rxg1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Qxe3 Rf1 47.Rc1 win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nother startling move. He could also play 44...Rxb3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45.Qxb3 Bg4+ 46.Ke1 Re2+ 47.Kd1 Rb2+ is goo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Black and 45.Qe4 Rbb2 46.Ke1 Bh3 allows White a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erpetual check with 47.Ne7+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If 47.Qxc3 Rf1+ 48.Ke2 Rxc3 49.Rxf1 Bg4+ 50.Kf2 </w:t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Pictured (top to botto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xf1Q+ 51.Kxf1 Rxb3 winning.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Illya Nyzhy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50.Kc1 Bxh5 51.Rh3 keeps White alive.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Yuriy Kuzubo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Threatening both 52…Be2+ &amp; …Rxb4 giving Black </w:t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Gawain Jone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n easy win.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Simon William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layed a similar opening in the following g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 Ellis  -  Paul Foste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9 WA Championship Rd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rsens Op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3</w:t>
        <w:tab/>
        <w:tab/>
        <w:t>e5</w:t>
        <w:tab/>
        <w:tab/>
        <w:t>2.Bb2</w:t>
        <w:tab/>
        <w:tab/>
        <w:t>Nc6</w:t>
        <w:tab/>
        <w:tab/>
        <w:t>3.e3</w:t>
        <w:tab/>
        <w:tab/>
        <w:t>Nf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Bb5</w:t>
        <w:tab/>
        <w:tab/>
        <w:t>d6</w:t>
        <w:tab/>
        <w:tab/>
        <w:t>5.d4</w:t>
        <w:tab/>
        <w:tab/>
        <w:t>exd</w:t>
        <w:tab/>
        <w:tab/>
        <w:t>6.Qxd4</w:t>
        <w:tab/>
        <w:tab/>
        <w:t>Bd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Qf4</w:t>
        <w:tab/>
        <w:tab/>
        <w:t>Be7</w:t>
        <w:tab/>
        <w:tab/>
        <w:t>8.Nc3</w:t>
        <w:tab/>
        <w:tab/>
        <w:t>Ne5</w:t>
        <w:tab/>
        <w:tab/>
        <w:t>9.Be2</w:t>
        <w:tab/>
        <w:tab/>
        <w:t>Bc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Nf3</w:t>
        <w:tab/>
        <w:tab/>
        <w:t>Ng6</w:t>
        <w:tab/>
        <w:tab/>
        <w:t>11.Qd4</w:t>
        <w:tab/>
        <w:tab/>
        <w:t>Qd7</w:t>
        <w:tab/>
        <w:tab/>
        <w:t>12.0-0-0</w:t>
        <w:tab/>
        <w:t>Qg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Nb5</w:t>
        <w:tab/>
        <w:tab/>
        <w:t>0-0</w:t>
        <w:tab/>
        <w:tab/>
        <w:t>14.Nxc7</w:t>
        <w:tab/>
        <w:t>Rac8</w:t>
        <w:tab/>
        <w:tab/>
        <w:t>15.Nb5</w:t>
        <w:tab/>
        <w:tab/>
        <w:t>Qxg2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6.Nc3</w:t>
        <w:tab/>
        <w:tab/>
        <w:t>Qxf2</w:t>
        <w:tab/>
        <w:tab/>
        <w:t>17.Rdf1</w:t>
        <w:tab/>
        <w:t>Qg2</w:t>
        <w:tab/>
        <w:tab/>
        <w:t>18.h3</w:t>
        <w:tab/>
        <w:tab/>
        <w:t>Ne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9.Nxe5</w:t>
        <w:tab/>
        <w:t>dxe5</w:t>
        <w:tab/>
        <w:tab/>
        <w:t>20.Qxe5</w:t>
        <w:tab/>
        <w:t>Rfe8</w:t>
        <w:tab/>
        <w:tab/>
        <w:t>21.Rhg1</w:t>
        <w:tab/>
        <w:t>Qxh3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2.Rg3</w:t>
        <w:tab/>
        <w:tab/>
        <w:t>Qh6</w:t>
        <w:tab/>
        <w:tab/>
        <w:t>23.Rfg1</w:t>
        <w:tab/>
        <w:t>g6</w:t>
        <w:tab/>
        <w:tab/>
        <w:t>24.Bc4</w:t>
        <w:tab/>
        <w:tab/>
        <w:t>Nd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5.Qf5</w:t>
        <w:tab/>
        <w:tab/>
        <w:t>Bf6</w:t>
        <w:tab/>
        <w:tab/>
        <w:t>26.Rxg6+!</w:t>
        <w:tab/>
        <w:t>resig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erth Open</w:t>
      </w:r>
      <w:r>
        <w:rPr>
          <w:rFonts w:cs="Times New Roman" w:ascii="Times New Roman" w:hAnsi="Times New Roman"/>
          <w:sz w:val="24"/>
          <w:szCs w:val="24"/>
        </w:rPr>
        <w:t xml:space="preserve"> (Grand Prix event) will be played tomorrow and Sunday at N. Woodvale Primary (10 am start both days).  Details on www.cawa.org.au or contact Norbert Muller 9409 957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.Bxd5! Black resigns. If 1…h1=Q (1…Rxd5 2.f8=Q+) 2.Bxh1 Rxh1 3.f8=Q Rxf1+ 4.Qxf1 and White is a rook 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type w:val="nextPage"/>
      <w:pgSz w:w="12240" w:h="15840"/>
      <w:pgMar w:left="126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-  THE  WEST  AUSTRALIAN      Friday 17 June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lang w:val="fr-FR"/>
      </w:rPr>
    </w:pPr>
    <w:r>
      <w:rPr>
        <w:lang w:val="fr-FR"/>
      </w:rPr>
      <w:t xml:space="preserve">David Ellis  0439798607 / ellisd19@bigpond.com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7:00Z</dcterms:created>
  <dc:creator>David</dc:creator>
  <dc:description/>
  <cp:keywords/>
  <dc:language>en-US</dc:language>
  <cp:lastModifiedBy>David</cp:lastModifiedBy>
  <dcterms:modified xsi:type="dcterms:W3CDTF">2011-06-14T02:27:00Z</dcterms:modified>
  <cp:revision>3</cp:revision>
  <dc:subject/>
  <dc:title>Kasparov – Karpov (Wd Ch     ) Black has just player 1…Rcd8 but resigns 3 moves later when faced with material loss</dc:title>
</cp:coreProperties>
</file>