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None/>
            <wp:docPr id="1" name="DIAG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ab/>
        <w:tab/>
        <w:tab/>
        <w:tab/>
        <w:tab/>
        <w:t xml:space="preserve">Last week featured one of the strongest English 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  <w:tab/>
        <w:tab/>
        <w:t xml:space="preserve">players </w:t>
      </w:r>
      <w:r>
        <w:rPr>
          <w:b/>
          <w:lang w:val="pt-BR"/>
        </w:rPr>
        <w:t>Frederick Dewhust YATES</w:t>
      </w:r>
      <w:r>
        <w:rPr>
          <w:lang w:val="pt-BR"/>
        </w:rPr>
        <w:t xml:space="preserve"> (1884-1932)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who died tragically from asphixiation caused by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a faulty gas connection in his rooms at the age of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48.  Today we see some more of his brilliance.  In </w:t>
      </w:r>
    </w:p>
    <w:p>
      <w:pPr>
        <w:pStyle w:val="Normal"/>
        <w:jc w:val="both"/>
        <w:rPr/>
      </w:pPr>
      <w:r>
        <w:rPr>
          <w:b/>
          <w:lang w:val="pt-BR"/>
        </w:rPr>
        <w:tab/>
        <w:tab/>
        <w:tab/>
        <w:tab/>
        <w:tab/>
        <w:tab/>
        <w:t>Winter – Yates</w:t>
      </w:r>
      <w:r>
        <w:rPr>
          <w:lang w:val="pt-BR"/>
        </w:rPr>
        <w:t xml:space="preserve"> Black is threatened by the family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fork Ng6+ but unleaches an attack leading to mate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in 7 move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ab/>
        <w:tab/>
        <w:tab/>
        <w:tab/>
        <w:tab/>
        <w:tab/>
      </w:r>
      <w:r>
        <w:rPr>
          <w:b/>
          <w:lang w:val="pt-BR"/>
        </w:rPr>
        <w:t>Diagram 395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Georg SCHORIES  -  Frederick YAT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Blackpool 1910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1760220" cy="2522220"/>
            <wp:effectExtent l="0" t="0" r="0" b="0"/>
            <wp:wrapNone/>
            <wp:docPr id="2" name="Y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t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Ruy Lopez, Open (Tarrasch) Defence</w:t>
      </w:r>
    </w:p>
    <w:p>
      <w:pPr>
        <w:pStyle w:val="Normal"/>
        <w:rPr/>
      </w:pPr>
      <w:r>
        <w:rPr/>
        <w:tab/>
        <w:t xml:space="preserve">1.e4 </w:t>
        <w:tab/>
        <w:tab/>
        <w:t xml:space="preserve">e5 </w:t>
        <w:tab/>
        <w:tab/>
        <w:t xml:space="preserve">2.Nf3 </w:t>
        <w:tab/>
        <w:tab/>
        <w:t xml:space="preserve">Nc6 </w:t>
      </w:r>
    </w:p>
    <w:p>
      <w:pPr>
        <w:pStyle w:val="Normal"/>
        <w:rPr/>
      </w:pPr>
      <w:r>
        <w:rPr/>
        <w:tab/>
        <w:t>3.Bb5</w:t>
        <w:tab/>
        <w:tab/>
        <w:t xml:space="preserve">a6 </w:t>
        <w:tab/>
        <w:tab/>
        <w:t xml:space="preserve">4.Ba4 </w:t>
        <w:tab/>
        <w:tab/>
        <w:t>Nf6</w:t>
      </w:r>
    </w:p>
    <w:p>
      <w:pPr>
        <w:pStyle w:val="Normal"/>
        <w:rPr/>
      </w:pPr>
      <w:r>
        <w:rPr/>
        <w:tab/>
        <w:t xml:space="preserve">5.0-0 </w:t>
        <w:tab/>
        <w:tab/>
        <w:t xml:space="preserve">Nxe4 </w:t>
        <w:tab/>
        <w:tab/>
        <w:t xml:space="preserve">6.d4 </w:t>
        <w:tab/>
        <w:tab/>
        <w:t>b5</w:t>
      </w:r>
    </w:p>
    <w:p>
      <w:pPr>
        <w:pStyle w:val="Normal"/>
        <w:rPr/>
      </w:pPr>
      <w:r>
        <w:rPr/>
        <w:tab/>
        <w:t xml:space="preserve">7.Bb3 </w:t>
        <w:tab/>
        <w:tab/>
        <w:t xml:space="preserve">d5 </w:t>
        <w:tab/>
        <w:tab/>
        <w:t xml:space="preserve">8.a4 </w:t>
        <w:tab/>
        <w:tab/>
        <w:t>Nxd4</w:t>
      </w:r>
    </w:p>
    <w:p>
      <w:pPr>
        <w:pStyle w:val="Normal"/>
        <w:rPr/>
      </w:pPr>
      <w:r>
        <w:rPr/>
        <w:tab/>
        <w:t xml:space="preserve">9.Nxd4 </w:t>
        <w:tab/>
        <w:t xml:space="preserve">exd4 </w:t>
        <w:tab/>
        <w:tab/>
        <w:t xml:space="preserve">10.axb </w:t>
        <w:tab/>
        <w:tab/>
        <w:t>Bc5</w:t>
      </w:r>
    </w:p>
    <w:p>
      <w:pPr>
        <w:pStyle w:val="Normal"/>
        <w:rPr/>
      </w:pPr>
      <w:r>
        <w:rPr/>
        <w:tab/>
        <w:t xml:space="preserve">11.c3 </w:t>
        <w:tab/>
        <w:tab/>
        <w:t xml:space="preserve">Bb7 </w:t>
        <w:tab/>
        <w:tab/>
        <w:t xml:space="preserve">12.cxd </w:t>
        <w:tab/>
        <w:tab/>
        <w:t>Bd6</w:t>
      </w:r>
    </w:p>
    <w:p>
      <w:pPr>
        <w:pStyle w:val="Normal"/>
        <w:rPr/>
      </w:pPr>
      <w:r>
        <w:rPr/>
        <w:tab/>
        <w:t xml:space="preserve">13.Qe2 </w:t>
        <w:tab/>
        <w:t xml:space="preserve">0-0 </w:t>
        <w:tab/>
        <w:tab/>
        <w:t xml:space="preserve">14.f3 </w:t>
        <w:tab/>
        <w:tab/>
        <w:t>Ng3!</w:t>
      </w:r>
    </w:p>
    <w:p>
      <w:pPr>
        <w:pStyle w:val="Normal"/>
        <w:rPr/>
      </w:pPr>
      <w:r>
        <w:rPr/>
        <w:tab/>
        <w:t xml:space="preserve">15.hxg3 </w:t>
        <w:tab/>
        <w:t xml:space="preserve">Bxg3 </w:t>
        <w:tab/>
        <w:tab/>
        <w:t xml:space="preserve">16.Be3 </w:t>
        <w:tab/>
        <w:t>Qh4</w:t>
      </w:r>
    </w:p>
    <w:p>
      <w:pPr>
        <w:pStyle w:val="Normal"/>
        <w:rPr/>
      </w:pPr>
      <w:r>
        <w:rPr/>
        <w:tab/>
        <w:t xml:space="preserve">17.Rd1 </w:t>
        <w:tab/>
        <w:t xml:space="preserve">Rfe8 </w:t>
        <w:tab/>
        <w:tab/>
        <w:t xml:space="preserve">18.Qd2 </w:t>
        <w:tab/>
        <w:t>Re6</w:t>
      </w:r>
    </w:p>
    <w:p>
      <w:pPr>
        <w:pStyle w:val="Normal"/>
        <w:rPr/>
      </w:pPr>
      <w:r>
        <w:rPr/>
        <w:tab/>
        <w:t xml:space="preserve">19.bxa </w:t>
        <w:tab/>
        <w:tab/>
        <w:t xml:space="preserve">Rexa6 </w:t>
        <w:tab/>
        <w:tab/>
        <w:t xml:space="preserve">20.Na3 </w:t>
        <w:tab/>
        <w:t xml:space="preserve">Rxa3! </w:t>
      </w:r>
    </w:p>
    <w:p>
      <w:pPr>
        <w:pStyle w:val="Normal"/>
        <w:rPr/>
      </w:pPr>
      <w:r>
        <w:rPr/>
        <w:tab/>
        <w:t>21.Rxa3</w:t>
        <w:tab/>
        <w:t xml:space="preserve">Rxa3 </w:t>
        <w:tab/>
        <w:tab/>
        <w:t xml:space="preserve">22.Bc4(a) </w:t>
        <w:tab/>
        <w:t>Qh2+</w:t>
      </w:r>
    </w:p>
    <w:p>
      <w:pPr>
        <w:pStyle w:val="Normal"/>
        <w:rPr/>
      </w:pPr>
      <w:r>
        <w:rPr/>
        <w:tab/>
        <w:t xml:space="preserve">23.Kf1 </w:t>
        <w:tab/>
        <w:t xml:space="preserve">Qh1+ </w:t>
        <w:tab/>
        <w:tab/>
        <w:t xml:space="preserve">24.Bg1 </w:t>
        <w:tab/>
        <w:t xml:space="preserve">Rxf3+! </w:t>
      </w:r>
    </w:p>
    <w:p>
      <w:pPr>
        <w:pStyle w:val="Normal"/>
        <w:rPr/>
      </w:pPr>
      <w:r>
        <w:rPr/>
        <w:tab/>
        <w:t xml:space="preserve">25.gxf3 </w:t>
        <w:tab/>
        <w:t xml:space="preserve">Qxf3+ </w:t>
        <w:tab/>
        <w:tab/>
        <w:t xml:space="preserve">26.Bf2 </w:t>
        <w:tab/>
        <w:t xml:space="preserve">dxc4 </w:t>
      </w:r>
    </w:p>
    <w:p>
      <w:pPr>
        <w:pStyle w:val="Normal"/>
        <w:rPr/>
      </w:pPr>
      <w:r>
        <w:rPr/>
        <w:tab/>
        <w:t>White resigns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If 23.bxa3 Qh2+ 24.Kf1 Ba6+ wins.</w:t>
        <w:tab/>
        <w:t xml:space="preserve"> b) If 28.d5 Bxd5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. YATES  -  S. TAKA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Kecskemet 19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Sicilian, Scheveningen Variation</w:t>
      </w:r>
    </w:p>
    <w:p>
      <w:pPr>
        <w:pStyle w:val="Normal"/>
        <w:rPr/>
      </w:pPr>
      <w:r>
        <w:rPr/>
        <w:tab/>
        <w:t xml:space="preserve">1.e4 </w:t>
        <w:tab/>
        <w:tab/>
        <w:t xml:space="preserve">c5 </w:t>
        <w:tab/>
        <w:tab/>
        <w:t xml:space="preserve">2.Nf3 </w:t>
        <w:tab/>
        <w:tab/>
        <w:t>Nc6</w:t>
        <w:tab/>
        <w:tab/>
        <w:t xml:space="preserve">3.d4 </w:t>
        <w:tab/>
        <w:tab/>
        <w:t xml:space="preserve">cxd </w:t>
        <w:tab/>
        <w:tab/>
        <w:t xml:space="preserve">4.Nxd4 </w:t>
        <w:tab/>
        <w:t>Nf6</w:t>
        <w:tab/>
        <w:tab/>
        <w:t xml:space="preserve">5.Nc3 </w:t>
        <w:tab/>
        <w:tab/>
        <w:t xml:space="preserve">d6 </w:t>
        <w:tab/>
        <w:tab/>
        <w:t xml:space="preserve">6.Be2 </w:t>
        <w:tab/>
        <w:tab/>
        <w:t>e6</w:t>
      </w:r>
    </w:p>
    <w:p>
      <w:pPr>
        <w:pStyle w:val="Normal"/>
        <w:rPr/>
      </w:pPr>
      <w:r>
        <w:rPr/>
        <w:tab/>
        <w:t xml:space="preserve">7.0-0 </w:t>
        <w:tab/>
        <w:tab/>
        <w:t xml:space="preserve">Be7 </w:t>
        <w:tab/>
        <w:tab/>
        <w:t xml:space="preserve">8.Kh1 </w:t>
        <w:tab/>
        <w:tab/>
        <w:t>a6</w:t>
        <w:tab/>
        <w:tab/>
        <w:t xml:space="preserve">9.Be3 </w:t>
        <w:tab/>
        <w:tab/>
        <w:t xml:space="preserve">Qc7 </w:t>
        <w:tab/>
        <w:tab/>
        <w:t xml:space="preserve">10.f4 </w:t>
        <w:tab/>
        <w:tab/>
        <w:t>Bd7</w:t>
        <w:tab/>
        <w:tab/>
        <w:t xml:space="preserve">11.Qe1 </w:t>
        <w:tab/>
        <w:t xml:space="preserve">b5 </w:t>
        <w:tab/>
        <w:tab/>
        <w:t xml:space="preserve">12.a3 </w:t>
        <w:tab/>
        <w:tab/>
        <w:t>0-0</w:t>
      </w:r>
    </w:p>
    <w:p>
      <w:pPr>
        <w:pStyle w:val="Normal"/>
        <w:rPr/>
      </w:pPr>
      <w:r>
        <w:rPr/>
        <w:tab/>
        <w:t xml:space="preserve">13.Rd1 </w:t>
        <w:tab/>
        <w:t xml:space="preserve">Na5 </w:t>
        <w:tab/>
        <w:tab/>
        <w:t xml:space="preserve">14.Qg3 </w:t>
        <w:tab/>
        <w:t>Nc4</w:t>
        <w:tab/>
        <w:tab/>
        <w:t xml:space="preserve">15.Bc1 </w:t>
        <w:tab/>
        <w:t xml:space="preserve">Rfc8 </w:t>
        <w:tab/>
        <w:tab/>
        <w:t xml:space="preserve">16.b3!? </w:t>
        <w:tab/>
      </w:r>
      <w:r>
        <w:rPr>
          <w:lang w:val="fr-FR"/>
        </w:rPr>
        <w:t xml:space="preserve">Nxa3 </w:t>
        <w:tab/>
        <w:tab/>
        <w:t xml:space="preserve">17.e5 </w:t>
        <w:tab/>
        <w:tab/>
        <w:t xml:space="preserve">Ne8 </w:t>
        <w:tab/>
        <w:tab/>
        <w:t xml:space="preserve">18.Ne4 </w:t>
        <w:tab/>
        <w:t>d5</w:t>
      </w:r>
    </w:p>
    <w:p>
      <w:pPr>
        <w:pStyle w:val="Normal"/>
        <w:rPr/>
      </w:pPr>
      <w:r>
        <w:rPr>
          <w:lang w:val="fr-FR"/>
        </w:rPr>
        <w:tab/>
        <w:t xml:space="preserve">19.Nf6+! </w:t>
        <w:tab/>
      </w:r>
      <w:r>
        <w:rPr/>
        <w:t xml:space="preserve">Kh8 </w:t>
        <w:tab/>
        <w:tab/>
        <w:t xml:space="preserve">20 Qh4! </w:t>
        <w:tab/>
        <w:t>Nxf6(a)</w:t>
        <w:tab/>
        <w:t xml:space="preserve">21.Bd3 </w:t>
        <w:tab/>
        <w:t xml:space="preserve">g6 </w:t>
        <w:tab/>
        <w:tab/>
        <w:t xml:space="preserve">22.exf6 </w:t>
        <w:tab/>
        <w:t>Bf8</w:t>
        <w:tab/>
        <w:tab/>
        <w:t xml:space="preserve">23.Nf3 </w:t>
        <w:tab/>
        <w:t xml:space="preserve">Kg8 </w:t>
        <w:tab/>
        <w:tab/>
        <w:t xml:space="preserve">24.Ng5 </w:t>
        <w:tab/>
        <w:t>h6</w:t>
      </w:r>
    </w:p>
    <w:p>
      <w:pPr>
        <w:pStyle w:val="Normal"/>
        <w:rPr/>
      </w:pPr>
      <w:r>
        <w:rPr/>
        <w:tab/>
        <w:t xml:space="preserve">25.Bxa3 </w:t>
        <w:tab/>
        <w:t xml:space="preserve">hxg5 </w:t>
        <w:tab/>
        <w:tab/>
        <w:t xml:space="preserve">26.fxg5 </w:t>
        <w:tab/>
        <w:t>Bxa3</w:t>
        <w:tab/>
        <w:tab/>
        <w:t xml:space="preserve">27.Bxg6! </w:t>
        <w:tab/>
        <w:t xml:space="preserve">fxg6 </w:t>
        <w:tab/>
        <w:tab/>
        <w:t xml:space="preserve">28.Rd3 </w:t>
        <w:tab/>
        <w:t>Rf8</w:t>
        <w:tab/>
        <w:tab/>
        <w:t xml:space="preserve">29.b4! </w:t>
        <w:tab/>
        <w:tab/>
        <w:t xml:space="preserve">Bxb4 </w:t>
        <w:tab/>
        <w:tab/>
        <w:t xml:space="preserve">30.Rh3 </w:t>
        <w:tab/>
        <w:t>resigns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If 20…gxf6 21.Bd3 f5 22.Qxe7 wins. </w:t>
        <w:tab/>
        <w:t>b) 30…Kf7 31.Qxb4 wi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b/>
        </w:rPr>
        <w:t>SOUTH AFRICAN &amp; COMMONWEALTH CHAMPIONSHIP</w:t>
      </w:r>
      <w:r>
        <w:rPr/>
        <w:t>:  I reported that GM David Smerdon (3</w:t>
      </w:r>
      <w:r>
        <w:rPr>
          <w:vertAlign w:val="superscript"/>
        </w:rPr>
        <w:t>rd</w:t>
      </w:r>
      <w:r>
        <w:rPr/>
        <w:t xml:space="preserve"> with 9/11) was Australia’s only representative.  In fact four other Australians also preformed well with Thomas Feng &amp; Tristan Stevens scoring 7/11 in the main event and Rowan &amp; Kevin Willathgamura  scoring 8/11 and 7.5 respectively in the B Section.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OLUTION:</w:t>
      </w:r>
      <w:r>
        <w:rPr>
          <w:lang w:val="es-ES"/>
        </w:rPr>
        <w:t xml:space="preserve"> 1...Rxg3+! 2.Kxg3 Qe3+ 3.Kg2 Rf2+ 4.Kh1(4.Kg1 Rf1+ 5.Kg2  Qg1+ 6.Kh3 Q/Bg4#)  4...Bf3+ 5.Nxf3 + (5.Kg1 Rg7+ 6.Kf1/h1 Qg8#) 5...Qxf3+ 6.Kg1 Qg3+ 7.Kh1 Qxh2# or 7.Rg2 Qxg2#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2194560" cy="995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4560" cy="995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5405</wp:posOffset>
            </wp:positionV>
            <wp:extent cx="2026920" cy="2057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am repeating a request to pass on the following: </w:t>
      </w:r>
    </w:p>
    <w:p>
      <w:pPr>
        <w:pStyle w:val="Normal"/>
        <w:rPr/>
      </w:pPr>
      <w:r>
        <w:rPr/>
        <w:tab/>
        <w:t xml:space="preserve">‘Reward (negotiable) to whoever puts me in direct </w:t>
      </w:r>
    </w:p>
    <w:p>
      <w:pPr>
        <w:pStyle w:val="Normal"/>
        <w:rPr>
          <w:b/>
          <w:b/>
        </w:rPr>
      </w:pPr>
      <w:r>
        <w:rPr/>
        <w:tab/>
        <w:t xml:space="preserve">contact with the owner of a </w:t>
      </w:r>
      <w:r>
        <w:rPr>
          <w:b/>
        </w:rPr>
        <w:t xml:space="preserve">100 year old complete </w:t>
      </w:r>
    </w:p>
    <w:p>
      <w:pPr>
        <w:pStyle w:val="Normal"/>
        <w:rPr/>
      </w:pPr>
      <w:r>
        <w:rPr>
          <w:b/>
        </w:rPr>
        <w:tab/>
        <w:t>chess set, Staunton pattern</w:t>
      </w:r>
      <w:r>
        <w:rPr/>
        <w:t xml:space="preserve">, </w:t>
      </w:r>
      <w:r>
        <w:rPr>
          <w:u w:val="single"/>
        </w:rPr>
        <w:t>exceptionally large</w:t>
      </w:r>
      <w:r>
        <w:rPr/>
        <w:t xml:space="preserve">….  </w:t>
      </w:r>
    </w:p>
    <w:p>
      <w:pPr>
        <w:pStyle w:val="Normal"/>
        <w:rPr/>
      </w:pPr>
      <w:r>
        <w:rPr/>
        <w:tab/>
        <w:t xml:space="preserve">The owner purchased it privately in NW London </w:t>
      </w:r>
    </w:p>
    <w:p>
      <w:pPr>
        <w:pStyle w:val="Normal"/>
        <w:rPr/>
      </w:pPr>
      <w:r>
        <w:rPr/>
        <w:tab/>
        <w:t xml:space="preserve">about 2007 and subsequently emigrated to Australia </w:t>
      </w:r>
    </w:p>
    <w:p>
      <w:pPr>
        <w:pStyle w:val="Normal"/>
        <w:rPr/>
      </w:pPr>
      <w:r>
        <w:rPr/>
        <w:tab/>
        <w:t xml:space="preserve">…..  Contact John Roycroft, </w:t>
      </w:r>
      <w:hyperlink r:id="rId7">
        <w:r>
          <w:rPr>
            <w:rStyle w:val="InternetLink"/>
          </w:rPr>
          <w:t>roycroft@btinternet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or google Roycroft Ches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8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5 August  2011</w:t>
      <w:tab/>
      <w:t xml:space="preserve">            David Ellis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oycroft@btinternet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3:00Z</dcterms:created>
  <dc:creator>David</dc:creator>
  <dc:description/>
  <cp:keywords/>
  <dc:language>en-US</dc:language>
  <cp:lastModifiedBy>David</cp:lastModifiedBy>
  <dcterms:modified xsi:type="dcterms:W3CDTF">2011-07-28T08:27:00Z</dcterms:modified>
  <cp:revision>5</cp:revision>
  <dc:subject/>
  <dc:title>Kasparov – Karpov (Wd Ch     ) Black has just player 1…Rcd8 but resigns 3 moves later when faced with material loss</dc:title>
</cp:coreProperties>
</file>