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 xml:space="preserve">An endgame study by F. Amelung (1907): 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White to play and win.  In 5 move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White wins decisive materi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Diagram 397</w:t>
        <w:tab/>
        <w:tab/>
        <w:tab/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fter my last foray out of the state to compete in a tournament nine years ago I had decided that I would henceforth confine myself to purely  WA events.  However with 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>Frequent Flyer points</w:t>
        <w:tab/>
        <w:t>about to run out after a cancelled holiday I was attracted to</w:t>
      </w:r>
    </w:p>
    <w:p>
      <w:pPr>
        <w:pStyle w:val="Normal"/>
        <w:rPr>
          <w:lang w:val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445895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  <w:tab/>
        <w:tab/>
        <w:t xml:space="preserve">  the </w:t>
      </w:r>
      <w:r>
        <w:rPr>
          <w:b/>
          <w:lang w:val="es-ES"/>
        </w:rPr>
        <w:t>Oceana Seniors</w:t>
      </w:r>
      <w:r>
        <w:rPr>
          <w:lang w:val="es-ES"/>
        </w:rPr>
        <w:t xml:space="preserve"> (over 60 years) to be held at the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 xml:space="preserve">  Box Hill Club in Melbourne.  The event attracted 31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 xml:space="preserve">  players, mainly from Australia but including two New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 xml:space="preserve">  Zealanders, a player from PNG and one other unspecified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 xml:space="preserve">  overseas player.  The top prize included an expense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 xml:space="preserve">  paid entry to the next Seniors World Championship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 xml:space="preserve">  where one might rub shoulders with famous grandmaster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 xml:space="preserve">  of the past.  The winner at Box Hill was International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 xml:space="preserve">  Master Mirko Rujevic (Vic) with  6/7 (+5 =2).  My ow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 xml:space="preserve">  score was 4/7 (+3, =2, -2) leaving me =9th.  I was hoping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 xml:space="preserve">  to be able to show the exciting game in which runner up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 xml:space="preserve">  Bill Kerr (SA) obtained a perpetual a queen down against</w:t>
      </w:r>
    </w:p>
    <w:p>
      <w:pPr>
        <w:pStyle w:val="Normal"/>
        <w:rPr>
          <w:i/>
          <w:i/>
          <w:lang w:val="es-ES"/>
        </w:rPr>
      </w:pPr>
      <w:r>
        <w:rPr>
          <w:lang w:val="es-ES"/>
        </w:rPr>
        <w:tab/>
        <w:tab/>
        <w:tab/>
        <w:tab/>
        <w:t xml:space="preserve">  Rujevic. Unfortunately the later round games have not</w:t>
      </w:r>
    </w:p>
    <w:p>
      <w:pPr>
        <w:pStyle w:val="Normal"/>
        <w:rPr/>
      </w:pPr>
      <w:r>
        <w:rPr>
          <w:i/>
          <w:lang w:val="es-ES"/>
        </w:rPr>
        <w:t>Winner Mirko Rujevic who</w:t>
      </w:r>
      <w:r>
        <w:rPr>
          <w:lang w:val="es-ES"/>
        </w:rPr>
        <w:tab/>
        <w:t xml:space="preserve">  been published so here is my most interesting game</w:t>
        <w:tab/>
      </w:r>
    </w:p>
    <w:p>
      <w:pPr>
        <w:pStyle w:val="Normal"/>
        <w:rPr>
          <w:lang w:val="es-ES"/>
        </w:rPr>
      </w:pPr>
      <w:r>
        <w:rPr>
          <w:i/>
          <w:lang w:val="es-ES"/>
        </w:rPr>
        <w:t xml:space="preserve">     </w:t>
      </w:r>
      <w:r>
        <w:rPr>
          <w:i/>
          <w:lang w:val="es-ES"/>
        </w:rPr>
        <w:t xml:space="preserve">defeated me in Rd 3. </w:t>
        <w:tab/>
        <w:t xml:space="preserve">  </w:t>
      </w:r>
      <w:r>
        <w:rPr>
          <w:lang w:val="es-ES"/>
        </w:rPr>
        <w:t>against the winner of</w:t>
      </w:r>
      <w:r>
        <w:rPr>
          <w:i/>
          <w:lang w:val="es-ES"/>
        </w:rPr>
        <w:tab/>
        <w:t xml:space="preserve"> </w:t>
      </w:r>
      <w:r>
        <w:rPr>
          <w:lang w:val="es-ES"/>
        </w:rPr>
        <w:t>the 70+ prize:</w:t>
      </w:r>
      <w:r>
        <w:rPr>
          <w:i/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lang w:val="es-ES" w:eastAsia="en-US"/>
        </w:rPr>
      </w:pPr>
      <w:r>
        <w:rPr>
          <w:i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943100" cy="129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1714500" cy="137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i/>
          <w:lang w:val="es-ES"/>
        </w:rPr>
        <w:t xml:space="preserve">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     </w:t>
      </w:r>
      <w:r>
        <w:rPr>
          <w:i/>
          <w:lang w:val="es-ES"/>
        </w:rPr>
        <w:t>Runner up Bill Kerr (rt)</w:t>
        <w:tab/>
        <w:tab/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ab/>
        <w:tab/>
        <w:tab/>
        <w:tab/>
        <w:tab/>
        <w:t xml:space="preserve">       Organiser and 3rd placed Brian Jones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ab/>
        <w:tab/>
        <w:tab/>
        <w:tab/>
        <w:tab/>
        <w:t xml:space="preserve">          (NSW) with whom I drew in Rd 5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ichard Voon   -   David Elli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2011 Oceana Seniors, Rd 2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Two Knights Tang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.d4 </w:t>
        <w:tab/>
        <w:tab/>
        <w:t xml:space="preserve">Nf6 </w:t>
        <w:tab/>
        <w:tab/>
        <w:t xml:space="preserve">2.c4 </w:t>
        <w:tab/>
        <w:tab/>
        <w:t>Nc6</w:t>
        <w:tab/>
        <w:tab/>
        <w:t xml:space="preserve">3.Nf3 </w:t>
        <w:tab/>
        <w:tab/>
        <w:t xml:space="preserve">e6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.a3 </w:t>
        <w:tab/>
        <w:tab/>
        <w:t>d6</w:t>
        <w:tab/>
        <w:tab/>
        <w:t xml:space="preserve">5.g3 </w:t>
        <w:tab/>
        <w:tab/>
        <w:t xml:space="preserve">g6(a) </w:t>
        <w:tab/>
        <w:tab/>
        <w:t xml:space="preserve">6.Nc3 </w:t>
        <w:tab/>
        <w:tab/>
        <w:t>Bg7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7.Bg2 </w:t>
        <w:tab/>
        <w:tab/>
        <w:t xml:space="preserve">0-0 </w:t>
        <w:tab/>
        <w:tab/>
        <w:t xml:space="preserve">8.0-0 </w:t>
        <w:tab/>
        <w:tab/>
        <w:t>e5</w:t>
        <w:tab/>
        <w:tab/>
        <w:t xml:space="preserve">9.d5 </w:t>
        <w:tab/>
        <w:tab/>
        <w:t xml:space="preserve">Ne7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0.b4 </w:t>
        <w:tab/>
        <w:tab/>
        <w:t>Ne8</w:t>
        <w:tab/>
        <w:tab/>
        <w:t xml:space="preserve">11.Bb2 </w:t>
        <w:tab/>
        <w:t xml:space="preserve">h6 </w:t>
        <w:tab/>
        <w:tab/>
        <w:t xml:space="preserve">12.c5 </w:t>
        <w:tab/>
        <w:tab/>
        <w:t>f5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3.Nd2 </w:t>
        <w:tab/>
        <w:t xml:space="preserve">g5 </w:t>
        <w:tab/>
        <w:tab/>
        <w:t xml:space="preserve">14.Nc4 </w:t>
        <w:tab/>
        <w:t>f4</w:t>
        <w:tab/>
        <w:tab/>
        <w:t xml:space="preserve">15.Rc1 </w:t>
        <w:tab/>
        <w:t xml:space="preserve">Bf5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6.e4 </w:t>
        <w:tab/>
        <w:tab/>
        <w:t>Bg6</w:t>
        <w:tab/>
        <w:tab/>
        <w:t xml:space="preserve">17.Bh3 </w:t>
        <w:tab/>
        <w:t xml:space="preserve">h5 </w:t>
        <w:tab/>
        <w:tab/>
        <w:t xml:space="preserve">18.f3 </w:t>
        <w:tab/>
        <w:tab/>
        <w:t xml:space="preserve">fxg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9.hxg </w:t>
        <w:tab/>
        <w:t xml:space="preserve">Bh6 </w:t>
        <w:tab/>
        <w:tab/>
        <w:t xml:space="preserve">20.Rc2 </w:t>
        <w:tab/>
        <w:t>Kh7</w:t>
        <w:tab/>
        <w:tab/>
        <w:t xml:space="preserve">21.Bc1 </w:t>
        <w:tab/>
        <w:t xml:space="preserve">Ng8 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2.Be3 </w:t>
        <w:tab/>
        <w:t>Nef6</w:t>
        <w:tab/>
        <w:tab/>
        <w:t xml:space="preserve">23.Bg2(b) </w:t>
        <w:tab/>
        <w:t xml:space="preserve">Qe7 </w:t>
        <w:tab/>
        <w:tab/>
        <w:t xml:space="preserve">24.cxd </w:t>
        <w:tab/>
        <w:tab/>
        <w:t xml:space="preserve">cxd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5.Nb5 </w:t>
        <w:tab/>
        <w:t xml:space="preserve">Ne8(c) </w:t>
        <w:tab/>
        <w:t xml:space="preserve">26.Bxa7(d) </w:t>
        <w:tab/>
        <w:t>Qd7</w:t>
        <w:tab/>
        <w:tab/>
        <w:t xml:space="preserve">27.a4 </w:t>
        <w:tab/>
        <w:tab/>
        <w:t xml:space="preserve">Rxa7 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8.Nxa7 </w:t>
        <w:tab/>
        <w:t>Qxa4</w:t>
        <w:tab/>
        <w:tab/>
        <w:t xml:space="preserve">29.Nc8 </w:t>
        <w:tab/>
        <w:t xml:space="preserve">Qxb4 </w:t>
        <w:tab/>
        <w:tab/>
        <w:t xml:space="preserve">30.N8b6 </w:t>
        <w:tab/>
        <w:t>Nef6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1.Kh1 </w:t>
        <w:tab/>
        <w:t xml:space="preserve">g4 </w:t>
        <w:tab/>
        <w:tab/>
        <w:t xml:space="preserve">32.Qd3?(e) </w:t>
        <w:tab/>
        <w:t xml:space="preserve">gxf </w:t>
        <w:tab/>
        <w:tab/>
        <w:t xml:space="preserve">33.Bxf3 </w:t>
        <w:tab/>
        <w:t xml:space="preserve">Nxe4! 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4.Bxe4 </w:t>
        <w:tab/>
        <w:t>Rxf1+</w:t>
        <w:tab/>
        <w:tab/>
        <w:t xml:space="preserve">35.Kg2 </w:t>
        <w:tab/>
        <w:t xml:space="preserve">Rf6?(f) </w:t>
        <w:tab/>
        <w:t xml:space="preserve">36.Rb2?(g) </w:t>
        <w:tab/>
        <w:t xml:space="preserve">Qe1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7.Bxg6+ </w:t>
        <w:tab/>
        <w:t xml:space="preserve">Rxg6 </w:t>
        <w:tab/>
        <w:tab/>
        <w:t xml:space="preserve">38.Nxd6 </w:t>
        <w:tab/>
        <w:t>h4(h)</w:t>
        <w:tab/>
        <w:tab/>
        <w:t xml:space="preserve">39.Ne4 </w:t>
        <w:tab/>
        <w:t xml:space="preserve">Bf4 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0.Nc4 </w:t>
        <w:tab/>
        <w:t>h3+</w:t>
        <w:tab/>
        <w:tab/>
        <w:t xml:space="preserve">41.Kh2 </w:t>
        <w:tab/>
        <w:t xml:space="preserve">Kh8 </w:t>
        <w:tab/>
        <w:tab/>
        <w:t xml:space="preserve">42.d6?(i) </w:t>
        <w:tab/>
        <w:t>Nf6!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3.Nxf6?(j) </w:t>
        <w:tab/>
        <w:t xml:space="preserve">Bxg3+ </w:t>
        <w:tab/>
        <w:tab/>
        <w:t>White resign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) After White declines to play the main line 3.d5 and then with 4.a3 avoids the Nimzo-Indian, Black decides to play the Kings Indian with White having an extra tempo with a3.</w:t>
      </w:r>
    </w:p>
    <w:p>
      <w:pPr>
        <w:pStyle w:val="Normal"/>
        <w:rPr>
          <w:lang w:val="es-ES"/>
        </w:rPr>
      </w:pPr>
      <w:r>
        <w:rPr>
          <w:lang w:val="es-ES"/>
        </w:rPr>
        <w:t>b) 23.Be6 is more aggressiv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) 25...a6 26.Nbxd6 b5 27.Bc5 bxc4 28.Nxc4 would be winning for White. </w:t>
      </w:r>
    </w:p>
    <w:p>
      <w:pPr>
        <w:pStyle w:val="Normal"/>
        <w:rPr>
          <w:lang w:val="es-ES"/>
        </w:rPr>
      </w:pPr>
      <w:r>
        <w:rPr>
          <w:lang w:val="es-ES"/>
        </w:rPr>
        <w:t>d) 26.Ncxd6?! Nxd6 27.Rc7 Nxb5 28.Rxe7+ Nxe7 leaves a very unbalanced position.</w:t>
      </w:r>
    </w:p>
    <w:p>
      <w:pPr>
        <w:pStyle w:val="Normal"/>
        <w:rPr>
          <w:lang w:val="es-ES"/>
        </w:rPr>
      </w:pPr>
      <w:r>
        <w:rPr>
          <w:lang w:val="es-ES"/>
        </w:rPr>
        <w:t>e) 32.Rb2 Qc5 33.fxg is better - 33...Nxg4 34.Rxf8+ Bxf8 35.Qg1 or 33..Nxe4 34.Rxf8+ Bxf8 35.Qe1 Nef3 36.g5 Ng5 37.Nd7 Qxc4 38.Nxf8+ Kg7 39.Nxg6 Kxg6.</w:t>
      </w:r>
    </w:p>
    <w:p>
      <w:pPr>
        <w:pStyle w:val="Normal"/>
        <w:rPr>
          <w:lang w:val="es-ES"/>
        </w:rPr>
      </w:pPr>
      <w:r>
        <w:rPr>
          <w:lang w:val="es-ES"/>
        </w:rPr>
        <w:t>f) With both sides in time trouble mistakes keep coming. Black should follow the maxim, ‘Always look at checks’. 35...Rg1+! should be played: 36.Kh2 (not 36.Kxg1? Qe1+ wins) 36...Qe1 37.Bxg6+ Kh8 and if 38.Nxd6 Rxg3! 39.Qxg3 Bf4.</w:t>
      </w:r>
    </w:p>
    <w:p>
      <w:pPr>
        <w:pStyle w:val="Normal"/>
        <w:rPr>
          <w:lang w:val="es-ES"/>
        </w:rPr>
      </w:pPr>
      <w:r>
        <w:rPr>
          <w:lang w:val="es-ES"/>
        </w:rPr>
        <w:t>g) White returns the favour – 36.Nd7 would be winning - 36...Bxe4+ 37.Qxe4+ Rg3 (37...Kg7 is better ) 38.Rf2 Bg7 (38...Kg7 39.Rf7+! Kxf7 40.Ncxe4+ wins the queen) 38.Rf2 Kh6 39.Qe3+ Rg5 40.Rxg7).</w:t>
      </w:r>
    </w:p>
    <w:p>
      <w:pPr>
        <w:pStyle w:val="Normal"/>
        <w:rPr>
          <w:lang w:val="es-ES"/>
        </w:rPr>
      </w:pPr>
      <w:r>
        <w:rPr>
          <w:lang w:val="es-ES"/>
        </w:rPr>
        <w:t>h) 38...Be3! was strong – 39.Nbc4 Qxg3+ 40.Kf1 b6 41.Qxe3 Qxe3 42.Nxe3 Rxd6.</w:t>
      </w:r>
    </w:p>
    <w:p>
      <w:pPr>
        <w:pStyle w:val="Normal"/>
        <w:rPr>
          <w:lang w:val="es-ES"/>
        </w:rPr>
      </w:pPr>
      <w:r>
        <w:rPr>
          <w:lang w:val="es-ES"/>
        </w:rPr>
        <w:t>i) 42.Rb1 should be played when Black would need to find 42....Bxg3+ 43.Kxh3 Rh6+ 44.Kg2 Rh2+ 45.Kf3 Rh6!! 46.Kg2 Rh2+ drawing or 46.Rxe1 Bxe1+ 47.Ke2 Rxd3 48.Kxd3 again drawing.</w:t>
      </w:r>
    </w:p>
    <w:p>
      <w:pPr>
        <w:pStyle w:val="Normal"/>
        <w:rPr>
          <w:lang w:val="es-ES"/>
        </w:rPr>
      </w:pPr>
      <w:r>
        <w:rPr>
          <w:lang w:val="es-ES"/>
        </w:rPr>
        <w:t>j) 43.Qf3 would leave Black problems in gaining the win: 43...Qxe4 44.Qxe4 Bxg3+ 45.Kxh3 Nxe4 46.d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SOLUTION: </w:t>
      </w:r>
      <w:r>
        <w:rPr>
          <w:rFonts w:cs="Times New Roman" w:ascii="Times New Roman" w:hAnsi="Times New Roman"/>
          <w:sz w:val="24"/>
          <w:szCs w:val="24"/>
          <w:lang w:val="es-ES"/>
        </w:rPr>
        <w:t>1.Nd5! (not 1.Be1?? Qa8) 1...exd5 (1...Qa8 2.Nf4+ Kh4 3.Be1# or 1...Kh4 2.Nf4 / 3.Be1#) 2.Be1 and now Black’s queen is lost, eg 2...Qe7 3.Rg3+ Kh4 4.Re3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Friday 19 August 2011</w:t>
      <w:tab/>
    </w:r>
  </w:p>
  <w:p>
    <w:pPr>
      <w:pStyle w:val="Header"/>
      <w:rPr/>
    </w:pPr>
    <w:r>
      <w:rPr/>
      <w:t xml:space="preserve">David Ellis    0439798607 / </w:t>
    </w:r>
    <w:hyperlink r:id="rId1">
      <w:r>
        <w:rPr>
          <w:rStyle w:val="InternetLink"/>
        </w:rPr>
        <w:t>ellisd19@bigpond.com</w:t>
      </w:r>
    </w:hyperlink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42:00Z</dcterms:created>
  <dc:creator>David</dc:creator>
  <dc:description/>
  <cp:keywords/>
  <dc:language>en-US</dc:language>
  <cp:lastModifiedBy>David</cp:lastModifiedBy>
  <dcterms:modified xsi:type="dcterms:W3CDTF">2011-08-16T07:30:00Z</dcterms:modified>
  <cp:revision>11</cp:revision>
  <dc:subject/>
  <dc:title/>
</cp:coreProperties>
</file>