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Robson – Udishi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World Junior Ch. 2011)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lack resigns after White’s next move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iagram 399</w:t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The World Junior Championships</w:t>
      </w:r>
      <w:r>
        <w:rPr>
          <w:rFonts w:cs="Times New Roman" w:ascii="Times New Roman" w:hAnsi="Times New Roman"/>
          <w:sz w:val="24"/>
          <w:szCs w:val="24"/>
        </w:rPr>
        <w:t xml:space="preserve"> were played 1-16th August in Chennai, India. Poland's Grandmaster Swiercz Dariusz caught leader Robert Hovhannisyan (Armenia) in the final round to take the junior title on superior tie-break, both scoring 10.5/13. Sahaj Grover (9.5) from New Delhi, who defeated two successive GMs in the final two rounds, emerged a clear third and gained a Grandmaster norm. Australia had two representatives, Junta Ikeda and Moulthun Ly who scored 7 and 6.5 respectively.  Both are former Australian Junior Champions and Moulthun came =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in this year’s Australian Open.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2962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The top three prizewinners, (L to R) Runner-up Robert Hovhannisyan (Armenia),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Champion Swiercz Dariusz (Poland), Third Sahaj Grover (India)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ere is a sparkling game culminating in a queen sacrifice from American Ray Robson who came =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with 9: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Priyadharshan  -  R Robs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World Junior Champion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2514600" cy="201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icilian Dragon</w:t>
      </w:r>
    </w:p>
    <w:p>
      <w:pPr>
        <w:pStyle w:val="Normal"/>
        <w:rPr/>
      </w:pPr>
      <w:r>
        <w:rPr>
          <w:b/>
        </w:rPr>
        <w:t>1.</w:t>
      </w:r>
      <w:r>
        <w:rPr/>
        <w:t>e4</w:t>
      </w:r>
      <w:r>
        <w:rPr>
          <w:b/>
        </w:rPr>
        <w:t xml:space="preserve"> </w:t>
        <w:tab/>
        <w:tab/>
      </w:r>
      <w:r>
        <w:rPr/>
        <w:t xml:space="preserve">c5  </w:t>
        <w:tab/>
        <w:tab/>
      </w:r>
      <w:r>
        <w:rPr>
          <w:b/>
        </w:rPr>
        <w:t>2.</w:t>
      </w:r>
      <w:r>
        <w:rPr/>
        <w:t xml:space="preserve">Nf3  </w:t>
        <w:tab/>
        <w:tab/>
        <w:t xml:space="preserve">d6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d4 </w:t>
        <w:tab/>
        <w:tab/>
        <w:t xml:space="preserve">cxd  </w:t>
        <w:tab/>
        <w:tab/>
      </w:r>
      <w:r>
        <w:rPr>
          <w:b/>
        </w:rPr>
        <w:t>4.</w:t>
      </w:r>
      <w:r>
        <w:rPr/>
        <w:t xml:space="preserve">Nxd4 </w:t>
        <w:tab/>
        <w:t xml:space="preserve">Nf6 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Nc3 </w:t>
        <w:tab/>
        <w:tab/>
        <w:t xml:space="preserve">g6  </w:t>
        <w:tab/>
        <w:tab/>
      </w:r>
      <w:r>
        <w:rPr>
          <w:b/>
        </w:rPr>
        <w:t>6.</w:t>
      </w:r>
      <w:r>
        <w:rPr/>
        <w:t xml:space="preserve">Be3 </w:t>
        <w:tab/>
        <w:tab/>
        <w:t xml:space="preserve">Bg7  </w:t>
      </w:r>
    </w:p>
    <w:p>
      <w:pPr>
        <w:pStyle w:val="Normal"/>
        <w:rPr/>
      </w:pPr>
      <w:r>
        <w:rPr>
          <w:b/>
        </w:rPr>
        <w:t>7.</w:t>
      </w:r>
      <w:r>
        <w:rPr/>
        <w:t>f3</w:t>
      </w:r>
      <w:r>
        <w:rPr>
          <w:b/>
        </w:rPr>
        <w:t xml:space="preserve"> </w:t>
        <w:tab/>
        <w:tab/>
      </w:r>
      <w:r>
        <w:rPr/>
        <w:t xml:space="preserve">Nc6  </w:t>
        <w:tab/>
        <w:tab/>
      </w:r>
      <w:r>
        <w:rPr>
          <w:b/>
        </w:rPr>
        <w:t>8.</w:t>
      </w:r>
      <w:r>
        <w:rPr/>
        <w:t xml:space="preserve">Qd2 </w:t>
        <w:tab/>
        <w:tab/>
        <w:t>0-0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/>
        <w:t>0-0-0</w:t>
        <w:tab/>
        <w:tab/>
        <w:t xml:space="preserve"> d5  </w:t>
        <w:tab/>
        <w:tab/>
      </w:r>
      <w:r>
        <w:rPr>
          <w:b/>
        </w:rPr>
        <w:t>10.</w:t>
      </w:r>
      <w:r>
        <w:rPr/>
        <w:t xml:space="preserve">exd </w:t>
        <w:tab/>
        <w:tab/>
        <w:t>Nxd5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Nxc6 </w:t>
        <w:tab/>
        <w:t xml:space="preserve">bxc6  </w:t>
        <w:tab/>
        <w:tab/>
      </w:r>
      <w:r>
        <w:rPr>
          <w:b/>
        </w:rPr>
        <w:t>12.</w:t>
      </w:r>
      <w:r>
        <w:rPr/>
        <w:t xml:space="preserve">Bd4 </w:t>
        <w:tab/>
        <w:t>e5(a)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Bc5 </w:t>
        <w:tab/>
        <w:t xml:space="preserve">Rb8?!(b)  </w:t>
        <w:tab/>
      </w:r>
      <w:r>
        <w:rPr>
          <w:b/>
        </w:rPr>
        <w:t>14.</w:t>
      </w:r>
      <w:r>
        <w:rPr/>
        <w:t xml:space="preserve">Nxd5 </w:t>
        <w:tab/>
        <w:t xml:space="preserve">cxd5 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Qxd5 </w:t>
        <w:tab/>
        <w:t xml:space="preserve">Qf6  </w:t>
        <w:tab/>
        <w:tab/>
      </w:r>
      <w:r>
        <w:rPr>
          <w:b/>
        </w:rPr>
        <w:t>16.</w:t>
      </w:r>
      <w:r>
        <w:rPr/>
        <w:t xml:space="preserve">Qd2(c) </w:t>
        <w:tab/>
        <w:t>Be6(d)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Bxf8 </w:t>
        <w:tab/>
        <w:t xml:space="preserve">Bxf8  </w:t>
        <w:tab/>
        <w:tab/>
      </w:r>
      <w:r>
        <w:rPr>
          <w:b/>
        </w:rPr>
        <w:t>18.</w:t>
      </w:r>
      <w:r>
        <w:rPr/>
        <w:t xml:space="preserve">Kb1 </w:t>
        <w:tab/>
        <w:t>e4</w:t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/>
        <w:t xml:space="preserve">Qd4 </w:t>
        <w:tab/>
        <w:t xml:space="preserve">Qe7   </w:t>
        <w:tab/>
        <w:tab/>
      </w:r>
      <w:r>
        <w:rPr>
          <w:b/>
        </w:rPr>
        <w:t>20.</w:t>
      </w:r>
      <w:r>
        <w:rPr/>
        <w:t xml:space="preserve">b3 </w:t>
        <w:tab/>
        <w:tab/>
        <w:t>Qa3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fxe(e) </w:t>
        <w:tab/>
        <w:t xml:space="preserve">Bg7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e5 </w:t>
        <w:tab/>
        <w:tab/>
        <w:t>Qa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Be2 </w:t>
        <w:tab/>
        <w:t xml:space="preserve">Bxe5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Qe3 </w:t>
        <w:tab/>
        <w:t xml:space="preserve">Rb4 </w:t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Rd8+ </w:t>
        <w:tab/>
        <w:t xml:space="preserve">Kg7!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Rhd1(f) </w:t>
        <w:tab/>
        <w:t xml:space="preserve">Qxa2!! </w:t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Ray Robson (US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hite resigns(g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2…Bxd4 13.Qxd4 Qc7 gives even chances but Black wants to preserve his king’s bishop for attack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3…Be6 is reasonable alterna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. The immediate 16.Bxf8 is better: 16…Bxf8 17.Qd8 Qf4+ 18.Rd2 Qa4 19.a3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6…Re8 is safe giving equal cha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etter is 21.Qf6 – 26…exf 27.gxf Qa5 and White remains bette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) This loses immediately.  Also inadequate is 26.a4 Rxa4 &amp; wins.  The only move is 26.c4! where best play leads to an ending a pawn up for Black – 26…Bf5+ 27.Kc1 Ra4!! 28.Rd2 (28.axb4 Bf4!! 29.Qxf4 Qc3+ 30.Kd1 Bc2+ 31.Kc1 Bb3+ 32.Kb1+ Qc2+ 33.Ka1 Qxa2#)  27…Bf4!! 28.Qd4+  (28.Qxf4 Qc3+ 29.Kd1 Qa1#) 28…f6 29.Kd1 Bxd2 30.Qxd2 Qxd2+ 31.Kxd2 Rxa2+ 32.Ke3 Rb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27.Kxa2 Ra4+ 28.Kb1 Ra1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 2011 WEST  AUSTRALIAN  CHAMPIONSHIP</w:t>
      </w:r>
      <w:r>
        <w:rPr>
          <w:rFonts w:cs="Times New Roman" w:ascii="Times New Roman" w:hAnsi="Times New Roman"/>
          <w:sz w:val="24"/>
          <w:szCs w:val="24"/>
        </w:rPr>
        <w:t xml:space="preserve">  is about two thirds completed.  Of the favourites in the 10 player field teenager Yita Choong leads with 5.5/7.  2010 champion Tim Hare has 4.5/6, many times champion Haydn Barber 3.5/6 and top rated Stephanus Kurniawan 2.5/5.  Akef Saleh has made a surprisingly competitive score of 4/7, defeating Choong and Barber and drawing with Kurniaw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1.d5!! with the dual threats of 2.Bxb6 &amp; 2.Rxf7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Friday 2 September 2011</w:t>
    </w:r>
  </w:p>
  <w:p>
    <w:pPr>
      <w:pStyle w:val="Header"/>
      <w:rPr/>
    </w:pPr>
    <w:r>
      <w:rPr/>
      <w:t xml:space="preserve">David Ellis  </w:t>
    </w:r>
    <w:hyperlink r:id="rId1">
      <w:r>
        <w:rPr>
          <w:rStyle w:val="InternetLink"/>
        </w:rPr>
        <w:t>ellisd19@bigpond.com</w:t>
      </w:r>
    </w:hyperlink>
    <w:r>
      <w:rPr/>
      <w:t xml:space="preserve"> / 04397986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0:00Z</dcterms:created>
  <dc:creator>David</dc:creator>
  <dc:description/>
  <cp:keywords/>
  <dc:language>en-US</dc:language>
  <cp:lastModifiedBy>David</cp:lastModifiedBy>
  <dcterms:modified xsi:type="dcterms:W3CDTF">2011-08-29T12:11:00Z</dcterms:modified>
  <cp:revision>3</cp:revision>
  <dc:subject/>
  <dc:title>Robson – Udishi (World Junior Ch</dc:title>
</cp:coreProperties>
</file>