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tty study by the great French study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r Henri Rinck (1928): White to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y and win. In 7 moves White gains a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isive material advantage (move 4 is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fficult one)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Diagram 4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olumn last week concentrated on the </w:t>
      </w:r>
      <w:r>
        <w:rPr>
          <w:rFonts w:cs="Times New Roman" w:ascii="Times New Roman" w:hAnsi="Times New Roman"/>
          <w:b/>
          <w:sz w:val="28"/>
          <w:szCs w:val="28"/>
        </w:rPr>
        <w:t>The World Junior Championships</w:t>
      </w:r>
      <w:r>
        <w:rPr>
          <w:rFonts w:cs="Times New Roman" w:ascii="Times New Roman" w:hAnsi="Times New Roman"/>
          <w:sz w:val="28"/>
          <w:szCs w:val="28"/>
        </w:rPr>
        <w:t xml:space="preserve">, played 1-16 August in Chennai, India and won by Poland's Grandmaster Swiercz Dariusz. This week a game from the event from one of our two Australian representatives, Junta Ikeda, a former Australian Junior Champion in which he shows tremendous attacking skill against Black’s castled king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3505</wp:posOffset>
            </wp:positionV>
            <wp:extent cx="2351405" cy="353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1425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unta Ikeda, after winn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2010 Queensland Internation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JUNTA  IKEDA   -   JORGE  COR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2011 World Junior Championship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French Defence: Tchigorin Atta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6 </w:t>
        <w:tab/>
        <w:tab/>
        <w:t xml:space="preserve">2.Qe2(a) </w:t>
        <w:tab/>
        <w:t>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f3 </w:t>
        <w:tab/>
        <w:tab/>
        <w:t xml:space="preserve">Nc6 </w:t>
        <w:tab/>
        <w:tab/>
        <w:t xml:space="preserve">4.g3 </w:t>
        <w:tab/>
        <w:tab/>
        <w:t>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Bg2 </w:t>
        <w:tab/>
        <w:tab/>
        <w:t xml:space="preserve">g6 </w:t>
        <w:tab/>
        <w:tab/>
        <w:t xml:space="preserve">6.d3 </w:t>
        <w:tab/>
        <w:tab/>
        <w:t>Bg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0-0 </w:t>
        <w:tab/>
        <w:tab/>
        <w:t>Nge</w:t>
        <w:tab/>
        <w:tab/>
        <w:t xml:space="preserve">7 8.c3 </w:t>
        <w:tab/>
        <w:tab/>
        <w:t>0-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Na3 </w:t>
        <w:tab/>
        <w:tab/>
        <w:t xml:space="preserve">Rb8 </w:t>
        <w:tab/>
        <w:tab/>
        <w:t xml:space="preserve">10.d4 </w:t>
        <w:tab/>
        <w:tab/>
        <w:t>cx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cxd </w:t>
        <w:tab/>
        <w:tab/>
        <w:t xml:space="preserve">b5 </w:t>
        <w:tab/>
        <w:tab/>
        <w:t xml:space="preserve">12.Nc2 </w:t>
        <w:tab/>
        <w:t>b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Rd1 </w:t>
        <w:tab/>
        <w:t xml:space="preserve">Qa5 </w:t>
        <w:tab/>
        <w:tab/>
        <w:t xml:space="preserve">14.Ne3 </w:t>
        <w:tab/>
        <w:t xml:space="preserve">Ba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Qd2 </w:t>
        <w:tab/>
        <w:t xml:space="preserve">Rfd8 </w:t>
        <w:tab/>
        <w:tab/>
        <w:t xml:space="preserve">16.d5 </w:t>
        <w:tab/>
        <w:tab/>
        <w:t>ex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exd </w:t>
        <w:tab/>
        <w:tab/>
        <w:t xml:space="preserve">Ne5 </w:t>
        <w:tab/>
        <w:tab/>
        <w:t xml:space="preserve">18.Nxe5 </w:t>
        <w:tab/>
        <w:t>dxe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b3 </w:t>
        <w:tab/>
        <w:tab/>
        <w:t xml:space="preserve">Nc6(b) </w:t>
        <w:tab/>
        <w:t xml:space="preserve">20.Bb2 </w:t>
        <w:tab/>
        <w:t xml:space="preserve">Nd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Re1(c) </w:t>
        <w:tab/>
        <w:t xml:space="preserve">Rbc8 </w:t>
        <w:tab/>
        <w:tab/>
        <w:t xml:space="preserve">22.Kh1 </w:t>
        <w:tab/>
        <w:t xml:space="preserve">h5(d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f4 </w:t>
        <w:tab/>
        <w:tab/>
        <w:t xml:space="preserve">exf </w:t>
        <w:tab/>
        <w:tab/>
        <w:t xml:space="preserve">24.gxf </w:t>
        <w:tab/>
        <w:tab/>
        <w:t>Ne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f5 </w:t>
        <w:tab/>
        <w:tab/>
        <w:t xml:space="preserve">Bc3(e) </w:t>
        <w:tab/>
        <w:tab/>
        <w:t xml:space="preserve">26.Qf2 </w:t>
        <w:tab/>
        <w:t>Nc5(f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fxg </w:t>
        <w:tab/>
        <w:tab/>
        <w:t xml:space="preserve">fxg </w:t>
        <w:tab/>
        <w:tab/>
        <w:t xml:space="preserve">28.Bxc3 </w:t>
        <w:tab/>
        <w:t>bxc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9.Qg3 </w:t>
        <w:tab/>
        <w:t xml:space="preserve">Qc7(g) </w:t>
        <w:tab/>
        <w:t xml:space="preserve">30.Qxg6+ </w:t>
        <w:tab/>
        <w:t>Qg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1.Qxh5 </w:t>
        <w:tab/>
        <w:t xml:space="preserve">Nd3 </w:t>
        <w:tab/>
        <w:tab/>
        <w:t xml:space="preserve">32.Rf1 </w:t>
        <w:tab/>
        <w:t>c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3.Nf5(h) </w:t>
        <w:tab/>
        <w:t xml:space="preserve">Nf4(i) </w:t>
        <w:tab/>
        <w:tab/>
        <w:t xml:space="preserve">34.Rxf4! </w:t>
        <w:tab/>
        <w:t>Qxa1+(j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Bf1! </w:t>
        <w:tab/>
        <w:t xml:space="preserve">Kf8 </w:t>
        <w:tab/>
        <w:tab/>
        <w:t xml:space="preserve">36.Nd4+ </w:t>
        <w:tab/>
        <w:t>K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.Qf7+(k) </w:t>
        <w:tab/>
        <w:t>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The unusual Tchigorin Attack (2.Qe2) deters the thematic French move 2…d5 and here leads to a Kings Indian Attack position against the Sicilia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An alternative was 19…e4 20.Bb2 Bc3 21.Bxc3 bxc3 22.Qd4=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Interesting was 21.Nc4 Qc5 22.Nxe5!? (22.Rac1 Rbc8! 23.Nxe5? Ne2+!) 22…Ne2+ 23.Kh1 Nc3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) This proves a disastrous weakening mov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) If 25.Bxb2 26.Qxb2 Nf4 27.fxg fxg 28.Qd4 with some advantag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) 26….Ng7 is necessary to give some cover to the k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) If 29...Qb6 30.Nc4 Qf6 31.Rac1 maintains White’s advantag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) 33.Bh3 was a surer way to victor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) Black had to play 33…Nf2+! 34.Kg1 Qf6. Now White breaks throug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j) No better is 34.c1=Q 35.Rxc1 Rxc1+ 36.Bf1 winn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) 37.Qe5+ Kd7 38.Rf7# finishes quickly but now after 37...Kd6 White mops up – eg 38.Rf6+ Kc5 39.Qxa7+ Kb4 40.Nxc2+ Rxc2 41.Qe7+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>: 1. Rh2+ Kg5 2. Bc1+ Kf5 3. e4+ Ke5 4. Bb2!! (clever deflection sacrifice followed by a discovered attack)  4…Qxb2 5. f4+ gxf3 6 Rxb2 and White wins (6…g5 7.Rb5+ Kf4 8.Rf5+ …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9 September 2011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9:00Z</dcterms:created>
  <dc:creator>David</dc:creator>
  <dc:description/>
  <cp:keywords/>
  <dc:language>en-US</dc:language>
  <cp:lastModifiedBy>David</cp:lastModifiedBy>
  <dcterms:modified xsi:type="dcterms:W3CDTF">2011-09-07T09:10:00Z</dcterms:modified>
  <cp:revision>3</cp:revision>
  <dc:subject/>
  <dc:title>Robson – Udishi (World Junior Ch</dc:title>
</cp:coreProperties>
</file>