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Bu Xiangzhi – Gup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011 World Cup)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White brings off an unlik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 (6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agram 40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PlainText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969010</wp:posOffset>
            </wp:positionV>
            <wp:extent cx="2514600" cy="166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Last week we reported on the early stages of the 132-player </w:t>
      </w:r>
      <w:r>
        <w:rPr>
          <w:rFonts w:cs="Times New Roman" w:ascii="Times New Roman" w:hAnsi="Times New Roman"/>
          <w:b/>
          <w:sz w:val="24"/>
          <w:szCs w:val="24"/>
        </w:rPr>
        <w:t>FIDE World Cup</w:t>
      </w:r>
      <w:r>
        <w:rPr>
          <w:rFonts w:cs="Times New Roman" w:ascii="Times New Roman" w:hAnsi="Times New Roman"/>
          <w:sz w:val="24"/>
          <w:szCs w:val="24"/>
        </w:rPr>
        <w:t xml:space="preserve"> (Knock-Out) in Khanty Mansiysk, Siberia.  The two players who won through to the 4-game final were Peter Svidler and Alexander Grischuk who defeated Ruslan Ponomariov and Vassily Ivanchuk respectively in the semi-finals. Cricket loving Svidler is current and six-times Russian champion while Grischuk was recent runner-up to Boris Gelfand in the 2011 </w:t>
        <w:tab/>
        <w:tab/>
        <w:tab/>
        <w:tab/>
        <w:tab/>
        <w:tab/>
        <w:tab/>
        <w:t xml:space="preserve">Candidates tournament (to decide the </w:t>
      </w:r>
    </w:p>
    <w:p>
      <w:pPr>
        <w:pStyle w:val="PlainText"/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llenger to world champion Vishy Anan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hroughout the tournament Svidler seemed</w:t>
      </w:r>
    </w:p>
    <w:p>
      <w:pPr>
        <w:pStyle w:val="PlainText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 make a habit of winning with the Bl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eces and in the final against Grischu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Svidler he started off with a win with Black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he final three games were drawn g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vidler victory and the $96,000 first pr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ere is an outstanding win by Svidler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he event, again with Black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ta Kamsky - Peter Svidl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DE World Cup 2011, Rd4 Gam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y Lopez: Moeller Def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Bb5 </w:t>
        <w:tab/>
        <w:tab/>
        <w:t xml:space="preserve">a6 </w:t>
        <w:tab/>
        <w:tab/>
        <w:t xml:space="preserve">4.Ba4 </w:t>
        <w:tab/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0-0 </w:t>
        <w:tab/>
        <w:tab/>
        <w:t xml:space="preserve">b5 </w:t>
        <w:tab/>
        <w:tab/>
        <w:t xml:space="preserve">6.Bb3 </w:t>
        <w:tab/>
        <w:tab/>
        <w:t xml:space="preserve">B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a4(a) </w:t>
        <w:tab/>
        <w:t xml:space="preserve">Rb8 </w:t>
        <w:tab/>
        <w:tab/>
        <w:t xml:space="preserve">8.axb5 </w:t>
        <w:tab/>
        <w:tab/>
        <w:t xml:space="preserve">axb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c3 </w:t>
        <w:tab/>
        <w:tab/>
        <w:t xml:space="preserve">d6 </w:t>
        <w:tab/>
        <w:tab/>
        <w:t xml:space="preserve">10.d4 </w:t>
        <w:tab/>
        <w:tab/>
        <w:t xml:space="preserve">Bb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Be3 </w:t>
        <w:tab/>
        <w:t xml:space="preserve">0-0 </w:t>
        <w:tab/>
        <w:tab/>
        <w:t xml:space="preserve">12.Nbd2 </w:t>
        <w:tab/>
        <w:t xml:space="preserve">h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h3 </w:t>
        <w:tab/>
        <w:tab/>
        <w:t xml:space="preserve">Re8 </w:t>
        <w:tab/>
        <w:tab/>
        <w:t xml:space="preserve">14.Qc2 </w:t>
        <w:tab/>
        <w:t xml:space="preserve">exd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cxd4 </w:t>
        <w:tab/>
        <w:t xml:space="preserve">Na5(b) </w:t>
        <w:tab/>
        <w:t xml:space="preserve">16.Ba2 </w:t>
        <w:tab/>
        <w:t xml:space="preserve">Bb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e5 </w:t>
        <w:tab/>
        <w:tab/>
        <w:t xml:space="preserve">Nd5 </w:t>
        <w:tab/>
        <w:tab/>
        <w:t xml:space="preserve">18.Bb1(c) </w:t>
        <w:tab/>
        <w:t xml:space="preserve">g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Bxh6 </w:t>
        <w:tab/>
        <w:t xml:space="preserve">Nc6 </w:t>
        <w:tab/>
        <w:tab/>
        <w:t xml:space="preserve">20.exd6(d) </w:t>
        <w:tab/>
        <w:t xml:space="preserve">Qx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Ne4 </w:t>
        <w:tab/>
        <w:t xml:space="preserve">Qb4 </w:t>
        <w:tab/>
        <w:tab/>
        <w:t xml:space="preserve">22.Ba2  </w:t>
        <w:tab/>
        <w:t xml:space="preserve">Nxd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Nf6+!(e) </w:t>
        <w:tab/>
        <w:t xml:space="preserve">Kh8(f) </w:t>
        <w:tab/>
        <w:tab/>
        <w:t xml:space="preserve">24.Nxd4 </w:t>
        <w:tab/>
        <w:t xml:space="preserve">Nx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Nc6 </w:t>
        <w:tab/>
        <w:t>Qh4!!(g)</w:t>
        <w:tab/>
        <w:t xml:space="preserve">26.Nxb8(h) </w:t>
        <w:tab/>
        <w:t xml:space="preserve">Re2!!(i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Qc3 </w:t>
        <w:tab/>
        <w:t xml:space="preserve">Rxf2 </w:t>
        <w:tab/>
        <w:tab/>
        <w:t xml:space="preserve">28.Nc6 </w:t>
        <w:tab/>
        <w:t xml:space="preserve">Rxf1+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hite 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7.Nxe5 Nxe5 8.d4 Bxd4 9.Qxd4 is often play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immediate 15...Bb7 is bett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urprisingly missed by Svidler in his calculatio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is move loses White the advantage. Better 20.Qe4 dxe5 21.dxe5 then if 21…Nf6?! 22.Qh4 Nxe5 23.Bg5 Nxf3+ 24.Nxf3 and Black is virtually lost (24…Kg7? 25.Qh6+ Kg8 26.Bxg6 winning). 21...f5 or even 21...Nxe5?! seem better altern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f 23.Nxd4 Qxd4 24.Nc3 Kh7 (not 24…Nxc3?? 25.Qxg6+) 25.Rad1 Nb4 and Black is bett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23…Nxf6?? 24.Qxg6+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f 25...Bxc6 26.Qxc6 Qh4 27.Be3 Black is in serious trou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Loses but if 26.Be3 Rxe3! 27.fxe3 Re8 with a strong att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This move deflects the white queen, stopping Nc6 or just adds a rook to the attack. If 27.Qxe2 Qg3! mating. “It's something you see in Anderssen games,” remarked Svidler who was delighted with his play. It might remind readers of Pillsbury – Lasker (St Petersburg 1895/6) where Lasker sacrificed both rooks (shown in the West July 2002)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e WA LIGHTNING  CHAMPIONSHIP</w:t>
      </w:r>
      <w:r>
        <w:rPr>
          <w:rFonts w:cs="Times New Roman" w:ascii="Times New Roman" w:hAnsi="Times New Roman"/>
          <w:sz w:val="24"/>
          <w:szCs w:val="24"/>
        </w:rPr>
        <w:t xml:space="preserve">  (5 mins per player) will be held this Sunday 25 Sept at Moresby St. Centre, Kensington, between 11 am &amp; 2.45 pm.  Entries accepted up to 10.45.  Further information on cawa.org.au or contact Haydn Barber 9398 424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f4!! If 1…Qxf4 (1…Bxf4 2.Bd1+ Kh6 3.Qh8+ Kg5 4.h4#) 2.Bd1+ Kh6 3.Qh8+ Kg5 4.h4+! Qxh4 5.Qd8+ Kf4 6.Qxh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Friday 23 September 2011</w:t>
    </w:r>
  </w:p>
  <w:p>
    <w:pPr>
      <w:pStyle w:val="Header"/>
      <w:rPr/>
    </w:pPr>
    <w:r>
      <w:rPr/>
      <w:t xml:space="preserve">David Ellis 0439798607 / </w:t>
    </w:r>
    <w:hyperlink r:id="rId1">
      <w:r>
        <w:rPr>
          <w:rStyle w:val="InternetLink"/>
        </w:rPr>
        <w:t>ellisd19@bigpond.com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4:00Z</dcterms:created>
  <dc:creator>David</dc:creator>
  <dc:description/>
  <cp:keywords/>
  <dc:language>en-US</dc:language>
  <cp:lastModifiedBy>David</cp:lastModifiedBy>
  <dcterms:modified xsi:type="dcterms:W3CDTF">2011-09-21T02:44:00Z</dcterms:modified>
  <cp:revision>2</cp:revision>
  <dc:subject/>
  <dc:title>     </dc:title>
</cp:coreProperties>
</file>