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gratulations to </w:t>
      </w:r>
      <w:r>
        <w:rPr>
          <w:rFonts w:cs="Times New Roman" w:ascii="Times New Roman" w:hAnsi="Times New Roman"/>
          <w:b/>
          <w:sz w:val="22"/>
          <w:szCs w:val="22"/>
        </w:rPr>
        <w:t>Yita Choong</w:t>
      </w:r>
      <w:r>
        <w:rPr>
          <w:rFonts w:cs="Times New Roman" w:ascii="Times New Roman" w:hAnsi="Times New Roman"/>
          <w:sz w:val="22"/>
          <w:szCs w:val="22"/>
        </w:rPr>
        <w:t xml:space="preserve"> on winning his first WA Championship.  Yita went into the last round with a mere half point lead over 2010 champion Tim Hare.  He duly won his final game while Tim lost to Gordon Dunlop.  Leading scores in the 10 player event were: 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Yita Choong 7/9, =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Stephanus Kurniawan, Tim Hare and Akef Saleh 5.5,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Haydn Barber 5.  Below is a position with Yita White against 15 times champion Haydn Barber. The position provides White with an opportunity to make a deep simplifying combination which puts the result beyond doubt (5 moves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8415</wp:posOffset>
            </wp:positionV>
            <wp:extent cx="171069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2105" cy="160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Diagram 402    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Yita Choong (200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The surprise of the tournament was the excellent performance of </w:t>
      </w:r>
      <w:r>
        <w:rPr>
          <w:rFonts w:cs="Times New Roman" w:ascii="Times New Roman" w:hAnsi="Times New Roman"/>
          <w:b/>
          <w:sz w:val="22"/>
          <w:szCs w:val="22"/>
        </w:rPr>
        <w:t>Akef Saleh</w:t>
      </w:r>
      <w:r>
        <w:rPr>
          <w:rFonts w:cs="Times New Roman" w:ascii="Times New Roman" w:hAnsi="Times New Roman"/>
          <w:sz w:val="22"/>
          <w:szCs w:val="22"/>
        </w:rPr>
        <w:t xml:space="preserve"> who came equal third and defeated both Choong and Barber.  Here he inflicts the only defeat on the new champ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EF  SALEH  -  YITA  CHOO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WA Championship, Rd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cilian Najdorf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.e4 </w:t>
        <w:tab/>
        <w:tab/>
        <w:t xml:space="preserve">c5 </w:t>
        <w:tab/>
        <w:tab/>
        <w:t xml:space="preserve">2.Nf3 </w:t>
        <w:tab/>
        <w:tab/>
        <w:t>d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3.d4</w:t>
        <w:tab/>
        <w:tab/>
        <w:t xml:space="preserve">cxd </w:t>
        <w:tab/>
        <w:tab/>
        <w:t xml:space="preserve">4.Nxd4 </w:t>
        <w:tab/>
        <w:t>Nf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.Nc3 </w:t>
        <w:tab/>
        <w:tab/>
        <w:t xml:space="preserve">a6 </w:t>
        <w:tab/>
        <w:tab/>
        <w:t xml:space="preserve">6.Bg5 </w:t>
        <w:tab/>
        <w:tab/>
        <w:t>e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.f4 </w:t>
        <w:tab/>
        <w:tab/>
        <w:t xml:space="preserve">Qc7 </w:t>
        <w:tab/>
        <w:tab/>
        <w:t xml:space="preserve">8.Bd3 </w:t>
        <w:tab/>
        <w:tab/>
        <w:t>Nbd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9.Qf3 </w:t>
        <w:tab/>
        <w:tab/>
        <w:t xml:space="preserve">b5 </w:t>
        <w:tab/>
        <w:tab/>
        <w:t xml:space="preserve">10.0-0-0 </w:t>
        <w:tab/>
        <w:t>b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1.Ne2 </w:t>
        <w:tab/>
        <w:t xml:space="preserve">Bb7 </w:t>
        <w:tab/>
        <w:tab/>
        <w:t xml:space="preserve">12.Kb1 </w:t>
        <w:tab/>
        <w:t>Be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3.Rhe1 </w:t>
        <w:tab/>
        <w:t xml:space="preserve">Nc5 </w:t>
        <w:tab/>
        <w:tab/>
        <w:t xml:space="preserve">14.Ng3 </w:t>
        <w:tab/>
        <w:t>Rc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5.Nb3 </w:t>
        <w:tab/>
        <w:t xml:space="preserve">h6 </w:t>
        <w:tab/>
        <w:tab/>
        <w:t xml:space="preserve">16.Bxf6 </w:t>
        <w:tab/>
        <w:t>Bxf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Nh5 </w:t>
        <w:tab/>
        <w:t xml:space="preserve">Qe7 </w:t>
        <w:tab/>
        <w:tab/>
        <w:t xml:space="preserve">18.Nxf6 </w:t>
        <w:tab/>
        <w:t>Qxf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9.Nxc5 </w:t>
        <w:tab/>
        <w:t xml:space="preserve">Rxc5 </w:t>
        <w:tab/>
        <w:tab/>
        <w:t xml:space="preserve">20.Qe3 </w:t>
        <w:tab/>
        <w:t>Qe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1.g4 </w:t>
        <w:tab/>
        <w:tab/>
        <w:t xml:space="preserve">a5 </w:t>
        <w:tab/>
        <w:tab/>
        <w:t xml:space="preserve">22.e5 </w:t>
        <w:tab/>
        <w:tab/>
        <w:t>dx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3.fxe </w:t>
        <w:tab/>
        <w:tab/>
        <w:t xml:space="preserve">Bd5 </w:t>
        <w:tab/>
        <w:tab/>
        <w:t xml:space="preserve">24.h4 </w:t>
        <w:tab/>
        <w:tab/>
        <w:t>a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Be4 </w:t>
        <w:tab/>
        <w:t xml:space="preserve">Bxe4 </w:t>
        <w:tab/>
        <w:tab/>
        <w:t xml:space="preserve">26.Qxe4 </w:t>
        <w:tab/>
        <w:t>Rc8(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g5 </w:t>
        <w:tab/>
        <w:tab/>
        <w:t xml:space="preserve">Qc5(b) </w:t>
        <w:tab/>
        <w:t xml:space="preserve">28.Qd3 </w:t>
        <w:tab/>
        <w:t>hxg?(c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9.Qd7+ </w:t>
        <w:tab/>
        <w:t xml:space="preserve">Kf8 </w:t>
        <w:tab/>
        <w:tab/>
        <w:t xml:space="preserve">30.Rf1! </w:t>
        <w:tab/>
        <w:t>f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1.exf6 </w:t>
        <w:tab/>
        <w:t xml:space="preserve">Qxc2+ </w:t>
        <w:tab/>
        <w:tab/>
        <w:t xml:space="preserve">32.Ka1 </w:t>
        <w:tab/>
        <w:t>Rh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3.fxg+ </w:t>
        <w:tab/>
        <w:t xml:space="preserve">Kg8 </w:t>
        <w:tab/>
        <w:tab/>
        <w:t>34.Qf7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lack might have tried 26…0-0 with attacking chances for both sid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f 27…a3 28.Qd3 Qc7 29.gxh Rxh6 30.Re4 maintains White’s advant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sing - Black needed to play 28…Qd5 (29.Qe2 Qb7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Whilst the two junior competitors, WA Junior Champion </w:t>
      </w:r>
      <w:r>
        <w:rPr>
          <w:rFonts w:cs="Times New Roman" w:ascii="Times New Roman" w:hAnsi="Times New Roman"/>
          <w:b/>
          <w:sz w:val="22"/>
          <w:szCs w:val="22"/>
        </w:rPr>
        <w:t>Thomas Pinnock</w:t>
      </w:r>
      <w:r>
        <w:rPr>
          <w:rFonts w:cs="Times New Roman" w:ascii="Times New Roman" w:hAnsi="Times New Roman"/>
          <w:sz w:val="22"/>
          <w:szCs w:val="22"/>
        </w:rPr>
        <w:t xml:space="preserve"> and joint WA Rapid-Play champion 13 year old </w:t>
      </w:r>
      <w:r>
        <w:rPr>
          <w:rFonts w:cs="Times New Roman" w:ascii="Times New Roman" w:hAnsi="Times New Roman"/>
          <w:b/>
          <w:sz w:val="22"/>
          <w:szCs w:val="22"/>
        </w:rPr>
        <w:t>Aston Taminsjay</w:t>
      </w:r>
      <w:r>
        <w:rPr>
          <w:rFonts w:cs="Times New Roman" w:ascii="Times New Roman" w:hAnsi="Times New Roman"/>
          <w:sz w:val="22"/>
          <w:szCs w:val="22"/>
        </w:rPr>
        <w:t>, finished equal ninth they nevertheless provided stiff opposition throughout the event.  Here is their entertaining Round 2 clash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OMAS  PINNOCK  -  ASTON  TAMINSJAY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WA Championship, Rd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ree Knight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.e4</w:t>
        <w:tab/>
        <w:tab/>
        <w:t xml:space="preserve"> e5 </w:t>
        <w:tab/>
        <w:tab/>
        <w:t xml:space="preserve">2.Nf3 </w:t>
        <w:tab/>
        <w:tab/>
        <w:t>Nc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.Nc3 </w:t>
        <w:tab/>
        <w:tab/>
        <w:t xml:space="preserve">Bc5 </w:t>
        <w:tab/>
        <w:tab/>
        <w:t xml:space="preserve">4.Nxe5! </w:t>
        <w:tab/>
        <w:t>Nxe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.d4 </w:t>
        <w:tab/>
        <w:tab/>
        <w:t xml:space="preserve">Bxd4 </w:t>
        <w:tab/>
        <w:tab/>
        <w:t xml:space="preserve">6.Qxd4 </w:t>
        <w:tab/>
        <w:t>Qf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.Be3 </w:t>
        <w:tab/>
        <w:tab/>
        <w:t xml:space="preserve">Ne7 </w:t>
        <w:tab/>
        <w:tab/>
        <w:t xml:space="preserve">8.0-0-0 </w:t>
        <w:tab/>
        <w:t>0-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9.Be2 </w:t>
        <w:tab/>
        <w:tab/>
        <w:t xml:space="preserve">N7c6 </w:t>
        <w:tab/>
        <w:tab/>
        <w:t xml:space="preserve">10.Qd2 </w:t>
        <w:tab/>
        <w:t>d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1.Bg5!? </w:t>
        <w:tab/>
        <w:t xml:space="preserve">Qxf2 </w:t>
        <w:tab/>
        <w:tab/>
        <w:t xml:space="preserve">12.Nd5 </w:t>
        <w:tab/>
        <w:t>Qxg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13.Rhg1</w:t>
        <w:tab/>
        <w:t xml:space="preserve">Qxe5?(a) </w:t>
        <w:tab/>
        <w:t xml:space="preserve">14.Nf6+! </w:t>
        <w:tab/>
        <w:t>gxf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5.Bxf6+ </w:t>
        <w:tab/>
        <w:t xml:space="preserve">Ng6 </w:t>
        <w:tab/>
        <w:tab/>
        <w:t xml:space="preserve">16.Qh6 </w:t>
        <w:tab/>
        <w:t>resig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llowing a sacrificial fork to expose Black’s k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he penultimate Grand Prix event of 2011, the </w:t>
      </w:r>
      <w:r>
        <w:rPr>
          <w:rFonts w:cs="Times New Roman" w:ascii="Times New Roman" w:hAnsi="Times New Roman"/>
          <w:b/>
          <w:sz w:val="22"/>
          <w:szCs w:val="22"/>
        </w:rPr>
        <w:t>WILLETTON  OPEN,</w:t>
      </w:r>
      <w:r>
        <w:rPr>
          <w:rFonts w:cs="Times New Roman" w:ascii="Times New Roman" w:hAnsi="Times New Roman"/>
          <w:sz w:val="22"/>
          <w:szCs w:val="22"/>
        </w:rPr>
        <w:t xml:space="preserve"> will be held at the Moresby St. Centre on October 8/9.  Details at cawa.org.au or contact Haydn Barber 9398 424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 1.Qxb7!! (the tactical theme ‘Removing the Guard’, the rook’s potential protection of e7) 1…Nxb7 2.Rxf8+! (now removing the remaining protection of e2) 2…Kg7! (2…Nxf8 3.Nxe7+ winning) 3.Rg8+! (now a deflection sacrifice) 3.Kxg8 4.Nxe7+ Kg7 5.Nxg6: play continued 5…Kxg6 6.bxc Ndxc5 7.Bxc5 Nxc5 8.Ra1 resigns (the knight is helpless to prevent the advance of the a pawn). Less spectacular but simpler would have been the transposition 1.Rxf8+! Nxf8 2.Qxb7.</w:t>
      </w:r>
    </w:p>
    <w:p>
      <w:pPr>
        <w:pStyle w:val="PlainText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ESS  Friday 30 September 2011</w:t>
    </w:r>
  </w:p>
  <w:p>
    <w:pPr>
      <w:pStyle w:val="Header"/>
      <w:rPr/>
    </w:pPr>
    <w:r>
      <w:rPr/>
      <w:t xml:space="preserve">David Ellis  </w:t>
    </w:r>
    <w:hyperlink r:id="rId1">
      <w:r>
        <w:rPr>
          <w:rStyle w:val="InternetLink"/>
        </w:rPr>
        <w:t>ellisd19@bigpond.com</w:t>
      </w:r>
    </w:hyperlink>
    <w:r>
      <w:rPr/>
      <w:t xml:space="preserve"> / 04397986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5:00Z</dcterms:created>
  <dc:creator>David</dc:creator>
  <dc:description/>
  <cp:keywords/>
  <dc:language>en-US</dc:language>
  <cp:lastModifiedBy>David</cp:lastModifiedBy>
  <dcterms:modified xsi:type="dcterms:W3CDTF">2011-09-27T07:56:00Z</dcterms:modified>
  <cp:revision>3</cp:revision>
  <dc:subject/>
  <dc:title>Robson – Udishi (World Junior Ch</dc:title>
</cp:coreProperties>
</file>