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The Botvinnik Rapid-Play Memorial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commemorate the birth of the gre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Russian world champion Mikhai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otvinnik in August 1911 was won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world champion Vishwanathan An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head of ex-world champion Vladim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Kramnik, Levon Aronian and Magn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Carlsen.  In Carlsen – Anand Black find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 draw in a desperate looking position (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act White then has to play accurately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raw – 5 move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Diagram 4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ustralian Chess Federation newsletter from last month reported the death on August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Sydney player </w:t>
      </w:r>
      <w:r>
        <w:rPr>
          <w:rFonts w:cs="Times New Roman" w:ascii="Times New Roman" w:hAnsi="Times New Roman"/>
          <w:b/>
          <w:sz w:val="24"/>
          <w:szCs w:val="24"/>
        </w:rPr>
        <w:t>John Purdy</w:t>
      </w:r>
      <w:r>
        <w:rPr>
          <w:rFonts w:cs="Times New Roman" w:ascii="Times New Roman" w:hAnsi="Times New Roman"/>
          <w:sz w:val="24"/>
          <w:szCs w:val="24"/>
        </w:rPr>
        <w:t xml:space="preserve"> (1935 – 2011), son of the Australian chess legend Cecil Purdy, a many times Australian champion and the inaugural World Correspondence champion.  John, a former judge, was himself Australian champion in 1953 and 1963.  Here is an exciting game against his illustrious fath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Cecil Purdy  -  John Purdy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1960 Australian Championship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Kings Indian Defence: Averbakh Vari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d4 </w:t>
        <w:tab/>
        <w:tab/>
        <w:t xml:space="preserve">Nf6 </w:t>
        <w:tab/>
        <w:tab/>
        <w:t xml:space="preserve">2.c4 </w:t>
        <w:tab/>
        <w:tab/>
        <w:t>g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Nc3 </w:t>
        <w:tab/>
        <w:tab/>
        <w:t xml:space="preserve">Bg7 </w:t>
        <w:tab/>
        <w:tab/>
        <w:t xml:space="preserve">4.e4 </w:t>
        <w:tab/>
        <w:tab/>
        <w:t>d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Bg5 </w:t>
        <w:tab/>
        <w:tab/>
        <w:t xml:space="preserve">h6 </w:t>
        <w:tab/>
        <w:tab/>
        <w:t xml:space="preserve">6.Bh4 </w:t>
        <w:tab/>
        <w:tab/>
        <w:t>0-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Be2 </w:t>
        <w:tab/>
        <w:tab/>
        <w:t xml:space="preserve">c5 </w:t>
        <w:tab/>
        <w:tab/>
        <w:t xml:space="preserve">8.d5 </w:t>
        <w:tab/>
        <w:tab/>
        <w:t>Qa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f3 </w:t>
        <w:tab/>
        <w:tab/>
        <w:t xml:space="preserve">e6 </w:t>
        <w:tab/>
        <w:tab/>
        <w:t xml:space="preserve">10.a4 </w:t>
        <w:tab/>
        <w:tab/>
        <w:t>Na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g4 </w:t>
        <w:tab/>
        <w:tab/>
        <w:t xml:space="preserve">Re8(a) </w:t>
        <w:tab/>
        <w:tab/>
        <w:t xml:space="preserve">12.Kf1 </w:t>
        <w:tab/>
        <w:t>ex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cxd </w:t>
        <w:tab/>
        <w:tab/>
        <w:t xml:space="preserve">Nb4 </w:t>
        <w:tab/>
        <w:tab/>
        <w:t xml:space="preserve">14.Bg3 </w:t>
        <w:tab/>
        <w:t>Rd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h4 </w:t>
        <w:tab/>
        <w:tab/>
        <w:t xml:space="preserve">Ne8(b) </w:t>
        <w:tab/>
        <w:t xml:space="preserve">16.Nh3 </w:t>
        <w:tab/>
        <w:t>a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Qc1(c) </w:t>
        <w:tab/>
        <w:t xml:space="preserve">Bd7 </w:t>
        <w:tab/>
        <w:tab/>
        <w:t xml:space="preserve">18.Bf4 </w:t>
        <w:tab/>
        <w:t>Kh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.h5 </w:t>
        <w:tab/>
        <w:tab/>
        <w:t xml:space="preserve">g5 </w:t>
        <w:tab/>
        <w:tab/>
        <w:t xml:space="preserve">20.Bxg5! </w:t>
        <w:tab/>
        <w:t>hxg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1.Nxg5+ </w:t>
        <w:tab/>
        <w:t xml:space="preserve">Kg8 </w:t>
        <w:tab/>
        <w:tab/>
        <w:t xml:space="preserve">22.h6 </w:t>
        <w:tab/>
        <w:tab/>
        <w:t>Bh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3.Qf4 </w:t>
        <w:tab/>
        <w:t xml:space="preserve">f6 </w:t>
        <w:tab/>
        <w:tab/>
        <w:t xml:space="preserve">24.h7+ </w:t>
        <w:tab/>
        <w:t>Kf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25.Ne6+ </w:t>
        <w:tab/>
        <w:t xml:space="preserve">Bxe6 </w:t>
        <w:tab/>
        <w:tab/>
        <w:t xml:space="preserve">26.Qh6+(d) </w:t>
        <w:tab/>
        <w:t>Ke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27.dxe6 </w:t>
        <w:tab/>
        <w:t xml:space="preserve">Kxe6 </w:t>
        <w:tab/>
        <w:tab/>
        <w:t xml:space="preserve">28.Bc4+ </w:t>
        <w:tab/>
        <w:t>Kd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29.Rd1 </w:t>
        <w:tab/>
        <w:t xml:space="preserve">Kc7 </w:t>
        <w:tab/>
        <w:tab/>
        <w:t xml:space="preserve">30.Qf8 </w:t>
        <w:tab/>
        <w:t>Ng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31.Qxf6 </w:t>
        <w:tab/>
        <w:t xml:space="preserve">Rd7 </w:t>
        <w:tab/>
        <w:tab/>
        <w:t xml:space="preserve">32.e5 </w:t>
        <w:tab/>
        <w:tab/>
        <w:t>Re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33.exd+ </w:t>
        <w:tab/>
        <w:t xml:space="preserve">Kb8 </w:t>
        <w:tab/>
        <w:tab/>
        <w:t xml:space="preserve">34.Qg6(e) </w:t>
        <w:tab/>
        <w:t>Nc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5.Bd5 </w:t>
        <w:tab/>
        <w:t xml:space="preserve">Ne5 </w:t>
        <w:tab/>
        <w:tab/>
        <w:t xml:space="preserve">36.Qh6 </w:t>
        <w:tab/>
        <w:t>Qb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7.Be4?(f) </w:t>
        <w:tab/>
        <w:t xml:space="preserve">Qxb2 </w:t>
        <w:tab/>
        <w:tab/>
        <w:t xml:space="preserve">38.Nd5?(g) </w:t>
        <w:tab/>
        <w:t>Nxg4!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9.Qf4? </w:t>
        <w:tab/>
        <w:t>Qf2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) 11…exd 12.cxd h5 13.h3 would better protect the king from atta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gain 15…h5 16.g5 Ne8 maintains the pawn shield around the king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) Preparing to break open the kingside by a sacrific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) White allows the loss of his advanced pawn to activate his bishop although the immediate 26.dxe6 may have been be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etter 34.Rh2 Nc6 35.Re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gain 37.Rh2 (37…Nc4 38.Bxc4 Qxc4+ 39.Kg1=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White had to play 38.Qd2 but the game is slipping away.  White’s latter stage errors are almost certainly the result of a time scrambl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e Dempster has followed up his =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in the WA Qualifying Championship by winning the</w:t>
      </w:r>
      <w:r>
        <w:rPr>
          <w:rFonts w:cs="Times New Roman" w:ascii="Times New Roman" w:hAnsi="Times New Roman"/>
          <w:b/>
          <w:sz w:val="24"/>
          <w:szCs w:val="24"/>
        </w:rPr>
        <w:t xml:space="preserve"> WILLETTON OPEN</w:t>
      </w:r>
      <w:r>
        <w:rPr>
          <w:rFonts w:cs="Times New Roman" w:ascii="Times New Roman" w:hAnsi="Times New Roman"/>
          <w:sz w:val="24"/>
          <w:szCs w:val="24"/>
        </w:rPr>
        <w:t xml:space="preserve"> (22 players) with 6/6. Eddy Seah, Akef Saleh and young junior George Carolin-Unkovich were =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with 4.5.  This was an outstanding result for George who is reaping the benefits of regular participation in the weekenders against W A’s senior play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1…d3!! and now if 2.Rxd3? Rxf2+!! ( a brilliant clearance sacrifice) 3.Kxf2 c2 and queens. Play continued 2.Kf3 d2 3.Ke4 Rc1 4.Nxc3! draw (4…Rxc3 5.Rxd2)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Friday 14 October 2011</w:t>
    </w:r>
  </w:p>
  <w:p>
    <w:pPr>
      <w:pStyle w:val="Header"/>
      <w:rPr/>
    </w:pPr>
    <w:r>
      <w:rPr/>
      <w:t xml:space="preserve">David Ellis  </w:t>
    </w:r>
    <w:hyperlink r:id="rId1">
      <w:r>
        <w:rPr>
          <w:rStyle w:val="InternetLink"/>
        </w:rPr>
        <w:t>ellisd19@bigpond.com</w:t>
      </w:r>
    </w:hyperlink>
    <w:r>
      <w:rPr/>
      <w:t xml:space="preserve"> / 04397986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0:00Z</dcterms:created>
  <dc:creator>David</dc:creator>
  <dc:description/>
  <cp:keywords/>
  <dc:language>en-US</dc:language>
  <cp:lastModifiedBy>David</cp:lastModifiedBy>
  <dcterms:modified xsi:type="dcterms:W3CDTF">2011-10-11T05:10:00Z</dcterms:modified>
  <cp:revision>2</cp:revision>
  <dc:subject/>
  <dc:title>Robson – Udishi (World Junior Ch</dc:title>
</cp:coreProperties>
</file>