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Ex-world champion </w:t>
      </w:r>
      <w:r>
        <w:rPr>
          <w:rFonts w:cs="Times New Roman" w:ascii="Times New Roman" w:hAnsi="Times New Roman"/>
          <w:b/>
          <w:sz w:val="24"/>
          <w:szCs w:val="24"/>
        </w:rPr>
        <w:t xml:space="preserve">Gary Kasparov </w:t>
      </w:r>
      <w:r>
        <w:rPr>
          <w:rFonts w:cs="Times New Roman" w:ascii="Times New Roman" w:hAnsi="Times New Roman"/>
          <w:sz w:val="24"/>
          <w:szCs w:val="24"/>
        </w:rPr>
        <w:t xml:space="preserve">and  England’s </w:t>
      </w:r>
      <w:r>
        <w:rPr>
          <w:rFonts w:cs="Times New Roman" w:ascii="Times New Roman" w:hAnsi="Times New Roman"/>
          <w:b/>
          <w:sz w:val="24"/>
          <w:szCs w:val="24"/>
        </w:rPr>
        <w:t>Nigel Short</w:t>
      </w:r>
      <w:r>
        <w:rPr>
          <w:rFonts w:cs="Times New Roman" w:ascii="Times New Roman" w:hAnsi="Times New Roman"/>
          <w:sz w:val="24"/>
          <w:szCs w:val="24"/>
        </w:rPr>
        <w:t xml:space="preserve"> resumed their match rivalry earlier this month in Belgium.  It was in 1993 that Short challenged Kasparov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title in London.  The match was most entertaining with some wonderful ches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ut finished with a comfort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5 – 7.5 victory to Kasparov. That match led 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ure of the chess world with FIDE refusing to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</w:t>
        <w:tab/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on the London venue and declaring Kasparov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Kasparov – Korchnoi 2001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longer world champion. Kasparov and Short created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White to play and win (6 moves)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Professional Chessplayers Association in op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DE with the schism only resolved when An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undisputed world champion in  2007. The la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ov – Short match was a much</w:t>
        <w:tab/>
        <w:t>less serious affair</w:t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first, 9 Blitz games (5 mins + 2 sec increments),</w:t>
        <w:tab/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produced a much closer score.  After three draw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asparov won the next two games only for Short to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level with two wins. However a determ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parov was able to clinch victory with a final 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.  Short was his usual enterprising self, ready to pla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ffbeat openings which included the Evans Gambit,</w:t>
        <w:tab/>
        <w:t>the</w:t>
        <w:tab/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 Gambit and St Georges Defence (1. Nf3 b5 2.e4 a6</w:t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Diagram 4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4 e6) in a game he won.  The match was to publicise</w:t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057400" cy="157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7" t="-21" r="95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 of the ‘Your Next Move’ organisation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s to promote chess as a sport and popularise the g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chool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igel Short  -  Gary Kasparov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011 Blitz Match, Gam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ings Bishops Gambit Accept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e5  </w:t>
        <w:tab/>
        <w:tab/>
        <w:t xml:space="preserve">2.f4 </w:t>
        <w:tab/>
        <w:tab/>
        <w:t>ex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Bc4 </w:t>
        <w:tab/>
        <w:tab/>
        <w:t xml:space="preserve">Nf6 </w:t>
        <w:tab/>
        <w:tab/>
        <w:t xml:space="preserve">4.Nc3 </w:t>
        <w:tab/>
        <w:tab/>
        <w:t>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Bb3 </w:t>
        <w:tab/>
        <w:tab/>
        <w:t xml:space="preserve">d5 </w:t>
        <w:tab/>
        <w:tab/>
        <w:t xml:space="preserve">6.exd </w:t>
        <w:tab/>
        <w:tab/>
        <w:t>cxd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8275</wp:posOffset>
            </wp:positionV>
            <wp:extent cx="1828800" cy="175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d4 </w:t>
        <w:tab/>
        <w:tab/>
        <w:t xml:space="preserve">Bd6 </w:t>
        <w:tab/>
        <w:tab/>
        <w:t xml:space="preserve">8.Nge2 </w:t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Bxf4 </w:t>
        <w:tab/>
        <w:t xml:space="preserve">0-0 </w:t>
        <w:tab/>
        <w:tab/>
        <w:t xml:space="preserve">10.0-0(a) </w:t>
        <w:tab/>
        <w:t>B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Qd2 </w:t>
        <w:tab/>
        <w:t xml:space="preserve">Be7 </w:t>
        <w:tab/>
        <w:tab/>
        <w:t xml:space="preserve">12.Rae1 </w:t>
        <w:tab/>
        <w:t>Re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Kh1 </w:t>
        <w:tab/>
        <w:t xml:space="preserve">a6 </w:t>
        <w:tab/>
        <w:tab/>
        <w:t xml:space="preserve">14.Ng3 </w:t>
        <w:tab/>
        <w:t>b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Nd1 </w:t>
        <w:tab/>
        <w:t xml:space="preserve">Na5 </w:t>
        <w:tab/>
        <w:tab/>
        <w:t xml:space="preserve">16.c3 </w:t>
        <w:tab/>
        <w:tab/>
        <w:t>Nxb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axb3 </w:t>
        <w:tab/>
        <w:t xml:space="preserve">Ne4 </w:t>
        <w:tab/>
        <w:tab/>
        <w:t xml:space="preserve">18.Nxe4 </w:t>
        <w:tab/>
        <w:t>dxe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Qc2 </w:t>
        <w:tab/>
        <w:t xml:space="preserve">Rc8 </w:t>
        <w:tab/>
        <w:tab/>
        <w:t xml:space="preserve">20.Ne3(b) </w:t>
        <w:tab/>
        <w:t>Bh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Rd1 </w:t>
        <w:tab/>
        <w:t xml:space="preserve">f5 </w:t>
        <w:tab/>
        <w:tab/>
        <w:t xml:space="preserve">22.d5 </w:t>
        <w:tab/>
        <w:tab/>
        <w:t>B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c4 </w:t>
        <w:tab/>
        <w:tab/>
        <w:t xml:space="preserve">Qb6 </w:t>
        <w:tab/>
        <w:tab/>
        <w:t xml:space="preserve">24.d6 </w:t>
        <w:tab/>
        <w:tab/>
        <w:t>bx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bxc </w:t>
        <w:tab/>
        <w:tab/>
        <w:t xml:space="preserve">Qc6(c) </w:t>
        <w:tab/>
        <w:t xml:space="preserve">26.b3 </w:t>
        <w:tab/>
        <w:tab/>
        <w:t>g5!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Bg3(d) </w:t>
        <w:tab/>
        <w:t xml:space="preserve">Bxg3 </w:t>
        <w:tab/>
        <w:tab/>
        <w:t xml:space="preserve">28.hxg3(e) </w:t>
        <w:tab/>
        <w:t>Q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Qf2 </w:t>
        <w:tab/>
        <w:t xml:space="preserve">Rf8(f) </w:t>
        <w:tab/>
        <w:tab/>
        <w:t xml:space="preserve">30.Rd5 </w:t>
        <w:tab/>
        <w:t xml:space="preserve">Qb6 </w:t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Nxf5 </w:t>
        <w:tab/>
        <w:t xml:space="preserve">Qxf2 </w:t>
        <w:tab/>
        <w:tab/>
        <w:t xml:space="preserve">32.Rxf2 </w:t>
        <w:tab/>
        <w:t>e3</w:t>
        <w:tab/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century Town Hall in </w:t>
      </w:r>
    </w:p>
    <w:p>
      <w:pPr>
        <w:pStyle w:val="PlainText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Ne7+ </w:t>
        <w:tab/>
        <w:t xml:space="preserve">Kg7 </w:t>
        <w:tab/>
        <w:tab/>
        <w:t>34.Rxg5+</w:t>
        <w:tab/>
        <w:t xml:space="preserve">Kh6                      </w:t>
      </w:r>
      <w:r>
        <w:rPr>
          <w:rFonts w:cs="Times New Roman" w:ascii="Times New Roman" w:hAnsi="Times New Roman"/>
          <w:i/>
          <w:sz w:val="24"/>
          <w:szCs w:val="24"/>
        </w:rPr>
        <w:t>Leuven, venue for the mat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Rxf8 </w:t>
        <w:tab/>
        <w:t>resigns (g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.Bxd5 Bxd4 11.Nxf4 Re8+ 12.Kf2 g5 13.Bxc6 bxc6 with Black having the better ch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.Rxe4 loses the exchange to 20…Bf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…g5 is met by 26.Nd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.Nxf5! gxf4 28.Nxh4 e3 looks dangero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lack has left White with doubled isolated g pawns and has seemingly mobilised his pawn majority.  However his f pawn proves wea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etter the counter attack 29…Rb8 (29.Rd5 Qa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35…Rxf8 36.Re5 or 35…Kxg5 36.Rxc8 e2 37.Rc5+ Kf6 (37…Kg4/h6 38.Re5) 38.Nd5+ with an easy w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4495" cy="308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cond down right: GM Genna Sosonko who provided a running commentary on the games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Rf3+! wins: if 1…Kxg6 (1…Kg8 loses the exchange to 2.Ne7+) 2.Bd3+ Kh5 3.Rh3+ Kg4 4.Ke2 with 5.f3+ &amp; 6.g3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21 Octo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3:00Z</dcterms:created>
  <dc:creator>David</dc:creator>
  <dc:description/>
  <cp:keywords/>
  <dc:language>en-US</dc:language>
  <cp:lastModifiedBy>David</cp:lastModifiedBy>
  <dcterms:modified xsi:type="dcterms:W3CDTF">2011-10-13T08:08:00Z</dcterms:modified>
  <cp:revision>8</cp:revision>
  <dc:subject/>
  <dc:title>Robson – Udishi (World Junior Ch</dc:title>
</cp:coreProperties>
</file>