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57200</wp:posOffset>
            </wp:positionV>
            <wp:extent cx="28575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most certainly time trouble prevented </w:t>
      </w:r>
      <w:r>
        <w:rPr>
          <w:b/>
        </w:rPr>
        <w:t>Sune Berg Hansen</w:t>
      </w:r>
      <w:r>
        <w:rPr/>
        <w:t xml:space="preserve"> (Denmark) downing world number 3 </w:t>
      </w:r>
      <w:r>
        <w:rPr>
          <w:b/>
        </w:rPr>
        <w:t>Levon Aronian</w:t>
      </w:r>
      <w:r>
        <w:rPr/>
        <w:t xml:space="preserve"> (Armenia) in the 2011 European Team Championships.  Can you find an immediate winning move for Wh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826895" cy="18268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</w:r>
      <w:r>
        <w:rPr>
          <w:i/>
        </w:rPr>
        <w:t>Levon Aronian at the Tal Memoria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21920</wp:posOffset>
            </wp:positionV>
            <wp:extent cx="3086100" cy="205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he 2011 European Team Championships</w:t>
      </w:r>
      <w:r>
        <w:rPr/>
        <w:t xml:space="preserve">, </w:t>
      </w:r>
    </w:p>
    <w:p>
      <w:pPr>
        <w:pStyle w:val="Normal"/>
        <w:rPr/>
      </w:pPr>
      <w:r>
        <w:rPr/>
        <w:t>played in Greece November 3</w:t>
      </w:r>
      <w:r>
        <w:rPr>
          <w:vertAlign w:val="superscript"/>
        </w:rPr>
        <w:t>rd</w:t>
      </w:r>
      <w:r>
        <w:rPr/>
        <w:t xml:space="preserve"> to 11</w:t>
      </w:r>
      <w:r>
        <w:rPr>
          <w:vertAlign w:val="superscript"/>
        </w:rPr>
        <w:t>th</w:t>
      </w:r>
      <w:r>
        <w:rPr/>
        <w:t>, had 38</w:t>
      </w:r>
    </w:p>
    <w:p>
      <w:pPr>
        <w:pStyle w:val="Normal"/>
        <w:rPr/>
      </w:pPr>
      <w:r>
        <w:rPr/>
        <w:t>teams in the Open and 28 in the Women’s with</w:t>
      </w:r>
    </w:p>
    <w:p>
      <w:pPr>
        <w:pStyle w:val="Normal"/>
        <w:rPr/>
      </w:pPr>
      <w:r>
        <w:rPr/>
        <w:t>each team having four players plus a reserve.</w:t>
      </w:r>
    </w:p>
    <w:p>
      <w:pPr>
        <w:pStyle w:val="Normal"/>
        <w:rPr/>
      </w:pPr>
      <w:r>
        <w:rPr/>
        <w:t>With 2011 being a non Olypiad year these</w:t>
      </w:r>
    </w:p>
    <w:p>
      <w:pPr>
        <w:pStyle w:val="Normal"/>
        <w:rPr/>
      </w:pPr>
      <w:r>
        <w:rPr/>
        <w:t>championships would be the top team event</w:t>
      </w:r>
    </w:p>
    <w:p>
      <w:pPr>
        <w:pStyle w:val="Normal"/>
        <w:rPr/>
      </w:pPr>
      <w:r>
        <w:rPr/>
        <w:t>of the year with many of the world’s leading</w:t>
      </w:r>
    </w:p>
    <w:p>
      <w:pPr>
        <w:pStyle w:val="Normal"/>
        <w:rPr/>
      </w:pPr>
      <w:r>
        <w:rPr/>
        <w:t>GMs competing.  Surprise winners in the Open</w:t>
      </w:r>
    </w:p>
    <w:p>
      <w:pPr>
        <w:pStyle w:val="Normal"/>
        <w:rPr/>
      </w:pPr>
      <w:r>
        <w:rPr/>
        <w:t>were Germany with 15/18 from their nine rounds</w:t>
      </w:r>
    </w:p>
    <w:p>
      <w:pPr>
        <w:pStyle w:val="Normal"/>
        <w:rPr/>
      </w:pPr>
      <w:r>
        <w:rPr/>
        <w:t>with Azerbaijan (14) second and Hungary (13)</w:t>
      </w:r>
    </w:p>
    <w:p>
      <w:pPr>
        <w:pStyle w:val="Normal"/>
        <w:rPr/>
      </w:pPr>
      <w:r>
        <w:rPr/>
        <w:t>third, followed by Olympiad champions Armenia</w:t>
      </w:r>
    </w:p>
    <w:p>
      <w:pPr>
        <w:pStyle w:val="Normal"/>
        <w:rPr/>
      </w:pPr>
      <w:r>
        <w:rPr/>
        <w:t xml:space="preserve">and the fancied Russian team both also on 13.  </w:t>
      </w:r>
      <w:r>
        <w:rPr>
          <w:i/>
        </w:rPr>
        <w:t xml:space="preserve">    </w:t>
      </w:r>
    </w:p>
    <w:p>
      <w:pPr>
        <w:pStyle w:val="Normal"/>
        <w:rPr/>
      </w:pPr>
      <w:r>
        <w:rPr/>
        <w:t xml:space="preserve">Russia did win the Women’s event.  Michael </w:t>
      </w:r>
    </w:p>
    <w:p>
      <w:pPr>
        <w:pStyle w:val="Normal"/>
        <w:rPr/>
      </w:pPr>
      <w:r>
        <w:rPr/>
        <w:t xml:space="preserve">Adams (England) gained the prize for the best        </w:t>
      </w:r>
      <w:r>
        <w:rPr>
          <w:i/>
        </w:rPr>
        <w:t>Michael Adams at the European Team Champs</w:t>
      </w:r>
    </w:p>
    <w:p>
      <w:pPr>
        <w:pStyle w:val="Normal"/>
        <w:rPr/>
      </w:pPr>
      <w:r>
        <w:rPr/>
        <w:t>score on Board 1.</w:t>
      </w:r>
    </w:p>
    <w:p>
      <w:pPr>
        <w:pStyle w:val="PlainText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619500" cy="2407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  <w:tab/>
        <w:t xml:space="preserve"> </w:t>
        <w:tab/>
        <w:t xml:space="preserve">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The victorious </w:t>
      </w:r>
    </w:p>
    <w:p>
      <w:pPr>
        <w:pStyle w:val="Normal"/>
        <w:rPr/>
      </w:pPr>
      <w:r>
        <w:rPr>
          <w:i/>
        </w:rPr>
        <w:tab/>
        <w:t>German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Here are two impressive attacking games from the even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hristian Bauer (France) - Ilia Smirin (Israel)</w:t>
      </w:r>
    </w:p>
    <w:p>
      <w:pPr>
        <w:pStyle w:val="Normal"/>
        <w:rPr>
          <w:b/>
          <w:b/>
        </w:rPr>
      </w:pPr>
      <w:r>
        <w:rPr>
          <w:b/>
        </w:rPr>
        <w:t>European Team Championships 2011, Rd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rre Atta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d4 </w:t>
        <w:tab/>
        <w:tab/>
        <w:t xml:space="preserve">Nf6 </w:t>
        <w:tab/>
        <w:tab/>
        <w:t xml:space="preserve">2.Nf3 </w:t>
        <w:tab/>
        <w:tab/>
        <w:t xml:space="preserve">g6 </w:t>
        <w:tab/>
        <w:tab/>
        <w:t xml:space="preserve">3.Bg5 </w:t>
        <w:tab/>
        <w:tab/>
        <w:t xml:space="preserve">Bg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Nbd2 </w:t>
        <w:tab/>
        <w:t xml:space="preserve">0-0 </w:t>
        <w:tab/>
        <w:tab/>
        <w:t xml:space="preserve">5.c3 </w:t>
        <w:tab/>
        <w:tab/>
        <w:t xml:space="preserve">d5 </w:t>
        <w:tab/>
        <w:tab/>
        <w:t xml:space="preserve">6.e3 </w:t>
        <w:tab/>
        <w:tab/>
        <w:t xml:space="preserve">Nbd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Bd3 </w:t>
        <w:tab/>
        <w:tab/>
        <w:t xml:space="preserve">Re8 </w:t>
        <w:tab/>
        <w:tab/>
        <w:t xml:space="preserve">8.0-0 </w:t>
        <w:tab/>
        <w:tab/>
        <w:t xml:space="preserve">e5 </w:t>
        <w:tab/>
        <w:tab/>
        <w:t xml:space="preserve">9.e4! </w:t>
        <w:tab/>
        <w:tab/>
        <w:t xml:space="preserve">exd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cxd4 </w:t>
        <w:tab/>
        <w:t xml:space="preserve">dxe4 </w:t>
        <w:tab/>
        <w:tab/>
        <w:t xml:space="preserve">11.Nxe4 </w:t>
        <w:tab/>
        <w:t xml:space="preserve">h6 </w:t>
        <w:tab/>
        <w:tab/>
        <w:t xml:space="preserve">12.Qb3!! </w:t>
        <w:tab/>
        <w:t>Re6(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Bh4 </w:t>
        <w:tab/>
        <w:t xml:space="preserve">g5 </w:t>
        <w:tab/>
        <w:tab/>
        <w:t xml:space="preserve">14.Bxg5! </w:t>
        <w:tab/>
        <w:t xml:space="preserve">hxg5 </w:t>
        <w:tab/>
        <w:tab/>
        <w:t xml:space="preserve">15.Nexg5 </w:t>
        <w:tab/>
        <w:t xml:space="preserve">Nb6(b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Bg6!! </w:t>
        <w:tab/>
        <w:t xml:space="preserve">fxg6 </w:t>
        <w:tab/>
        <w:tab/>
        <w:t xml:space="preserve">17.Nxe6 </w:t>
        <w:tab/>
        <w:t xml:space="preserve">Bxe6 </w:t>
        <w:tab/>
        <w:tab/>
        <w:t xml:space="preserve">18.Qxe6+ </w:t>
        <w:tab/>
        <w:t>Kf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Ne5 </w:t>
        <w:tab/>
        <w:t xml:space="preserve">Qe8 </w:t>
        <w:tab/>
        <w:tab/>
        <w:t xml:space="preserve">20.Qb3 </w:t>
        <w:tab/>
        <w:t xml:space="preserve">Nfd5 </w:t>
        <w:tab/>
        <w:tab/>
        <w:t xml:space="preserve">21.f4 </w:t>
        <w:tab/>
        <w:tab/>
        <w:t xml:space="preserve">Bxe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fxe5+ </w:t>
        <w:tab/>
        <w:t xml:space="preserve">Kg7 </w:t>
        <w:tab/>
        <w:tab/>
        <w:t xml:space="preserve">23.Rf2 </w:t>
        <w:tab/>
        <w:t xml:space="preserve">Qe7 </w:t>
        <w:tab/>
        <w:tab/>
        <w:t xml:space="preserve">24.Raf1 </w:t>
        <w:tab/>
        <w:t xml:space="preserve">Rh8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Qg3 </w:t>
        <w:tab/>
        <w:t xml:space="preserve">Rh5 </w:t>
        <w:tab/>
        <w:tab/>
        <w:t xml:space="preserve">26.Rf6 </w:t>
        <w:tab/>
        <w:t xml:space="preserve">Qe8 </w:t>
        <w:tab/>
        <w:tab/>
        <w:t xml:space="preserve">27.R6f3 </w:t>
        <w:tab/>
        <w:t xml:space="preserve">Qe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Rf6 </w:t>
        <w:tab/>
        <w:t xml:space="preserve">Qe8 </w:t>
        <w:tab/>
        <w:tab/>
        <w:t xml:space="preserve">29.R6f3 </w:t>
        <w:tab/>
        <w:t xml:space="preserve">Qe7 </w:t>
        <w:tab/>
        <w:tab/>
        <w:t xml:space="preserve">30.Qf2 </w:t>
        <w:tab/>
        <w:t xml:space="preserve">Qh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g3 </w:t>
        <w:tab/>
        <w:tab/>
        <w:t xml:space="preserve">Qe4 </w:t>
        <w:tab/>
        <w:tab/>
        <w:t xml:space="preserve">32.g4! </w:t>
        <w:tab/>
        <w:tab/>
        <w:t>resigns(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f 12...hxg5 13.Nexg5 Rf8 14.Nxf7 Rxf7 15.Bxg6 Qf8 16.Ng5 with a winning attack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) Planning to blockade on d5 but 15...Nf8 guarding e6 &amp; g6 was better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) If 32…Qxg4+ 33.Rg3 Qe4 34.Qf8+ Kh7 35.Rf7# or 32…Rh8 33.Rf7+ Kg8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Rf8+ Kg7 35.Qf7+ Kh6 36.Rxh8#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ajko Nedev (Macedonia)  -  Christian Jeitz (Luxembourg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uropean Team Championships 2011, Rd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gs Indian Attack v French Def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e4 </w:t>
        <w:tab/>
        <w:tab/>
        <w:t xml:space="preserve">c5 </w:t>
        <w:tab/>
        <w:tab/>
        <w:t xml:space="preserve">2.Nf3 </w:t>
        <w:tab/>
        <w:tab/>
        <w:t>e6</w:t>
        <w:tab/>
        <w:tab/>
        <w:t xml:space="preserve">3.d3 </w:t>
        <w:tab/>
        <w:tab/>
        <w:t xml:space="preserve">Nc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g3 </w:t>
        <w:tab/>
        <w:tab/>
        <w:t>Nf6</w:t>
        <w:tab/>
        <w:tab/>
        <w:t xml:space="preserve">5.Bg2 </w:t>
        <w:tab/>
        <w:tab/>
        <w:t xml:space="preserve">d5 </w:t>
        <w:tab/>
        <w:tab/>
        <w:t xml:space="preserve">6.Nbd2 </w:t>
        <w:tab/>
        <w:t>Be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0-0 </w:t>
        <w:tab/>
        <w:tab/>
        <w:t xml:space="preserve">0-0 </w:t>
        <w:tab/>
        <w:tab/>
        <w:t xml:space="preserve">8.Re1 </w:t>
        <w:tab/>
        <w:tab/>
        <w:t>b6</w:t>
        <w:tab/>
        <w:tab/>
        <w:t xml:space="preserve">9.a3 </w:t>
        <w:tab/>
        <w:tab/>
        <w:t xml:space="preserve">Bb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0.e5 </w:t>
        <w:tab/>
        <w:tab/>
        <w:t>Nd7</w:t>
        <w:tab/>
        <w:tab/>
        <w:t xml:space="preserve">11.Nf1 </w:t>
        <w:tab/>
        <w:t xml:space="preserve">a5 </w:t>
        <w:tab/>
        <w:tab/>
        <w:t xml:space="preserve">12.h4 </w:t>
        <w:tab/>
        <w:tab/>
        <w:t>Qc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Bf4 </w:t>
        <w:tab/>
        <w:t xml:space="preserve">b5 </w:t>
        <w:tab/>
        <w:tab/>
        <w:t xml:space="preserve">14.N1h2 </w:t>
        <w:tab/>
        <w:t>d4</w:t>
        <w:tab/>
        <w:tab/>
        <w:t xml:space="preserve">15.Ng4 </w:t>
        <w:tab/>
        <w:t xml:space="preserve">Nb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Nf6+! </w:t>
        <w:tab/>
        <w:t>Kh8</w:t>
        <w:tab/>
        <w:tab/>
        <w:t xml:space="preserve">17.Ng5 </w:t>
        <w:tab/>
        <w:t xml:space="preserve">h6 </w:t>
        <w:tab/>
        <w:tab/>
        <w:t xml:space="preserve">18.Qh5 </w:t>
        <w:tab/>
        <w:t>Bxf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exf6 </w:t>
        <w:tab/>
        <w:t xml:space="preserve">e5 </w:t>
        <w:tab/>
        <w:tab/>
        <w:t xml:space="preserve">20.Rxe5! </w:t>
        <w:tab/>
        <w:t>Nxe5</w:t>
        <w:tab/>
        <w:tab/>
        <w:t xml:space="preserve">21.fxg+ </w:t>
        <w:tab/>
        <w:t xml:space="preserve">Kxg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2.Ne6+! </w:t>
        <w:tab/>
        <w:t>fxe6</w:t>
        <w:tab/>
        <w:tab/>
        <w:t xml:space="preserve">23.Bxe5+ </w:t>
        <w:tab/>
        <w:t>resig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The CHRISTMAS  OPEN</w:t>
      </w:r>
      <w:r>
        <w:rPr>
          <w:rFonts w:cs="Times New Roman" w:ascii="Times New Roman" w:hAnsi="Times New Roman"/>
          <w:sz w:val="24"/>
          <w:szCs w:val="24"/>
        </w:rPr>
        <w:t xml:space="preserve"> (final Grand Prix event for 2011) will be played tomorrow (12.30 – 8pm) &amp; Sunday (10.30 am – 6pm) at the Moresby St. Centre.  Details on cawa.org.au with entries to Haydn Barber 93984242 (phone today for concession on entry fe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 1.Qxe8!! (1…Rxe8 2.Nxf6#). Instead play continued 1.Rg1? Nf7 (desperation) 2.g6+ Kh8 3.gxf7 Qxe3! 4.fxe8=Q?? (4.Rg6 or 4.Ng5 maintained a winning position) 4…Qh3+</w:t>
      </w:r>
    </w:p>
    <w:p>
      <w:pPr>
        <w:pStyle w:val="Normal"/>
        <w:rPr>
          <w:sz w:val="20"/>
          <w:szCs w:val="20"/>
        </w:rPr>
      </w:pPr>
      <w:r>
        <w:rPr/>
        <w:t>5.Rh2 Rxg1+ White resigns (6.Kxg1 Qf8#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Friday 2 December 2011</w:t>
    </w:r>
  </w:p>
  <w:p>
    <w:pPr>
      <w:pStyle w:val="Header"/>
      <w:rPr/>
    </w:pPr>
    <w:r>
      <w:rPr/>
      <w:t xml:space="preserve">David Ellis  </w:t>
    </w:r>
    <w:hyperlink r:id="rId1">
      <w:r>
        <w:rPr>
          <w:rStyle w:val="InternetLink"/>
        </w:rPr>
        <w:t>ellisd19@bigpond.com</w:t>
      </w:r>
    </w:hyperlink>
    <w:r>
      <w:rPr/>
      <w:t xml:space="preserve"> / 0439798607    </w:t>
      <w:tab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48" w:after="120"/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48" w:after="120"/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48" w:after="120"/>
      <w:textAlignment w:val="baseline"/>
      <w:outlineLvl w:val="2"/>
    </w:pPr>
    <w:rPr>
      <w:rFonts w:ascii="inherit;Times New Roman" w:hAnsi="inherit;Times New Roman" w:cs="inherit;Times New Roman"/>
      <w:b/>
      <w:bCs/>
      <w:sz w:val="31"/>
      <w:szCs w:val="31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48" w:after="120"/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Matchres">
    <w:name w:val="matchres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shd w:fill="FFFFFF" w:val="clear"/>
      <w:vertAlign w:val="baseline"/>
    </w:rPr>
  </w:style>
  <w:style w:type="character" w:styleId="Team">
    <w:name w:val="team"/>
    <w:basedOn w:val="DefaultParagraphFont"/>
    <w:qFormat/>
    <w:rPr>
      <w:rFonts w:ascii="inherit;Times New Roman" w:hAnsi="inherit;Times New Roman" w:cs="inherit;Times New Roman"/>
      <w:color w:val="FFFFFF"/>
      <w:position w:val="0"/>
      <w:sz w:val="24"/>
      <w:sz w:val="24"/>
      <w:szCs w:val="24"/>
      <w:shd w:fill="5190E8" w:val="clear"/>
      <w:vertAlign w:val="baseline"/>
    </w:rPr>
  </w:style>
  <w:style w:type="character" w:styleId="Score">
    <w:name w:val="score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Score1">
    <w:name w:val="score1"/>
    <w:basedOn w:val="DefaultParagraphFont"/>
    <w:qFormat/>
    <w:rPr>
      <w:rFonts w:ascii="inherit;Times New Roman" w:hAnsi="inherit;Times New Roman" w:cs="inherit;Times New Roman"/>
      <w:color w:val="FFFFFF"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Diagramblackplayer">
    <w:name w:val="diagramblackplayer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Diagramwhiteplayer">
    <w:name w:val="diagramwhiteplayer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Diagramcaption">
    <w:name w:val="diagramcaption"/>
    <w:basedOn w:val="Normal"/>
    <w:qFormat/>
    <w:pPr>
      <w:spacing w:lineRule="atLeast" w:line="240" w:before="600" w:after="600"/>
      <w:ind w:left="1200" w:right="1200" w:hanging="0"/>
      <w:jc w:val="center"/>
      <w:textAlignment w:val="baseline"/>
    </w:pPr>
    <w:rPr>
      <w:rFonts w:ascii="inherit;Times New Roman" w:hAnsi="inherit;Times New Roman" w:cs="inherit;Times New Roman"/>
      <w:color w:val="555555"/>
      <w:sz w:val="26"/>
      <w:szCs w:val="26"/>
    </w:rPr>
  </w:style>
  <w:style w:type="paragraph" w:styleId="Gminfo">
    <w:name w:val="gm_inf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Pairings">
    <w:name w:val="pairings"/>
    <w:basedOn w:val="Normal"/>
    <w:qFormat/>
    <w:pPr>
      <w:shd w:fill="FFFFFF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Gminfo1">
    <w:name w:val="gm_info1"/>
    <w:basedOn w:val="Normal"/>
    <w:qFormat/>
    <w:pPr>
      <w:spacing w:lineRule="atLeast" w:line="240" w:before="600" w:after="600"/>
      <w:jc w:val="center"/>
      <w:textAlignment w:val="baseline"/>
    </w:pPr>
    <w:rPr>
      <w:rFonts w:ascii="inherit;Times New Roman" w:hAnsi="inherit;Times New Roman" w:cs="inherit;Times New Roman"/>
      <w:color w:val="FFFFFF"/>
      <w:sz w:val="29"/>
      <w:szCs w:val="29"/>
    </w:rPr>
  </w:style>
  <w:style w:type="paragraph" w:styleId="Eventdetails1">
    <w:name w:val="eventdetails1"/>
    <w:basedOn w:val="Normal"/>
    <w:qFormat/>
    <w:pPr>
      <w:spacing w:lineRule="atLeast" w:line="240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0" w:after="120"/>
      <w:ind w:left="120" w:right="120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8" w:space="0" w:color="346F97"/>
        <w:left w:val="single" w:sz="48" w:space="0" w:color="346F97"/>
        <w:bottom w:val="single" w:sz="48" w:space="0" w:color="346F97"/>
        <w:right w:val="single" w:sz="48" w:space="0" w:color="346F97"/>
      </w:pBdr>
      <w:shd w:fill="F0F6F9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0" w:after="12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0" w:after="60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0"/>
      <w:textAlignment w:val="baseline"/>
    </w:pPr>
    <w:rPr>
      <w:rFonts w:ascii="Cambria" w:hAnsi="Cambria" w:cs="Cambr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0"/>
      <w:textAlignment w:val="baseline"/>
    </w:pPr>
    <w:rPr>
      <w:rFonts w:ascii="Cambria" w:hAnsi="Cambria" w:cs="Cambria"/>
      <w:color w:val="000000"/>
      <w:sz w:val="26"/>
      <w:szCs w:val="26"/>
    </w:rPr>
  </w:style>
  <w:style w:type="paragraph" w:styleId="Articlephotocaptionditto2">
    <w:name w:val="articlephotocaptionditto2"/>
    <w:basedOn w:val="Normal"/>
    <w:qFormat/>
    <w:pPr>
      <w:spacing w:lineRule="atLeast" w:line="312" w:before="0" w:after="9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ourn2">
    <w:name w:val="articletourn2"/>
    <w:basedOn w:val="Normal"/>
    <w:qFormat/>
    <w:pPr>
      <w:spacing w:lineRule="atLeast" w:line="312" w:before="120" w:after="120"/>
      <w:ind w:left="120" w:right="120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2">
    <w:name w:val="articleauthorditto2"/>
    <w:basedOn w:val="Normal"/>
    <w:qFormat/>
    <w:pPr>
      <w:spacing w:lineRule="atLeast" w:line="312" w:before="0" w:after="60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Eventdetails2">
    <w:name w:val="eventdetails2"/>
    <w:basedOn w:val="Normal"/>
    <w:qFormat/>
    <w:pPr>
      <w:spacing w:lineRule="atLeast" w:line="312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2">
    <w:name w:val="tourndetails2"/>
    <w:basedOn w:val="Normal"/>
    <w:qFormat/>
    <w:pPr>
      <w:spacing w:lineRule="atLeast" w:line="312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2">
    <w:name w:val="tourndetailsinfo2"/>
    <w:basedOn w:val="Normal"/>
    <w:qFormat/>
    <w:pPr>
      <w:spacing w:lineRule="atLeast" w:line="312" w:before="600" w:after="600"/>
      <w:ind w:left="600" w:right="60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0:00Z</dcterms:created>
  <dc:creator>David</dc:creator>
  <dc:description/>
  <cp:keywords/>
  <dc:language>en-US</dc:language>
  <cp:lastModifiedBy>David</cp:lastModifiedBy>
  <dcterms:modified xsi:type="dcterms:W3CDTF">2011-11-29T07:30:00Z</dcterms:modified>
  <cp:revision>2</cp:revision>
  <dc:subject/>
  <dc:title>Robson – Udishi (World Junior Ch</dc:title>
</cp:coreProperties>
</file>