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52425</wp:posOffset>
            </wp:positionH>
            <wp:positionV relativeFrom="paragraph">
              <wp:posOffset>95250</wp:posOffset>
            </wp:positionV>
            <wp:extent cx="1771650" cy="1771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771650" cy="1771650"/>
                    </a:xfrm>
                    <a:prstGeom prst="rect">
                      <a:avLst/>
                    </a:prstGeom>
                  </pic:spPr>
                </pic:pic>
              </a:graphicData>
            </a:graphic>
          </wp:anchor>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b/>
        <w:tab/>
        <w:tab/>
        <w:t xml:space="preserve">                        Diagram 460: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ab/>
        <w:tab/>
        <w:tab/>
        <w:tab/>
        <w:t xml:space="preserve">Bogoljubov-Alekhin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ab/>
        <w:tab/>
        <w:t xml:space="preserve">(World Championship 1929):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ab/>
        <w:tab/>
        <w:t>White to play and win (5 move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The second player in the alphabet series of those who have given their names to openings or defences is </w:t>
      </w:r>
      <w:r>
        <w:rPr>
          <w:b/>
          <w:lang w:val="en-US" w:eastAsia="en-US"/>
        </w:rPr>
        <w:t>Efim Bogoljubov</w:t>
      </w:r>
      <w:r>
        <w:rPr>
          <w:lang w:val="en-US" w:eastAsia="en-US"/>
        </w:rPr>
        <w:t xml:space="preserve"> (1889-1952), Ukranian by birth who took German citizenship in 1927.  His main contribution to chess opening theory is the Bogoljubov-Indian Defence (usually abbreviated to Bogo-Indian), 1.d4 Nf6 2.c4 e6 3.Nf3 Bb4+, an alternative to the Queens Indian Defence, 3...b6. It was World War I which provided the opportunity for Bogoljubov to develop his considerable skills after being imprisoned together with a number of other Russian players competing in an international event in Mannheim at the outbreak of hostilities between Germany and Russia.  There is a story that the Russians were in danger of being shot as spies when their chess notes were examined, the German authorities believing them to be coded imformation.  Bogoljubov won five and came runner up in two of the seven tournaments arranged within the POW camp. (Alekhine was also interned but secured release through the influence of his family and served in the Red Cross on the Austrian front.)  Bogoljubov’s greatest success was Moscow 1925 which he won ahead of such players as Lasker, Capablanca, Marshall and Rubinstein. He twice challenged Alekhine in 30 game matches for the world title, losing in 1929 by 9.5-15.5 (+5 =9 -11) and in 1934 by 10.5-15.5 (+3 =15 -8). These matches seem to have destoyed Bogoljubov’s self-confidence and he gained no further significant tournament successes although he did win the German championship as late as 1949.</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drawing>
          <wp:anchor behindDoc="1" distT="0" distB="0" distL="114935" distR="114935" simplePos="0" locked="0" layoutInCell="0" allowOverlap="1" relativeHeight="2">
            <wp:simplePos x="0" y="0"/>
            <wp:positionH relativeFrom="column">
              <wp:posOffset>4333875</wp:posOffset>
            </wp:positionH>
            <wp:positionV relativeFrom="paragraph">
              <wp:posOffset>10160</wp:posOffset>
            </wp:positionV>
            <wp:extent cx="1537335" cy="19716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16" r="-20" b="-16"/>
                    <a:stretch>
                      <a:fillRect/>
                    </a:stretch>
                  </pic:blipFill>
                  <pic:spPr bwMode="auto">
                    <a:xfrm>
                      <a:off x="0" y="0"/>
                      <a:ext cx="1537335" cy="197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62100</wp:posOffset>
            </wp:positionH>
            <wp:positionV relativeFrom="paragraph">
              <wp:posOffset>69215</wp:posOffset>
            </wp:positionV>
            <wp:extent cx="2581275" cy="18268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1" r="-8" b="-11"/>
                    <a:stretch>
                      <a:fillRect/>
                    </a:stretch>
                  </pic:blipFill>
                  <pic:spPr bwMode="auto">
                    <a:xfrm>
                      <a:off x="0" y="0"/>
                      <a:ext cx="2581275" cy="1826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0025</wp:posOffset>
            </wp:positionH>
            <wp:positionV relativeFrom="paragraph">
              <wp:posOffset>10160</wp:posOffset>
            </wp:positionV>
            <wp:extent cx="1597660" cy="20574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16" r="-20" b="-16"/>
                    <a:stretch>
                      <a:fillRect/>
                    </a:stretch>
                  </pic:blipFill>
                  <pic:spPr bwMode="auto">
                    <a:xfrm>
                      <a:off x="0" y="0"/>
                      <a:ext cx="1597660" cy="2057400"/>
                    </a:xfrm>
                    <a:prstGeom prst="rect">
                      <a:avLst/>
                    </a:prstGeom>
                  </pic:spPr>
                </pic:pic>
              </a:graphicData>
            </a:graphic>
          </wp:anchor>
        </w:drawing>
      </w:r>
      <w:r>
        <w:rPr>
          <w:b/>
          <w:lang w:val="en-US" w:eastAsia="en-US"/>
        </w:rPr>
        <w:tab/>
        <w:tab/>
        <w:tab/>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i/>
          <w:i/>
          <w:lang w:val="en-US" w:eastAsia="en-US"/>
        </w:rPr>
      </w:pPr>
      <w:r>
        <w:rPr>
          <w:b/>
          <w:i/>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i/>
          <w:i/>
          <w:lang w:val="en-US" w:eastAsia="en-US"/>
        </w:rPr>
      </w:pPr>
      <w:r>
        <w:rPr>
          <w:b/>
          <w:i/>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ab/>
        <w:tab/>
        <w:t>Alexander Alekhine</w:t>
        <w:tab/>
        <w:tab/>
        <w:tab/>
        <w:t>Efim Bogoljubov</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i/>
          <w:i/>
          <w:lang w:val="en-US" w:eastAsia="en-US"/>
        </w:rPr>
      </w:pPr>
      <w:r>
        <w:rPr>
          <w:b/>
          <w:i/>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ab/>
        <w:tab/>
        <w:t>Efim Bogoljubov  -  Jacques Miese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ab/>
        <w:tab/>
        <w:t xml:space="preserve">             Baden Baden 192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ab/>
        <w:tab/>
        <w:t xml:space="preserve">        Dutch Stonewall Defenc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d4 </w:t>
        <w:tab/>
        <w:t xml:space="preserve">f5  </w:t>
        <w:tab/>
        <w:t xml:space="preserve">2.g3 </w:t>
        <w:tab/>
        <w:t>Nf6</w:t>
        <w:tab/>
        <w:t xml:space="preserve">3.Bg2 </w:t>
        <w:tab/>
        <w:t xml:space="preserve">               e6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4.Nf3 </w:t>
        <w:tab/>
        <w:t xml:space="preserve">          d5</w:t>
        <w:tab/>
        <w:t xml:space="preserve">5.0-0 </w:t>
        <w:tab/>
        <w:t xml:space="preserve">Bd6(a)  </w:t>
        <w:tab/>
        <w:t xml:space="preserve">6.c4 </w:t>
        <w:tab/>
        <w:t xml:space="preserve">                  c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7.Nc3 </w:t>
        <w:tab/>
        <w:t xml:space="preserve">     Nbd7  </w:t>
        <w:tab/>
        <w:t xml:space="preserve">8.Qc2 </w:t>
        <w:tab/>
        <w:t>Ne4(b)</w:t>
        <w:tab/>
        <w:t xml:space="preserve">9.Kh1 </w:t>
        <w:tab/>
        <w:t xml:space="preserve">            Qf6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10.Bf4(c) Bxf4</w:t>
        <w:tab/>
        <w:t xml:space="preserve">11.gxf4 </w:t>
        <w:tab/>
        <w:t xml:space="preserve">Qh6  </w:t>
        <w:tab/>
        <w:t xml:space="preserve">12.e3 </w:t>
        <w:tab/>
        <w:t xml:space="preserve">             Ndf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3.Ne5 </w:t>
        <w:tab/>
        <w:t xml:space="preserve">     Nd7  </w:t>
        <w:tab/>
        <w:t xml:space="preserve">14.Rg1 </w:t>
        <w:tab/>
        <w:t xml:space="preserve">        Nxe5</w:t>
        <w:tab/>
        <w:t xml:space="preserve">15.dxe5 </w:t>
        <w:tab/>
        <w:t xml:space="preserve">         Nxc3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6.bxc3 </w:t>
        <w:tab/>
        <w:t xml:space="preserve">    Bd7</w:t>
        <w:tab/>
        <w:t xml:space="preserve">17.Rad1 </w:t>
        <w:tab/>
        <w:t xml:space="preserve">           b5  </w:t>
        <w:tab/>
        <w:t xml:space="preserve">18.Qb2(d) </w:t>
        <w:tab/>
        <w:t>0-0</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19.Qa3 </w:t>
        <w:tab/>
        <w:t xml:space="preserve">    Rfd8  </w:t>
        <w:tab/>
        <w:t xml:space="preserve">20.cxb </w:t>
        <w:tab/>
        <w:t xml:space="preserve">            cxb</w:t>
        <w:tab/>
        <w:t xml:space="preserve">21.Qa6 </w:t>
        <w:tab/>
        <w:t xml:space="preserve">            Qh5(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22.Bxd5!! exd5</w:t>
        <w:tab/>
        <w:t xml:space="preserve">23.Rxg7+! </w:t>
        <w:tab/>
        <w:t xml:space="preserve">   Kxg7  </w:t>
        <w:tab/>
        <w:t xml:space="preserve">24.Qf6+ </w:t>
        <w:tab/>
        <w:t xml:space="preserve">          Kg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5.Rg1+ </w:t>
        <w:tab/>
        <w:t xml:space="preserve">   Qg4  </w:t>
        <w:tab/>
        <w:t xml:space="preserve">26.Rxg4+ </w:t>
        <w:tab/>
        <w:t xml:space="preserve">      fxg4</w:t>
        <w:tab/>
        <w:t xml:space="preserve">27.f5 </w:t>
        <w:tab/>
        <w:t xml:space="preserve">              Rdc8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28.e6 </w:t>
        <w:tab/>
        <w:t xml:space="preserve">         Bc6</w:t>
        <w:tab/>
        <w:t xml:space="preserve">29.Qf7+ </w:t>
        <w:tab/>
        <w:t xml:space="preserve">         Kh8  </w:t>
        <w:tab/>
        <w:t xml:space="preserve">30.f6 </w:t>
        <w:tab/>
        <w:t xml:space="preserve">                Rg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1.Qc7 </w:t>
        <w:tab/>
        <w:t xml:space="preserve">    Rac8  </w:t>
        <w:tab/>
        <w:t xml:space="preserve">32.Qe5 </w:t>
        <w:tab/>
        <w:t xml:space="preserve">            d4+</w:t>
        <w:tab/>
        <w:t xml:space="preserve">33.Kg1 </w:t>
        <w:tab/>
        <w:t xml:space="preserve">             Bd5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34.f7+  </w:t>
        <w:tab/>
        <w:t xml:space="preserve">      Rg7  </w:t>
        <w:tab/>
        <w:t xml:space="preserve">35.Qxd4 </w:t>
        <w:tab/>
        <w:t xml:space="preserve">      resigns</w:t>
      </w:r>
      <w:r>
        <w:rPr>
          <w:b/>
          <w:lang w:val="en-US" w:eastAsia="en-US"/>
        </w:rPr>
        <w:t xml:space="preserv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a) Somewhat strangely this is referred to as the Modern Stonewall as it has supplanted the once popular development of the bishop on e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b) If  8…0-0 9.cxd exd (or 9…cxd when White has strong play along the c file) 10.Qxf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c) The biggest defect in Stonewall set-ups is the ‘bad’ queen’s bishop, hemmed in by its own pawns, hence the offer of exchanging the black-sqared bishop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d) White plays for domination of the black squares. Black could now try 18…bxc (19.Qb7 Rd8 20.Qxa7 0-0) with reasonable chance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t>e) Black hurries to get his queen back to defend but should play 21…Kh8 preventing White’s coming brilliancy which leaves White with an easily won game despite a material disadvantag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22"/>
          <w:szCs w:val="22"/>
          <w:lang w:val="en-US" w:eastAsia="en-US"/>
        </w:rPr>
      </w:pPr>
      <w:r>
        <w:rPr>
          <w:sz w:val="22"/>
          <w:szCs w:val="22"/>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22"/>
          <w:szCs w:val="22"/>
          <w:lang w:val="en-US" w:eastAsia="en-US"/>
        </w:rPr>
      </w:pPr>
      <w:r>
        <w:rPr>
          <w:b/>
          <w:sz w:val="22"/>
          <w:szCs w:val="22"/>
          <w:lang w:val="en-US" w:eastAsia="en-US"/>
        </w:rPr>
        <w:t>THE  CHRISTMAS  OPEN</w:t>
      </w:r>
      <w:r>
        <w:rPr>
          <w:sz w:val="22"/>
          <w:szCs w:val="22"/>
          <w:lang w:val="en-US" w:eastAsia="en-US"/>
        </w:rPr>
        <w:t xml:space="preserve"> (final 2012 Grand Prix event) Sat &amp; Sun 1-2 Dec starting 1pm Sat at Moresby St Centre, Kensington. Details at cawa.org.au &amp; entries &amp; information Haydn Barber 9398 4242.</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22"/>
          <w:szCs w:val="22"/>
          <w:lang w:val="en-US" w:eastAsia="en-US"/>
        </w:rPr>
      </w:pPr>
      <w:r>
        <w:rPr>
          <w:b/>
          <w:sz w:val="22"/>
          <w:szCs w:val="22"/>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sz w:val="22"/>
          <w:szCs w:val="22"/>
          <w:lang w:val="en-US" w:eastAsia="en-US"/>
        </w:rPr>
        <w:t>SOLUTION:</w:t>
      </w:r>
      <w:r>
        <w:rPr>
          <w:sz w:val="22"/>
          <w:szCs w:val="22"/>
          <w:lang w:val="en-US" w:eastAsia="en-US"/>
        </w:rPr>
        <w:t xml:space="preserve"> 1.Rxc7+! Qxc7 2.Nc5+ Kb6  3.Qxc7+ Kxc7 4.Nxe6+ Kd7 5.Nxd8 resigns (after 5…Kxd8 White has an easily won king &amp; pawn ending).</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476750</wp:posOffset>
            </wp:positionH>
            <wp:positionV relativeFrom="paragraph">
              <wp:posOffset>106680</wp:posOffset>
            </wp:positionV>
            <wp:extent cx="1038225" cy="14192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14" r="-20" b="-14"/>
                    <a:stretch>
                      <a:fillRect/>
                    </a:stretch>
                  </pic:blipFill>
                  <pic:spPr bwMode="auto">
                    <a:xfrm>
                      <a:off x="0" y="0"/>
                      <a:ext cx="1038225" cy="1419225"/>
                    </a:xfrm>
                    <a:prstGeom prst="rect">
                      <a:avLst/>
                    </a:prstGeom>
                  </pic:spPr>
                </pic:pic>
              </a:graphicData>
            </a:graphic>
          </wp:anchor>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firstLine="1440"/>
        <w:rPr>
          <w:lang w:val="en-US" w:eastAsia="en-US"/>
        </w:rPr>
      </w:pPr>
      <w:r>
        <w:drawing>
          <wp:anchor behindDoc="0" distT="0" distB="0" distL="114935" distR="114935" simplePos="0" locked="0" layoutInCell="0" allowOverlap="1" relativeHeight="7">
            <wp:simplePos x="0" y="0"/>
            <wp:positionH relativeFrom="column">
              <wp:posOffset>266700</wp:posOffset>
            </wp:positionH>
            <wp:positionV relativeFrom="paragraph">
              <wp:posOffset>41910</wp:posOffset>
            </wp:positionV>
            <wp:extent cx="1209675" cy="144780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21" t="-18" r="-21" b="-18"/>
                    <a:stretch>
                      <a:fillRect/>
                    </a:stretch>
                  </pic:blipFill>
                  <pic:spPr bwMode="auto">
                    <a:xfrm>
                      <a:off x="0" y="0"/>
                      <a:ext cx="1209675" cy="1447800"/>
                    </a:xfrm>
                    <a:prstGeom prst="rect">
                      <a:avLst/>
                    </a:prstGeom>
                  </pic:spPr>
                </pic:pic>
              </a:graphicData>
            </a:graphic>
          </wp:anchor>
        </w:drawing>
      </w:r>
      <w:r>
        <w:rPr>
          <w:lang w:val="en-US" w:eastAsia="en-US"/>
        </w:rPr>
        <w:tab/>
        <w:tab/>
        <w:t xml:space="preserve">German Jewish GM </w:t>
        <w:tab/>
        <w:t xml:space="preserve">Jacques Miese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 xml:space="preserve">                        (1865-1954) became a British citizen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ab/>
        <w:t xml:space="preserve">after fleeing nazi persecution.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ab/>
        <w:t xml:space="preserve">A dangerous attacking player, h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ab/>
        <w:t xml:space="preserve">enjoyed a number of brilliant victorie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ab/>
        <w:t xml:space="preserve">As a tournament organiser he began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ab/>
        <w:t xml:space="preserve">the practice of paying players travelling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ab/>
        <w:t>expenses (San Sebastian 1911)</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sectPr>
      <w:headerReference w:type="default" r:id="rId8"/>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3 Nov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39:00Z</dcterms:created>
  <dc:creator>David</dc:creator>
  <dc:description/>
  <cp:keywords/>
  <dc:language>en-US</dc:language>
  <cp:lastModifiedBy>Shari McGregor</cp:lastModifiedBy>
  <dcterms:modified xsi:type="dcterms:W3CDTF">2012-11-24T09:39: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