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47625</wp:posOffset>
            </wp:positionV>
            <wp:extent cx="1600200" cy="160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ab/>
        <w:t xml:space="preserve">Diagram 462: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 xml:space="preserve">            C W Sandilands – J Veverka: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 xml:space="preserve">                   White to play (5 move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left="-810" w:right="-450" w:hanging="0"/>
        <w:rPr/>
      </w:pPr>
      <w:r>
        <w:rPr>
          <w:lang w:val="en-US" w:eastAsia="en-US"/>
        </w:rPr>
        <w:t xml:space="preserve">Three weeks ago I wrote about the success of </w:t>
      </w:r>
      <w:r>
        <w:rPr>
          <w:b/>
          <w:lang w:val="en-US" w:eastAsia="en-US"/>
        </w:rPr>
        <w:t>Kendenup Primary</w:t>
      </w:r>
      <w:r>
        <w:rPr>
          <w:lang w:val="en-US" w:eastAsia="en-US"/>
        </w:rPr>
        <w:t xml:space="preserve"> in winning the WA ChessKids finals.  This entitled the team to compete in the Australia-NZ national finals in Melbourne, Nov 26/27 where they finished 2</w:t>
      </w:r>
      <w:r>
        <w:rPr>
          <w:vertAlign w:val="superscript"/>
          <w:lang w:val="en-US" w:eastAsia="en-US"/>
        </w:rPr>
        <w:t>nd</w:t>
      </w:r>
      <w:r>
        <w:rPr>
          <w:lang w:val="en-US" w:eastAsia="en-US"/>
        </w:rPr>
        <w:t xml:space="preserve"> from 14 teams.  Jayden Williams scored 5.5/7 with James Gray, Alex Bolton and Ethan Palfrey all scoring 5/7 to give the team 20.5/28. Other team members were Sebastian Garvisson and Izaak Bateman. The tournament proved an inspiring experience for the team with lectures, films and top players ready to analyse their games. The team is indebted to Heather Fergie and other members of staff, coach Bill Sandilands and also sponsor Mt Barker Bendigo Bank for meeting the cost of the air flight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left="-900" w:right="-450" w:hanging="0"/>
        <w:rPr>
          <w:lang w:val="en-US" w:eastAsia="en-US"/>
        </w:rPr>
      </w:pPr>
      <w:r>
        <w:rPr>
          <w:lang w:val="en-US" w:eastAsia="en-US"/>
        </w:rPr>
        <w:t xml:space="preserve"> </w:t>
      </w:r>
      <w:r>
        <w:rPr>
          <w:lang w:val="en-US" w:eastAsia="en-US"/>
        </w:rPr>
        <w:t>WA was also well represented in the Secondary Championships with Perth Modern fielding a very strong          team and gaining third place with 22.5/28 - Aston Taminsyah 5/7, Varum Mukhedkar 5, Jonathan Israel 4.5,    Neville Shah 4, Joseph Thompson 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drawing>
          <wp:anchor behindDoc="1" distT="0" distB="0" distL="114935" distR="114935" simplePos="0" locked="0" layoutInCell="0" allowOverlap="1" relativeHeight="3">
            <wp:simplePos x="0" y="0"/>
            <wp:positionH relativeFrom="column">
              <wp:posOffset>3467100</wp:posOffset>
            </wp:positionH>
            <wp:positionV relativeFrom="paragraph">
              <wp:posOffset>-1270</wp:posOffset>
            </wp:positionV>
            <wp:extent cx="2647950" cy="1485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43" r="-24" b="-43"/>
                    <a:stretch>
                      <a:fillRect/>
                    </a:stretch>
                  </pic:blipFill>
                  <pic:spPr bwMode="auto">
                    <a:xfrm>
                      <a:off x="0" y="0"/>
                      <a:ext cx="264795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0550</wp:posOffset>
            </wp:positionH>
            <wp:positionV relativeFrom="paragraph">
              <wp:posOffset>-1270</wp:posOffset>
            </wp:positionV>
            <wp:extent cx="3949700" cy="29622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28" r="-21" b="-28"/>
                    <a:stretch>
                      <a:fillRect/>
                    </a:stretch>
                  </pic:blipFill>
                  <pic:spPr bwMode="auto">
                    <a:xfrm>
                      <a:off x="0" y="0"/>
                      <a:ext cx="3949700" cy="2962275"/>
                    </a:xfrm>
                    <a:prstGeom prst="rect">
                      <a:avLst/>
                    </a:prstGeom>
                  </pic:spPr>
                </pic:pic>
              </a:graphicData>
            </a:graphic>
          </wp:anchor>
        </w:drawing>
      </w:r>
      <w:r>
        <w:rPr>
          <w:lang w:val="en-US" w:eastAsia="en-US"/>
        </w:rPr>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ab/>
        <w:tab/>
        <w:tab/>
        <w:t xml:space="preserve">                   </w:t>
      </w:r>
      <w:r>
        <w:rPr>
          <w:i/>
          <w:lang w:val="en-US" w:eastAsia="en-US"/>
        </w:rPr>
        <w:t>Kendenup Primary team after WA school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championship: Back L-R Bill Sandiland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Sebastian Gavisson, Jayden William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James Gray, Alex Bolton, Izaak Bateman,</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Heather Fergie: Front L-R Ethan Palfrey,</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Kyle Thill.</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Kendenup’s top players James Gray (L)</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amp; Jayden Williams (see game below)</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left="-810" w:right="-450" w:hanging="0"/>
        <w:rPr>
          <w:i/>
          <w:i/>
          <w:lang w:val="en-US" w:eastAsia="en-US"/>
        </w:rPr>
      </w:pPr>
      <w:r>
        <w:rPr>
          <w:i/>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left="-900" w:right="-450" w:hanging="0"/>
        <w:rPr>
          <w:b/>
          <w:b/>
          <w:lang w:val="en-US" w:eastAsia="en-US"/>
        </w:rPr>
      </w:pPr>
      <w:r>
        <w:rPr>
          <w:lang w:val="en-US" w:eastAsia="en-US"/>
        </w:rPr>
        <w:t xml:space="preserve">I asked Kendenup’s coach </w:t>
      </w:r>
      <w:r>
        <w:rPr>
          <w:b/>
          <w:lang w:val="en-US" w:eastAsia="en-US"/>
        </w:rPr>
        <w:t>Bill Sandilands</w:t>
      </w:r>
      <w:r>
        <w:rPr>
          <w:lang w:val="en-US" w:eastAsia="en-US"/>
        </w:rPr>
        <w:t>, whom I played in the 1974 &amp; 1976 WA Correspondence Championships, to send me some games of his.  The isolation of country chess players meant that postal chess was likely to be the only outlet for enthusiasts for competitive chess but the advent of computer chess programmes has sadly turned many away from this activity. Bill learned chess at school but didn’t get involved until his early twenties.  He cites among his postal opponents ex-Australian champion David Hamilton and prominent WA players Paul Foster, Simon Fitzpatrick and Stan Webster.</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20"/>
          <w:szCs w:val="20"/>
          <w:lang w:val="en-US" w:eastAsia="en-US"/>
        </w:rPr>
      </w:pPr>
      <w:r>
        <w:rPr>
          <w:b/>
          <w:sz w:val="20"/>
          <w:szCs w:val="20"/>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sz w:val="20"/>
          <w:szCs w:val="20"/>
          <w:lang w:val="en-US" w:eastAsia="en-US"/>
        </w:rPr>
        <w:tab/>
        <w:tab/>
      </w:r>
      <w:r>
        <w:rPr>
          <w:b/>
          <w:sz w:val="22"/>
          <w:szCs w:val="22"/>
          <w:lang w:val="en-US" w:eastAsia="en-US"/>
        </w:rPr>
        <w:t xml:space="preserve">     C W Sandilands  -  W H Johnson</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22"/>
          <w:szCs w:val="22"/>
          <w:lang w:val="en-US" w:eastAsia="en-US"/>
        </w:rPr>
      </w:pPr>
      <w:r>
        <w:rPr>
          <w:b/>
          <w:sz w:val="22"/>
          <w:szCs w:val="22"/>
          <w:lang w:val="en-US" w:eastAsia="en-US"/>
        </w:rPr>
        <w:tab/>
        <w:tab/>
        <w:t>WA Correspondence Championship 197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22"/>
          <w:szCs w:val="22"/>
          <w:lang w:val="en-US" w:eastAsia="en-US"/>
        </w:rPr>
      </w:pPr>
      <w:r>
        <w:rPr>
          <w:b/>
          <w:sz w:val="22"/>
          <w:szCs w:val="22"/>
          <w:lang w:val="en-US" w:eastAsia="en-US"/>
        </w:rPr>
        <w:tab/>
        <w:tab/>
        <w:t xml:space="preserve">  French Advance: Milner-Barry Gambit</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1.e4 </w:t>
        <w:tab/>
        <w:t xml:space="preserve">e6  </w:t>
        <w:tab/>
        <w:t xml:space="preserve">2.d4 </w:t>
        <w:tab/>
        <w:t>d5</w:t>
        <w:tab/>
        <w:t xml:space="preserve">3.e5 </w:t>
        <w:tab/>
        <w:t xml:space="preserve">c5  </w:t>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4.c3 </w:t>
        <w:tab/>
        <w:t>Nc6</w:t>
        <w:tab/>
        <w:t xml:space="preserve">5.Nf3 </w:t>
        <w:tab/>
        <w:t xml:space="preserve">Qb6  </w:t>
        <w:tab/>
        <w:t xml:space="preserve">6.Bd3 </w:t>
        <w:tab/>
        <w:t xml:space="preserve">cxd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sz w:val="22"/>
          <w:szCs w:val="22"/>
          <w:lang w:val="en-US" w:eastAsia="en-US"/>
        </w:rPr>
        <w:t>7.</w:t>
      </w:r>
      <w:r>
        <w:rPr>
          <w:b/>
          <w:sz w:val="22"/>
          <w:szCs w:val="22"/>
          <w:lang w:val="en-US" w:eastAsia="en-US"/>
        </w:rPr>
        <w:t xml:space="preserve"> </w:t>
      </w:r>
      <w:r>
        <w:rPr>
          <w:sz w:val="22"/>
          <w:szCs w:val="22"/>
          <w:lang w:val="en-US" w:eastAsia="en-US"/>
        </w:rPr>
        <w:t xml:space="preserve">cxd </w:t>
        <w:tab/>
        <w:t xml:space="preserve">Bd7  </w:t>
        <w:tab/>
        <w:t xml:space="preserve">8.0-0 </w:t>
        <w:tab/>
        <w:t>Nxd4</w:t>
        <w:tab/>
        <w:t xml:space="preserve">9.Nxd4 </w:t>
        <w:tab/>
        <w:t xml:space="preserve">Qxd4  </w:t>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10.Nc3 </w:t>
        <w:tab/>
        <w:t>Qxe5</w:t>
        <w:tab/>
        <w:t>11.Re1</w:t>
        <w:tab/>
        <w:t xml:space="preserve"> Qd6(a)  </w:t>
        <w:tab/>
        <w:t xml:space="preserve">12.Nb5 </w:t>
        <w:tab/>
        <w:t>Qb8(b)</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13.Qf3 </w:t>
        <w:tab/>
        <w:t xml:space="preserve">Bd6(c)  </w:t>
        <w:tab/>
        <w:t>14.Nxd6</w:t>
        <w:tab/>
        <w:t xml:space="preserve"> Qxd6</w:t>
        <w:tab/>
        <w:t xml:space="preserve">15.Bf4 </w:t>
        <w:tab/>
        <w:t xml:space="preserve">Qe7  </w:t>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16.Qg3 </w:t>
        <w:tab/>
        <w:t>g6</w:t>
        <w:tab/>
        <w:t xml:space="preserve">17.Bd6 </w:t>
        <w:tab/>
        <w:t xml:space="preserve">Qd8  </w:t>
        <w:tab/>
        <w:t xml:space="preserve">18.Be5! </w:t>
        <w:tab/>
        <w:t>f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19.Bxg6+! Kf8  </w:t>
        <w:tab/>
        <w:t xml:space="preserve">20.Bc7!(d) </w:t>
        <w:tab/>
        <w:t>Qc8</w:t>
        <w:tab/>
        <w:t xml:space="preserve">21.Bd6+ </w:t>
        <w:tab/>
        <w:t xml:space="preserve">Ne7  </w:t>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22.Qh4 </w:t>
        <w:tab/>
        <w:t xml:space="preserve">     Kg8</w:t>
        <w:tab/>
        <w:t xml:space="preserve">23.Bh5 </w:t>
        <w:tab/>
        <w:t xml:space="preserve">Nf5  </w:t>
        <w:tab/>
        <w:t xml:space="preserve">24.Qxf6! </w:t>
        <w:tab/>
        <w:t>Nxd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25.Re3 </w:t>
        <w:tab/>
        <w:t xml:space="preserve">     resign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0"/>
          <w:szCs w:val="20"/>
          <w:lang w:val="en-US" w:eastAsia="en-US"/>
        </w:rPr>
      </w:pPr>
      <w:r>
        <w:rPr>
          <w:sz w:val="20"/>
          <w:szCs w:val="20"/>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          </w:t>
      </w:r>
      <w:r>
        <w:rPr>
          <w:sz w:val="22"/>
          <w:szCs w:val="22"/>
          <w:lang w:val="en-US" w:eastAsia="en-US"/>
        </w:rPr>
        <w:t>a) The immediate 11…Qb8 would be my choice (12.Nxd5 Bd6 13.Qg4 Kf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          </w:t>
      </w:r>
      <w:r>
        <w:rPr>
          <w:sz w:val="22"/>
          <w:szCs w:val="22"/>
          <w:lang w:val="en-US" w:eastAsia="en-US"/>
        </w:rPr>
        <w:t>b) 12…Bxb5 13.Bxb5+ Kd8 accepting loss of castling is essential.</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          </w:t>
      </w:r>
      <w:r>
        <w:rPr>
          <w:sz w:val="22"/>
          <w:szCs w:val="22"/>
          <w:lang w:val="en-US" w:eastAsia="en-US"/>
        </w:rPr>
        <w:t>c) Meeting the threat of 14.Bf4 but handing over control of the black square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          </w:t>
      </w:r>
      <w:r>
        <w:rPr>
          <w:sz w:val="22"/>
          <w:szCs w:val="22"/>
          <w:lang w:val="en-US" w:eastAsia="en-US"/>
        </w:rPr>
        <w:t>d) Forcing Black’s queen away from protecting the knight.</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0"/>
          <w:szCs w:val="20"/>
          <w:lang w:val="en-US" w:eastAsia="en-US"/>
        </w:rPr>
      </w:pPr>
      <w:r>
        <w:rPr>
          <w:sz w:val="20"/>
          <w:szCs w:val="20"/>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sz w:val="20"/>
          <w:szCs w:val="20"/>
          <w:lang w:val="en-US" w:eastAsia="en-US"/>
        </w:rPr>
        <w:t>THE  CHRISTMAS  OPEN</w:t>
      </w:r>
      <w:r>
        <w:rPr>
          <w:sz w:val="20"/>
          <w:szCs w:val="20"/>
          <w:lang w:val="en-US" w:eastAsia="en-US"/>
        </w:rPr>
        <w:t xml:space="preserve">, the final Grand Prix event of the year and played last weekend attracted 5 over 2000 players and another 4  players over 1900 among the 24 entries.  Winner was WA’s top player Tristan Boyd with 5.5/6 closely followed by Ihsan Ferozkohi with 5 and Ian Sutton on 4.5.  George Carolin-Unkovich, who drew with Ihsan, gained the Junior priz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0"/>
          <w:szCs w:val="20"/>
          <w:lang w:val="en-US" w:eastAsia="en-US"/>
        </w:rPr>
      </w:pPr>
      <w:r>
        <w:rPr>
          <w:sz w:val="20"/>
          <w:szCs w:val="20"/>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sz w:val="20"/>
          <w:szCs w:val="20"/>
          <w:lang w:val="en-US" w:eastAsia="en-US"/>
        </w:rPr>
        <w:t xml:space="preserve">THE WA TEAMS LIGHTNING </w:t>
      </w:r>
      <w:r>
        <w:rPr>
          <w:sz w:val="20"/>
          <w:szCs w:val="20"/>
          <w:lang w:val="en-US" w:eastAsia="en-US"/>
        </w:rPr>
        <w:t>will be held Sunday 16 December starting at 1pm. Three players per team (not restricted to clubs). Information &amp; entries Gordon Dunlop 9368 6412</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0"/>
          <w:szCs w:val="20"/>
          <w:lang w:val="en-US" w:eastAsia="en-US"/>
        </w:rPr>
      </w:pPr>
      <w:r>
        <w:rPr>
          <w:sz w:val="20"/>
          <w:szCs w:val="20"/>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sz w:val="20"/>
          <w:szCs w:val="20"/>
          <w:lang w:val="en-US" w:eastAsia="en-US"/>
        </w:rPr>
        <w:t xml:space="preserve">SOLUTION:  </w:t>
      </w:r>
      <w:r>
        <w:rPr>
          <w:sz w:val="20"/>
          <w:szCs w:val="20"/>
          <w:lang w:val="en-US" w:eastAsia="en-US"/>
        </w:rPr>
        <w:t>1.Qxf4! gxf4 2.e6+ f6 3.Rg6 Rg8 4.Rxf6 wins (cont. 4…Rg7 5.Rf7 Nd6 6.Rxg7 Nxe4 7.Rxd7+ Qf6 8.Bxf6+ etc).</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0"/>
          <w:szCs w:val="20"/>
          <w:lang w:val="en-US" w:eastAsia="en-US"/>
        </w:rPr>
      </w:pPr>
      <w:r>
        <w:rPr>
          <w:sz w:val="20"/>
          <w:szCs w:val="20"/>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22"/>
          <w:szCs w:val="22"/>
          <w:lang w:val="en-US" w:eastAsia="en-US"/>
        </w:rPr>
      </w:pPr>
      <w:r>
        <w:rPr>
          <w:b/>
          <w:sz w:val="22"/>
          <w:szCs w:val="22"/>
          <w:lang w:val="en-US" w:eastAsia="en-US"/>
        </w:rPr>
        <w:t xml:space="preserve">Jayden Williams – Tianli Zhang   (ChessKids National Ch 2012)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22"/>
          <w:szCs w:val="22"/>
          <w:lang w:val="en-US" w:eastAsia="en-US"/>
        </w:rPr>
      </w:pPr>
      <w:r>
        <w:rPr>
          <w:b/>
          <w:sz w:val="22"/>
          <w:szCs w:val="22"/>
          <w:lang w:val="en-US" w:eastAsia="en-US"/>
        </w:rPr>
        <w:t>Two Knights Defenc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1.e4</w:t>
        <w:tab/>
        <w:t>e5</w:t>
        <w:tab/>
        <w:t>2.Nf3</w:t>
        <w:tab/>
        <w:t>Nc6</w:t>
        <w:tab/>
        <w:t>3.Bc4</w:t>
        <w:tab/>
        <w:t>Nf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4.Ng5</w:t>
        <w:tab/>
        <w:t>d5</w:t>
        <w:tab/>
        <w:t>5.exd</w:t>
        <w:tab/>
        <w:t>Na5</w:t>
        <w:tab/>
        <w:t>6.Bb5+</w:t>
        <w:tab/>
        <w:t>c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7.dxc</w:t>
        <w:tab/>
        <w:t>bxc</w:t>
        <w:tab/>
        <w:t>8.Ba4</w:t>
        <w:tab/>
        <w:t>h6</w:t>
        <w:tab/>
        <w:t>9.Nf3</w:t>
        <w:tab/>
        <w:t>Bg4(a)</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10.Nc3?</w:t>
        <w:tab/>
        <w:t>e4</w:t>
        <w:tab/>
        <w:t>11.Qe2</w:t>
        <w:tab/>
        <w:t>Qe7</w:t>
        <w:tab/>
        <w:t>12.Nxe4</w:t>
        <w:tab/>
        <w:t>Nxe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13.c3!(b)</w:t>
        <w:tab/>
        <w:t xml:space="preserve">  Rc8</w:t>
        <w:tab/>
        <w:t>14.d3</w:t>
        <w:tab/>
        <w:t>Bxf3</w:t>
        <w:tab/>
        <w:t>15.gxf3</w:t>
        <w:tab/>
        <w:t>Nc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16.Qxe7+</w:t>
        <w:tab/>
        <w:t xml:space="preserve">  Bxe7</w:t>
        <w:tab/>
        <w:t>17.Bc2           0-0</w:t>
        <w:tab/>
        <w:tab/>
        <w:t>18.Be3</w:t>
        <w:tab/>
        <w:t>Ne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19.0-0-0</w:t>
        <w:tab/>
        <w:t>a6</w:t>
        <w:tab/>
        <w:t>20.Rhg1       Ng5</w:t>
        <w:tab/>
        <w:tab/>
        <w:t xml:space="preserve">21.f4 </w:t>
        <w:tab/>
        <w:t>Nf3</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22.Rg3!</w:t>
        <w:tab/>
        <w:t>Nxh2?</w:t>
        <w:tab/>
        <w:t>23.Rh1</w:t>
        <w:tab/>
        <w:t>Bh4</w:t>
        <w:tab/>
        <w:t>24.Rh3</w:t>
        <w:tab/>
        <w:t>Bxf2</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25.Bxf2</w:t>
        <w:tab/>
        <w:t>Ng4</w:t>
        <w:tab/>
        <w:t>26.Bd4</w:t>
        <w:tab/>
        <w:t>Rb8</w:t>
        <w:tab/>
        <w:t>27.Bd1</w:t>
        <w:tab/>
        <w:t>f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28.Rg1</w:t>
        <w:tab/>
        <w:t>Kh7</w:t>
        <w:tab/>
        <w:t>29.Bxg4</w:t>
        <w:tab/>
        <w:t>fxg4</w:t>
        <w:tab/>
        <w:t>30.Rxg4</w:t>
        <w:tab/>
        <w:t>Rf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31.f5</w:t>
        <w:tab/>
        <w:t>Rg8</w:t>
        <w:tab/>
        <w:t>32.f6</w:t>
        <w:tab/>
        <w:t>gxf</w:t>
        <w:tab/>
        <w:t>33.Rxg8</w:t>
        <w:tab/>
        <w:t>Kxg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34.Rxh6      f5??</w:t>
        <w:tab/>
        <w:t>35.Rh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0"/>
          <w:szCs w:val="20"/>
          <w:lang w:val="en-US" w:eastAsia="en-US"/>
        </w:rPr>
      </w:pPr>
      <w:r>
        <w:rPr>
          <w:sz w:val="20"/>
          <w:szCs w:val="20"/>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 xml:space="preserve">a) Better 9…e4. White could now play 10.h3. </w:t>
        <w:tab/>
        <w:tab/>
        <w:t>b) Threatening 14.b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A well played game by Jayden showing good positional judgement, marred only by the careless error on move 10.</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16"/>
          <w:szCs w:val="16"/>
          <w:lang w:val="en-US" w:eastAsia="en-US"/>
        </w:rPr>
      </w:pPr>
      <w:r>
        <w:rPr>
          <w:b/>
          <w:sz w:val="16"/>
          <w:szCs w:val="16"/>
          <w:lang w:val="en-US" w:eastAsia="en-US"/>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7 Dec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1:00Z</dcterms:created>
  <dc:creator>David</dc:creator>
  <dc:description/>
  <cp:keywords/>
  <dc:language>en-US</dc:language>
  <cp:lastModifiedBy>Shari McGregor</cp:lastModifiedBy>
  <dcterms:modified xsi:type="dcterms:W3CDTF">2012-12-11T02:4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