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009900</wp:posOffset>
            </wp:positionH>
            <wp:positionV relativeFrom="paragraph">
              <wp:posOffset>635</wp:posOffset>
            </wp:positionV>
            <wp:extent cx="2019300" cy="20193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2019300" cy="2019300"/>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 xml:space="preserve">     Diagram 464: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     Gawain Jones failed to win a gam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 xml:space="preserve">in the 2012 London Classic but he di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 xml:space="preserve">produce the move of the tournament in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b/>
          <w:lang w:val="en-US" w:eastAsia="en-US"/>
        </w:rPr>
        <w:t xml:space="preserve">     </w:t>
      </w:r>
      <w:r>
        <w:rPr>
          <w:b/>
          <w:lang w:val="en-US" w:eastAsia="en-US"/>
        </w:rPr>
        <w:t xml:space="preserve">Judit Polgar - Jone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r>
        <w:rPr>
          <w:lang w:val="en-US" w:eastAsia="en-US"/>
        </w:rPr>
        <w:t>Black to play and draw:</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lang w:val="en-US" w:eastAsia="en-US"/>
        </w:rPr>
        <w:tab/>
        <w:t xml:space="preserve">          </w:t>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The recently completed </w:t>
      </w:r>
      <w:r>
        <w:rPr>
          <w:b/>
          <w:lang w:val="en-US" w:eastAsia="en-US"/>
        </w:rPr>
        <w:t>London Classic</w:t>
      </w:r>
      <w:r>
        <w:rPr>
          <w:lang w:val="en-US" w:eastAsia="en-US"/>
        </w:rPr>
        <w:t xml:space="preserve"> featured five of the world’s top players, the world’s leading woman player and three of the best British players.  Winner was </w:t>
      </w:r>
      <w:r>
        <w:rPr>
          <w:b/>
          <w:lang w:val="en-US" w:eastAsia="en-US"/>
        </w:rPr>
        <w:t>Magnus Carlsen</w:t>
      </w:r>
      <w:r>
        <w:rPr>
          <w:lang w:val="en-US" w:eastAsia="en-US"/>
        </w:rPr>
        <w:t xml:space="preserve"> with 18 pts (+5 =3 -0) closely followed by ex-world champion Vladimir Kramnik with 16 (+4 =4 -0).  England’s number 1 Michael Adams and US champion Hikaru Nakamura came equal 3</w:t>
      </w:r>
      <w:r>
        <w:rPr>
          <w:vertAlign w:val="superscript"/>
          <w:lang w:val="en-US" w:eastAsia="en-US"/>
        </w:rPr>
        <w:t>rd</w:t>
      </w:r>
      <w:r>
        <w:rPr>
          <w:lang w:val="en-US" w:eastAsia="en-US"/>
        </w:rPr>
        <w:t xml:space="preserve"> (+3 =4 -1) while World champion Vishwanathan Anand (+1 =6 -1), Levon Aronian, Judit Polgar, Luke Mc Shane and Gawain Jones all had a disappointing tournament.  Not only did Carlsen win but in the process gained a rating of 2861, 10 pts more than Gary Kasparov’s record rating of 13 years ago. Here is a game of ex-world champion Vladimir Kramnik whose performance will enable him to overtake Levon Aronian as the second highest in world ratings. Kramnik employs a Catalan set-up, one that has won him countless games in the past and makes two exchange sacrifices (giving up rook for knight or bishop) which give him a completely dominating positio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drawing>
          <wp:anchor behindDoc="1" distT="0" distB="0" distL="114935" distR="114935" simplePos="0" locked="0" layoutInCell="0" allowOverlap="1" relativeHeight="6">
            <wp:simplePos x="0" y="0"/>
            <wp:positionH relativeFrom="column">
              <wp:posOffset>3552825</wp:posOffset>
            </wp:positionH>
            <wp:positionV relativeFrom="paragraph">
              <wp:posOffset>29210</wp:posOffset>
            </wp:positionV>
            <wp:extent cx="1952625" cy="1838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952625" cy="1838325"/>
                    </a:xfrm>
                    <a:prstGeom prst="rect">
                      <a:avLst/>
                    </a:prstGeom>
                  </pic:spPr>
                </pic:pic>
              </a:graphicData>
            </a:graphic>
          </wp:anchor>
        </w:drawing>
      </w:r>
      <w:r>
        <w:rPr>
          <w:b/>
          <w:lang w:val="en-US" w:eastAsia="en-US"/>
        </w:rPr>
        <w:t>Vladimir Kramnik  -  Luke McShan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2012 London Classic, Rd 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Slav Defenc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d4 </w:t>
        <w:tab/>
        <w:t xml:space="preserve">d5  </w:t>
        <w:tab/>
        <w:t xml:space="preserve">2.c4 </w:t>
        <w:tab/>
        <w:t>c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Nf3 </w:t>
        <w:tab/>
        <w:t xml:space="preserve">Nf6  </w:t>
        <w:tab/>
        <w:t xml:space="preserve">4.Nc3 </w:t>
        <w:tab/>
        <w:t>a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5.g3 </w:t>
        <w:tab/>
        <w:t xml:space="preserve">dxc  </w:t>
        <w:tab/>
        <w:t xml:space="preserve">6.a4 </w:t>
        <w:tab/>
        <w:t>e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7.Bg2 </w:t>
        <w:tab/>
        <w:t xml:space="preserve">c5  </w:t>
        <w:tab/>
        <w:t xml:space="preserve">                    8.0-0 </w:t>
        <w:tab/>
        <w:t>cxd</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9.Nxd4 </w:t>
        <w:tab/>
        <w:t xml:space="preserve">Nbd7  </w:t>
        <w:tab/>
        <w:t xml:space="preserve">10.Nc2 </w:t>
        <w:tab/>
        <w:t>Qc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1.Bf4(a) </w:t>
        <w:tab/>
        <w:t xml:space="preserve">e5  </w:t>
        <w:tab/>
        <w:t xml:space="preserve">12.Bd2 </w:t>
        <w:tab/>
        <w:t xml:space="preserve">Nc5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3.Bg5 </w:t>
        <w:tab/>
        <w:t xml:space="preserve">Be6  </w:t>
        <w:tab/>
        <w:t xml:space="preserve">14.Bxf6 </w:t>
        <w:tab/>
        <w:t xml:space="preserve">gxf6(b)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5.Nd5 </w:t>
        <w:tab/>
        <w:t xml:space="preserve">Qd8  </w:t>
        <w:tab/>
        <w:t xml:space="preserve">16.Nce3 </w:t>
        <w:tab/>
        <w:t>Nb3</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lang w:val="en-US" w:eastAsia="en-US"/>
        </w:rPr>
        <w:t xml:space="preserve">17.a5! </w:t>
        <w:tab/>
        <w:t xml:space="preserve">Rc8(c)  </w:t>
        <w:tab/>
        <w:t xml:space="preserve">18.Ra4 </w:t>
        <w:tab/>
        <w:t xml:space="preserve">Nd4  </w:t>
        <w:tab/>
      </w:r>
      <w:r>
        <w:rPr>
          <w:i/>
          <w:lang w:val="en-US" w:eastAsia="en-US"/>
        </w:rPr>
        <w:t xml:space="preserve">                   London Winner Magnus Carlse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drawing>
          <wp:anchor behindDoc="1" distT="0" distB="0" distL="114935" distR="114935" simplePos="0" locked="0" layoutInCell="0" allowOverlap="1" relativeHeight="3">
            <wp:simplePos x="0" y="0"/>
            <wp:positionH relativeFrom="column">
              <wp:posOffset>3552825</wp:posOffset>
            </wp:positionH>
            <wp:positionV relativeFrom="paragraph">
              <wp:posOffset>69215</wp:posOffset>
            </wp:positionV>
            <wp:extent cx="1952625" cy="1333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1952625" cy="1333500"/>
                    </a:xfrm>
                    <a:prstGeom prst="rect">
                      <a:avLst/>
                    </a:prstGeom>
                  </pic:spPr>
                </pic:pic>
              </a:graphicData>
            </a:graphic>
          </wp:anchor>
        </w:drawing>
      </w:r>
      <w:r>
        <w:rPr>
          <w:lang w:val="en-US" w:eastAsia="en-US"/>
        </w:rPr>
        <w:t xml:space="preserve">19.Nb6 </w:t>
        <w:tab/>
        <w:t xml:space="preserve">Rc7  </w:t>
        <w:tab/>
        <w:t xml:space="preserve">20.Rxc4!(d) </w:t>
        <w:tab/>
        <w:t xml:space="preserve">Bxc4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1.Nexc4 </w:t>
        <w:tab/>
        <w:t xml:space="preserve">Nb5  </w:t>
        <w:tab/>
        <w:t xml:space="preserve">22.Qb1 </w:t>
        <w:tab/>
        <w:t>Qd4</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3.Rd1 </w:t>
        <w:tab/>
        <w:t xml:space="preserve">Qc5  </w:t>
        <w:tab/>
        <w:t xml:space="preserve">24.e3 </w:t>
        <w:tab/>
        <w:t>Be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5.Qf5 </w:t>
        <w:tab/>
        <w:t xml:space="preserve">Kf8  </w:t>
        <w:tab/>
        <w:t xml:space="preserve">26.Bd5 </w:t>
        <w:tab/>
        <w:t>Kg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7.Qg4+ </w:t>
        <w:tab/>
        <w:t xml:space="preserve">Kh6(e)  </w:t>
        <w:tab/>
        <w:t xml:space="preserve">28.e4 </w:t>
        <w:tab/>
        <w:t xml:space="preserve">Nd4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9.Ne3 </w:t>
        <w:tab/>
        <w:t xml:space="preserve">f5(f)  </w:t>
        <w:tab/>
        <w:t xml:space="preserve">30.Qh3+ </w:t>
        <w:tab/>
        <w:t xml:space="preserve">Kg7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1.Rxd4! </w:t>
        <w:tab/>
        <w:t xml:space="preserve"> exd4  </w:t>
        <w:tab/>
        <w:t xml:space="preserve">32.Nxf5+ </w:t>
        <w:tab/>
        <w:t>Kf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3.Qh6+ </w:t>
        <w:tab/>
        <w:t xml:space="preserve">Ke8  </w:t>
        <w:tab/>
        <w:t xml:space="preserve">34.Bxf7+! </w:t>
        <w:tab/>
        <w:t>Kd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5.Qg7 </w:t>
        <w:tab/>
        <w:t xml:space="preserve">Rf8  </w:t>
        <w:tab/>
        <w:t xml:space="preserve">36.Nxd4 </w:t>
        <w:tab/>
        <w:t xml:space="preserve">Rc6(g)  </w:t>
        <w:tab/>
        <w:t xml:space="preserve">                        </w:t>
        <w:tab/>
      </w:r>
      <w:r>
        <w:rPr>
          <w:i/>
          <w:lang w:val="en-US" w:eastAsia="en-US"/>
        </w:rPr>
        <w:t>Kramnik v McShan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37.Nxc6+ </w:t>
        <w:tab/>
        <w:t xml:space="preserve">bxc6  </w:t>
        <w:tab/>
        <w:t xml:space="preserve">38.Qg4 </w:t>
        <w:tab/>
        <w:t>Kc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39.Qd7+ </w:t>
        <w:tab/>
        <w:t xml:space="preserve">Kb8  </w:t>
        <w:tab/>
        <w:t xml:space="preserve">40.Qd2(h) </w:t>
        <w:tab/>
        <w:t xml:space="preserve">Kc7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 </w:t>
      </w:r>
      <w:r>
        <w:rPr>
          <w:lang w:val="en-US" w:eastAsia="en-US"/>
        </w:rPr>
        <w:t xml:space="preserve">41.Qd7+ </w:t>
        <w:tab/>
        <w:t xml:space="preserve">Kb8  </w:t>
        <w:tab/>
        <w:t xml:space="preserve">42.Kg2 </w:t>
        <w:tab/>
        <w:t xml:space="preserve">Bd6(i)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43.b4! </w:t>
        <w:tab/>
        <w:t xml:space="preserve">Qd4  </w:t>
        <w:tab/>
        <w:t xml:space="preserve">44.Qxc6 </w:t>
        <w:tab/>
        <w:t xml:space="preserve">Ka7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45.Kh3 </w:t>
        <w:tab/>
        <w:t xml:space="preserve">Qd1  </w:t>
        <w:tab/>
        <w:t xml:space="preserve">46.Nc8+ </w:t>
        <w:tab/>
        <w:t>Rxc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47.Qxc8 </w:t>
        <w:tab/>
        <w:t xml:space="preserve">Qf1+  </w:t>
        <w:tab/>
        <w:t xml:space="preserve">48.Kg4 </w:t>
        <w:tab/>
        <w:t>h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49.Kxh5 </w:t>
        <w:tab/>
        <w:t>resign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 Enticing …e5 which enables the White knights to occupy d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b)  Black’s two bishops will not compensate for the broken kingsid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c) If 17…Nxa1 18.Qa4+ Bd7 and White might try 19.Qxc4! Rc8 20.Qh4. Also if 18…Nxa5 19.Rxa5! Qxa5 20.Nx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d) An excellent exchange sacrifice giving White a dominating position and control of the white squar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e) 27…Kf8 allows 28.Nd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f) The only move to stop 30.Rxd4 / 31.Nf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g) Not 36…Rxf7? 37.Qxf7 Qxd4 38.Qg8+ Kc7 39.Qxc8+ Kd6 40.Qd7+ winning.</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h) A cheapie, threatening 41.Nd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i) 42…Rxf7?? 43.Qc8+ Ka7 44.Qa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 xml:space="preserve">SOLUTION:  </w:t>
      </w:r>
      <w:r>
        <w:rPr>
          <w:lang w:val="en-US" w:eastAsia="en-US"/>
        </w:rPr>
        <w:t>1…Ra8+!!  2.bxa=Q Qxa8+  3.Kb5 Qd5+  with a perpetual check (if now 3.Kb4  Qd2+  4.Ka4  Qa2+  or 3.Ka3 Qa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sz w:val="16"/>
          <w:szCs w:val="16"/>
          <w:lang w:val="en-AU" w:eastAsia="en-US"/>
        </w:rPr>
        <w:drawing>
          <wp:anchor behindDoc="1" distT="0" distB="0" distL="114935" distR="114935" simplePos="0" locked="0" layoutInCell="0" allowOverlap="1" relativeHeight="4">
            <wp:simplePos x="0" y="0"/>
            <wp:positionH relativeFrom="column">
              <wp:posOffset>3152775</wp:posOffset>
            </wp:positionH>
            <wp:positionV relativeFrom="paragraph">
              <wp:posOffset>635</wp:posOffset>
            </wp:positionV>
            <wp:extent cx="3038475" cy="22764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8" r="-14" b="-18"/>
                    <a:stretch>
                      <a:fillRect/>
                    </a:stretch>
                  </pic:blipFill>
                  <pic:spPr bwMode="auto">
                    <a:xfrm>
                      <a:off x="0" y="0"/>
                      <a:ext cx="3038475" cy="2276475"/>
                    </a:xfrm>
                    <a:prstGeom prst="rect">
                      <a:avLst/>
                    </a:prstGeom>
                  </pic:spPr>
                </pic:pic>
              </a:graphicData>
            </a:graphic>
          </wp:anchor>
        </w:drawing>
        <w:drawing>
          <wp:inline distT="0" distB="0" distL="0" distR="0">
            <wp:extent cx="3030220" cy="2275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8" r="-14" b="-18"/>
                    <a:stretch>
                      <a:fillRect/>
                    </a:stretch>
                  </pic:blipFill>
                  <pic:spPr bwMode="auto">
                    <a:xfrm>
                      <a:off x="0" y="0"/>
                      <a:ext cx="3030220" cy="2275205"/>
                    </a:xfrm>
                    <a:prstGeom prst="rect">
                      <a:avLst/>
                    </a:prstGeom>
                  </pic:spPr>
                </pic:pic>
              </a:graphicData>
            </a:graphic>
          </wp:inline>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i/>
          <w:lang w:val="en-US" w:eastAsia="en-US"/>
        </w:rPr>
        <w:t xml:space="preserve"> </w:t>
      </w:r>
      <w:r>
        <w:rPr>
          <w:i/>
          <w:lang w:val="en-US" w:eastAsia="en-US"/>
        </w:rPr>
        <w:t>Kendenup Primary celebrating their Primary Schools 2</w:t>
      </w:r>
      <w:r>
        <w:rPr>
          <w:i/>
          <w:vertAlign w:val="superscript"/>
          <w:lang w:val="en-US" w:eastAsia="en-US"/>
        </w:rPr>
        <w:t>nd</w:t>
      </w:r>
      <w:r>
        <w:rPr>
          <w:i/>
          <w:lang w:val="en-US" w:eastAsia="en-US"/>
        </w:rPr>
        <w:t xml:space="preserve"> place in the Australian/NZ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ChessKids Championships with coach Bill Sandilands, Sebastian Gavisson, Alex Bolton,                    Jayden Williams, Izaak Bateman, James Gray, Ethan Palfrey and teacher Heather Fergi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i/>
          <w:lang w:val="en-US" w:eastAsia="en-US"/>
        </w:rPr>
        <w:t>(see column for December 7</w:t>
      </w:r>
      <w:r>
        <w:rPr>
          <w:i/>
          <w:vertAlign w:val="superscript"/>
          <w:lang w:val="en-US" w:eastAsia="en-US"/>
        </w:rPr>
        <w:t>th</w:t>
      </w:r>
      <w:r>
        <w:rPr>
          <w:i/>
          <w:lang w:val="en-US" w:eastAsia="en-US"/>
        </w:rPr>
        <w:t>)</w:t>
      </w:r>
    </w:p>
    <w:sectPr>
      <w:headerReference w:type="default" r:id="rId7"/>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1 Dec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6:00Z</dcterms:created>
  <dc:creator>David</dc:creator>
  <dc:description/>
  <cp:keywords/>
  <dc:language>en-US</dc:language>
  <cp:lastModifiedBy>Shari McGregor</cp:lastModifiedBy>
  <dcterms:modified xsi:type="dcterms:W3CDTF">2012-12-26T11:0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