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139065</wp:posOffset>
            </wp:positionV>
            <wp:extent cx="1981200" cy="1981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981200" cy="1981200"/>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lang w:val="en-US" w:eastAsia="en-US"/>
        </w:rPr>
        <w:tab/>
        <w:tab/>
        <w:tab/>
        <w:t xml:space="preserve">    </w:t>
        <w:tab/>
        <w:t>Here’s my Mystery of Christmas teaser:</w:t>
      </w:r>
      <w:r>
        <w:rPr>
          <w:b/>
          <w:lang w:val="en-US" w:eastAsia="en-US"/>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ab/>
        <w:t xml:space="preserve">        </w:t>
        <w:tab/>
        <w:t xml:space="preserve">   </w:t>
        <w:tab/>
        <w:t xml:space="preserve">(Diagram 465: Bettmann 1923)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ab/>
        <w:t xml:space="preserve">White to play and mate in 2: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nd now some festive chess riddles (answers below):</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  Why shouldn’t you ever buy a house from a chess player?</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b)  Why is Gary Kasparov not keen on golf?</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c)  Why can’t you buy a chess set from Cash Converter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d)  What should you do when your computer consistently beats you at ches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e)  How did the Slovak describe his wif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f)  Why was the passed pawn on the 7</w:t>
      </w:r>
      <w:r>
        <w:rPr>
          <w:vertAlign w:val="superscript"/>
          <w:lang w:val="en-US" w:eastAsia="en-US"/>
        </w:rPr>
        <w:t>th</w:t>
      </w:r>
      <w:r>
        <w:rPr>
          <w:lang w:val="en-US" w:eastAsia="en-US"/>
        </w:rPr>
        <w:t xml:space="preserve"> so happy (see puzzle abov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 xml:space="preserve">The  AUSTRALIAN  OPEN  CHAMPIONSHIP  </w:t>
      </w:r>
      <w:r>
        <w:rPr>
          <w:lang w:val="en-US" w:eastAsia="en-US"/>
        </w:rPr>
        <w:t>will be played in Sydney 2 – 13 January (the Open and the Closed Championship are played on alternating years).  German GM Igor Khenkin is at present the top rated entrant while leading Australian players include 5 times Australian champion Darrryl Johansen, defending Open champion George Xie  (winner of the 2012 WA Foundation Day weekender), 2010 Australian champion Zong-Yuan Zhoa and Olympiad players Stephen Solomon and Mouthun Ly.  WA will have six representatives, the state’s top-rated player, Tristan Boyd, WA champion Yita Choong, Akef Saleh, Ganesh Viswanath, two times WA champion Richard Lilly and Robin Shaw. Here is a win by Tristan from a previous Australian (Closed) Championship.  He methodically prepares a central pawn push, avoids exchanges, sacrifices queenside pawns, creates pressure against Black’s king, leading to an unstoppable advance by his united passed central pawn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Tristan Boyd  -  Romeo Capilita</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2008 Australian Championship, Rd 1</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Nimzo-Indian Defence, Rubinstein Variatio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d4 </w:t>
        <w:tab/>
        <w:t xml:space="preserve">Nf6  </w:t>
        <w:tab/>
        <w:t xml:space="preserve">2.c4 </w:t>
        <w:tab/>
        <w:t>e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Nc3 </w:t>
        <w:tab/>
        <w:t xml:space="preserve">Bb4 </w:t>
        <w:tab/>
        <w:t>4.e3              0-0</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5.Bd3 </w:t>
        <w:tab/>
        <w:t xml:space="preserve">d5  </w:t>
        <w:tab/>
        <w:t xml:space="preserve">6.Ne2 </w:t>
        <w:tab/>
        <w:t>c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7.0-0 </w:t>
        <w:tab/>
        <w:t xml:space="preserve">Nbd7  </w:t>
        <w:tab/>
        <w:t xml:space="preserve">8.a3 </w:t>
        <w:tab/>
        <w:t>Ba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9.cxd </w:t>
        <w:tab/>
        <w:t xml:space="preserve">exd  </w:t>
        <w:tab/>
        <w:t xml:space="preserve">10.Nf4 </w:t>
        <w:tab/>
        <w:t>c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1.Bc2 </w:t>
        <w:tab/>
        <w:t xml:space="preserve">Bxc3  </w:t>
        <w:tab/>
        <w:t xml:space="preserve">12.bxc3 </w:t>
        <w:tab/>
        <w:t>Re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3.f3 </w:t>
        <w:tab/>
        <w:t xml:space="preserve">Nf8  </w:t>
        <w:tab/>
        <w:t xml:space="preserve">14.Qe1 </w:t>
        <w:tab/>
        <w:t>Ng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5.Ne2 </w:t>
        <w:tab/>
        <w:t xml:space="preserve">Bd7  </w:t>
        <w:tab/>
        <w:t xml:space="preserve">16.Ng3 </w:t>
        <w:tab/>
        <w:t>Bc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7.Bd2 </w:t>
        <w:tab/>
        <w:t xml:space="preserve">Qd7  </w:t>
        <w:tab/>
        <w:t xml:space="preserve">18.Qf2 </w:t>
        <w:tab/>
        <w:t>b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9.Rae1 </w:t>
        <w:tab/>
        <w:t xml:space="preserve">a5  </w:t>
        <w:tab/>
        <w:t xml:space="preserve">20.e4 </w:t>
        <w:tab/>
        <w:t>dx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1.fxe </w:t>
        <w:tab/>
        <w:t xml:space="preserve">Rf8  </w:t>
        <w:tab/>
        <w:t xml:space="preserve">22.Nf5 </w:t>
        <w:tab/>
        <w:t>Ne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3.Qg3 </w:t>
        <w:tab/>
        <w:t xml:space="preserve">f6  </w:t>
        <w:tab/>
        <w:t xml:space="preserve">24.Bd1 </w:t>
        <w:tab/>
        <w:t>Ne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5.Bg4 </w:t>
        <w:tab/>
        <w:t xml:space="preserve">Nxf5  </w:t>
        <w:tab/>
        <w:t xml:space="preserve">26.Bxf5 </w:t>
        <w:tab/>
        <w:t>Qe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7.Qh3 </w:t>
        <w:tab/>
        <w:t xml:space="preserve">g6  </w:t>
        <w:tab/>
        <w:t xml:space="preserve">28.Be6+ </w:t>
        <w:tab/>
        <w:t>Kh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9.d5 </w:t>
        <w:tab/>
        <w:t xml:space="preserve">Ng7  </w:t>
        <w:tab/>
        <w:t xml:space="preserve">30.Bg4 </w:t>
        <w:tab/>
        <w:t>Bb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1.Qh4 </w:t>
        <w:tab/>
        <w:t xml:space="preserve">Qe5  </w:t>
        <w:tab/>
        <w:t xml:space="preserve">32.Qf2 </w:t>
        <w:tab/>
        <w:t>Bc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3.Bd1 </w:t>
        <w:tab/>
        <w:t xml:space="preserve">Bd7  </w:t>
        <w:tab/>
        <w:t xml:space="preserve">34.Be3! </w:t>
        <w:tab/>
        <w:t>Qxc3</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5.Bd4 </w:t>
        <w:tab/>
        <w:t xml:space="preserve">Qxa3  </w:t>
        <w:tab/>
        <w:t xml:space="preserve">36.Bxf6 </w:t>
        <w:tab/>
        <w:t>Qd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7.Qd4 </w:t>
        <w:tab/>
        <w:t xml:space="preserve">Rg8  </w:t>
        <w:tab/>
        <w:t xml:space="preserve">38.e5 </w:t>
        <w:tab/>
        <w:t>Qb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9.e6 </w:t>
        <w:tab/>
        <w:t xml:space="preserve">Be8  </w:t>
        <w:tab/>
        <w:t>40.d6 &amp; win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 xml:space="preserve"> </w:t>
      </w:r>
      <w:r>
        <w:rPr>
          <w:b/>
          <w:lang w:val="en-US" w:eastAsia="en-US"/>
        </w:rPr>
        <w:t xml:space="preserve">SOLUTION:  </w:t>
      </w:r>
      <w:r>
        <w:rPr>
          <w:lang w:val="en-US" w:eastAsia="en-US"/>
        </w:rPr>
        <w:t>1.Rd7! with the triple threats of 2.cxb8=N#, c8=Q# &amp; cxd8=N#.   If 1…Kxc3 2.cxb8+N#: if 1…Nxc6 2.cxb8=Q#: if 1…Kxa7 2.c8=N#: if 1…Rc8 2.cxd8=N#. A problem showing the power of a double check.</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RIDDLES</w:t>
      </w:r>
      <w:r>
        <w:rPr>
          <w:lang w:val="en-US" w:eastAsia="en-US"/>
        </w:rPr>
        <w:t>: a)  Because he takes forever to mov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b)  Because he doesn’t like Puti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c)  Because it’s only a pawn shop.</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d)  Take it on at Kick-Boxing.</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e)  As his czech mat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f)  Because it was about to be promoted.</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sectPr>
      <w:headerReference w:type="default" r:id="rId3"/>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8 Dec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48:00Z</dcterms:created>
  <dc:creator>David</dc:creator>
  <dc:description/>
  <cp:keywords/>
  <dc:language>en-US</dc:language>
  <cp:lastModifiedBy>Shari McGregor</cp:lastModifiedBy>
  <dcterms:modified xsi:type="dcterms:W3CDTF">2013-01-03T01:4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