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114675</wp:posOffset>
            </wp:positionH>
            <wp:positionV relativeFrom="paragraph">
              <wp:posOffset>148590</wp:posOffset>
            </wp:positionV>
            <wp:extent cx="2028825" cy="2028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028825" cy="2028825"/>
                    </a:xfrm>
                    <a:prstGeom prst="rect">
                      <a:avLst/>
                    </a:prstGeom>
                  </pic:spPr>
                </pic:pic>
              </a:graphicData>
            </a:graphic>
          </wp:anchor>
        </w:drawing>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 xml:space="preserve">Diagram 466: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 xml:space="preserve">John Fedec – Ganesh Viswanath: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Ganesh needed to win this game to win th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2012 Respini Tournament at the Metro Club.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Can you see how White could have ruined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his chance (4 move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 xml:space="preserv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lang w:val="en-US" w:eastAsia="en-US"/>
        </w:rPr>
        <w:t xml:space="preserve">The  AUSTRALIAN  OPEN  CHAMPIONSHIP  </w:t>
      </w:r>
      <w:r>
        <w:rPr>
          <w:lang w:val="en-US" w:eastAsia="en-US"/>
        </w:rPr>
        <w:t xml:space="preserve"> in Sydney has now started. WA has six representatives, the state’s top-rated player, Tristan Boyd, WA champion Yita Choong, Akef, Ganesh Viswanath, two times WA champion Richard Lilly and Robin Shaw. Last week we saw a win by Tristan from a previous Australian (Closed) and today we feature games by other WA players.  Below a win by Yita defeating one of his main rivals in the 2012 Metro Championship which he won: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Ihsan Ferozkohi  -  Yita Choong</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2012 Metro Championship</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Sicilian Najdorf</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e4 </w:t>
        <w:tab/>
        <w:t xml:space="preserve">c5  </w:t>
        <w:tab/>
        <w:t xml:space="preserve">2.Nf3 </w:t>
        <w:tab/>
        <w:t>d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3.d4 </w:t>
        <w:tab/>
        <w:t xml:space="preserve">cxd  </w:t>
        <w:tab/>
        <w:t xml:space="preserve">4.Nxd4 </w:t>
        <w:tab/>
        <w:t>Nf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5.Nc3 </w:t>
        <w:tab/>
        <w:t xml:space="preserve">a6  </w:t>
        <w:tab/>
        <w:t xml:space="preserve">6.Bg5 </w:t>
        <w:tab/>
        <w:t>e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7.f4 </w:t>
        <w:tab/>
        <w:t xml:space="preserve">Qc7  </w:t>
        <w:tab/>
        <w:t xml:space="preserve">8.Qf3 </w:t>
        <w:tab/>
        <w:t>b5</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9.a3 </w:t>
        <w:tab/>
        <w:t xml:space="preserve">Nbd7  </w:t>
        <w:tab/>
        <w:t xml:space="preserve">10.Be2 </w:t>
        <w:tab/>
        <w:t>Rb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1.f5 </w:t>
        <w:tab/>
        <w:t xml:space="preserve">Ne5  </w:t>
        <w:tab/>
        <w:t xml:space="preserve">12.Qh3 </w:t>
        <w:tab/>
        <w:t>b4</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3.axb </w:t>
        <w:tab/>
        <w:t xml:space="preserve">Rxb4  </w:t>
        <w:tab/>
        <w:t xml:space="preserve">14.Bxf6 </w:t>
        <w:tab/>
        <w:t>gxf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5.Rd1 </w:t>
        <w:tab/>
        <w:t xml:space="preserve">Qb6  </w:t>
        <w:tab/>
        <w:t xml:space="preserve">16.Qe3?(a) </w:t>
        <w:tab/>
        <w:t>d5?(b)</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7.fxe </w:t>
        <w:tab/>
        <w:t xml:space="preserve">fxe  </w:t>
        <w:tab/>
        <w:t xml:space="preserve">18.Bh5+ </w:t>
        <w:tab/>
        <w:t>Ng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9.e5 </w:t>
        <w:tab/>
        <w:t xml:space="preserve">Bc5  </w:t>
        <w:tab/>
        <w:t xml:space="preserve">20.Qh6(c) </w:t>
        <w:tab/>
        <w:t>Bxd4</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21.Bxg6+ Kd8  </w:t>
        <w:tab/>
        <w:t xml:space="preserve">22.Qg7?(d) </w:t>
        <w:tab/>
        <w:t>Bxc3+</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 A blunder, 16.Nb3 should be played.</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b) Black should follow the maxim, ‘Attack pinned pieces.’ After 16…Nc6 17.fxe6 Nxd4 18.exf+ Kxf7 19.Bh5+ Kg8 20.Qg3+ Bg7 White does not have enough compensation for the piec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c) 20.Nce2 fxe 21.Qxe5 0-0 22.Bxg6 hxg6 23.Rf1 Rxf1+ 24.Kxf1 Qd6 is better for Black.</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d) A decisive mistake; White should play 22.Ne2 when 22…Bxe5 23.Qg7 hxg6 24.Qxh8+ Kc7 25.b3 White is to be preferred. The game concluded – 22…Bxc3+ 23.Ke2 (23.bxc3? Qe3+ mating) 23…hxg6 24.Qxh8+ Kc7 25.Rd3 Re4+ 26.Kf3 Bxe5 27.Qh7+ Kd6 28.Qxg6 Rf4+ 29.Ke2 Bd7 30.g3 Qf2+ 31.Kd1 Ra4 32.Ra3 Rxa3 33.bxa3 Qf3+ White resign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Akeh Saleh  -  John Fedec</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 xml:space="preserve">2012 WA Championship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Sicilian Dragon</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e4 </w:t>
        <w:tab/>
        <w:t xml:space="preserve">c5  </w:t>
        <w:tab/>
        <w:t xml:space="preserve">2.Nf3 </w:t>
        <w:tab/>
        <w:t>d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3.d4 </w:t>
        <w:tab/>
        <w:t xml:space="preserve">          cxd  </w:t>
        <w:tab/>
        <w:t xml:space="preserve">4.Nxd4 </w:t>
        <w:tab/>
        <w:t>Nf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5.Nc3 </w:t>
        <w:tab/>
        <w:t xml:space="preserve">g6  </w:t>
        <w:tab/>
        <w:t xml:space="preserve">6.f4 </w:t>
        <w:tab/>
        <w:t>Nc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7.Nxc6 </w:t>
        <w:tab/>
        <w:t xml:space="preserve">bxc6  </w:t>
        <w:tab/>
        <w:t xml:space="preserve">8.e5 </w:t>
        <w:tab/>
        <w:t>dx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9.Qxd8+ </w:t>
        <w:tab/>
        <w:t xml:space="preserve">Kxd8  </w:t>
        <w:tab/>
        <w:t xml:space="preserve">10.fxe </w:t>
        <w:tab/>
        <w:t>Ng4(a)</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1.Bf4 </w:t>
        <w:tab/>
        <w:t xml:space="preserve">Bg7  </w:t>
        <w:tab/>
        <w:t xml:space="preserve">12.0-0-0+ </w:t>
        <w:tab/>
        <w:t>Ke8?(b)</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3.Nb5! </w:t>
        <w:tab/>
        <w:t xml:space="preserve">Bd7  </w:t>
        <w:tab/>
        <w:t xml:space="preserve">14.Nc7+ </w:t>
        <w:tab/>
        <w:t>Kd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5.Nxa8 </w:t>
        <w:tab/>
        <w:t xml:space="preserve">Nf2  </w:t>
        <w:tab/>
        <w:t xml:space="preserve">16.Bc4 </w:t>
        <w:tab/>
        <w:t xml:space="preserve">        Nxh1</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7.e6 </w:t>
        <w:tab/>
        <w:t xml:space="preserve">         fxe  </w:t>
        <w:tab/>
        <w:t xml:space="preserve">18.Bxe6 </w:t>
        <w:tab/>
        <w:t xml:space="preserve">       resigns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 10…Nd5 is considered better.</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b) The wrong side; Black should play 12…Kc7 and if 13.e6+ Be5 hold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lang w:val="en-US" w:eastAsia="en-US"/>
        </w:rPr>
        <w:t xml:space="preserv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b/>
          <w:lang w:val="en-US" w:eastAsia="en-US"/>
        </w:rPr>
        <w:t xml:space="preserve"> </w:t>
      </w:r>
      <w:r>
        <w:rPr>
          <w:b/>
          <w:lang w:val="en-US" w:eastAsia="en-US"/>
        </w:rPr>
        <w:t xml:space="preserve">SOLUTION: </w:t>
      </w:r>
      <w:r>
        <w:rPr>
          <w:lang w:val="en-US" w:eastAsia="en-US"/>
        </w:rPr>
        <w:t>1.Nf5!! Qxe2 2.Ne7+ Kh7/8 3.Rh3+ Qh5 4.Qxh5#.  Ganesh breathed a sigh of</w:t>
      </w:r>
      <w:r>
        <w:rPr>
          <w:b/>
          <w:lang w:val="en-US" w:eastAsia="en-US"/>
        </w:rPr>
        <w:t xml:space="preserve"> </w:t>
      </w:r>
      <w:r>
        <w:rPr>
          <w:lang w:val="en-US" w:eastAsia="en-US"/>
        </w:rPr>
        <w:t>relief when White failed to see the winning sacrifice and went on to win the game and the tournament with 7/9, a half point ahead of Ihsan Ferozkohi.</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sectPr>
      <w:headerReference w:type="default" r:id="rId3"/>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4 January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58:00Z</dcterms:created>
  <dc:creator>David</dc:creator>
  <dc:description/>
  <cp:keywords/>
  <dc:language>en-US</dc:language>
  <cp:lastModifiedBy>Shari McGregor</cp:lastModifiedBy>
  <dcterms:modified xsi:type="dcterms:W3CDTF">2013-01-17T01:58: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