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Diagram 480: </w:t>
      </w:r>
      <w:r>
        <w:rPr>
          <w:b/>
          <w:sz w:val="22"/>
          <w:szCs w:val="22"/>
        </w:rPr>
        <w:t>Micalizzi – Anand 1990</w:t>
      </w:r>
      <w:r>
        <w:rPr>
          <w:sz w:val="22"/>
          <w:szCs w:val="22"/>
        </w:rPr>
        <w:t>: White has completed his development while Black is lagging well behind.  However it’s Black who has a wining combination (5/6 moves):</w:t>
      </w:r>
    </w:p>
    <w:p>
      <w:pPr>
        <w:pStyle w:val="Normal"/>
        <w:rPr>
          <w:sz w:val="22"/>
          <w:szCs w:val="22"/>
        </w:rPr>
      </w:pPr>
      <w:r>
        <w:rPr>
          <w:sz w:val="22"/>
          <w:szCs w:val="22"/>
        </w:rPr>
      </w:r>
    </w:p>
    <w:p>
      <w:pPr>
        <w:pStyle w:val="Normal"/>
        <w:rPr/>
      </w:pPr>
      <w:r>
        <w:rPr/>
        <w:tab/>
      </w:r>
      <w:r>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0200" cy="1600200"/>
                    </a:xfrm>
                    <a:prstGeom prst="rect">
                      <a:avLst/>
                    </a:prstGeom>
                  </pic:spPr>
                </pic:pic>
              </a:graphicData>
            </a:graphic>
          </wp:anchor>
        </w:drawing>
      </w:r>
      <w:r>
        <w:rPr/>
        <w:tab/>
        <w:tab/>
        <w:tab/>
        <w:tab/>
      </w:r>
      <w:r>
        <w:rPr/>
        <w:drawing>
          <wp:inline distT="0" distB="0" distL="0" distR="0">
            <wp:extent cx="2057400" cy="153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057400" cy="1534160"/>
                    </a:xfrm>
                    <a:prstGeom prst="rect">
                      <a:avLst/>
                    </a:prstGeom>
                  </pic:spPr>
                </pic:pic>
              </a:graphicData>
            </a:graphic>
          </wp:inline>
        </w:drawing>
      </w:r>
      <w:r>
        <w:rPr/>
        <w:tab/>
      </w:r>
    </w:p>
    <w:p>
      <w:pPr>
        <w:pStyle w:val="Normal"/>
        <w:rPr/>
      </w:pPr>
      <w:r>
        <w:rPr/>
      </w:r>
    </w:p>
    <w:p>
      <w:pPr>
        <w:pStyle w:val="Normal"/>
        <w:rPr>
          <w:sz w:val="22"/>
          <w:szCs w:val="22"/>
        </w:rPr>
      </w:pPr>
      <w:r>
        <w:rPr>
          <w:sz w:val="22"/>
          <w:szCs w:val="22"/>
        </w:rPr>
        <w:t xml:space="preserve">Eight of the world’s top players are at present competing in the </w:t>
      </w:r>
      <w:r>
        <w:rPr>
          <w:b/>
          <w:sz w:val="22"/>
          <w:szCs w:val="22"/>
        </w:rPr>
        <w:t>World Chess</w:t>
      </w:r>
      <w:r>
        <w:rPr>
          <w:sz w:val="22"/>
          <w:szCs w:val="22"/>
        </w:rPr>
        <w:t xml:space="preserve"> </w:t>
      </w:r>
      <w:r>
        <w:rPr>
          <w:b/>
          <w:sz w:val="22"/>
          <w:szCs w:val="22"/>
        </w:rPr>
        <w:t>Championship Candidates Tournament</w:t>
      </w:r>
      <w:r>
        <w:rPr>
          <w:sz w:val="22"/>
          <w:szCs w:val="22"/>
        </w:rPr>
        <w:t xml:space="preserve"> in London to determine a challenger to Viswanathan Anand.  Favourite in London will be Norwegian Magnus Carlsen who recently attained the highest rating ever. Other contestants are Vladimir Kramnik, Alexander Grischuk, Peter Svidler (all Russia), Boris Gelfand (Israel), Levon Aronian (Armenia), Teimour Radjabov (Azebaijan),  Vassily Ivanchuk (Ukraine).  Anand became world champion in 2007 when he won a similar tournament in Mexico City with 9/14, a point ahead of former world champion Kramnik.  He has successfully defended his title three times – 6.5 - 4.5 against Kramnik in 2008, 6.5 – 5.5 against Veselin Topolov in 2010 and in 2012, after tying 6-6 with Boris Gelfand, winning a rapid-play play-off 2.5 – 1.5.  While successfully warding off challengers in matches Anand has failed to dominate in tournaments and his victory at Baden Baden earlier this year was his first tournament success since 2008. Here is one of his wins from that event: </w:t>
      </w:r>
    </w:p>
    <w:p>
      <w:pPr>
        <w:pStyle w:val="Normal"/>
        <w:rPr>
          <w:i/>
          <w:i/>
          <w:sz w:val="22"/>
          <w:szCs w:val="22"/>
        </w:rPr>
      </w:pPr>
      <w:r>
        <w:rPr>
          <w:sz w:val="22"/>
          <w:szCs w:val="22"/>
        </w:rPr>
        <w:t xml:space="preserve"> </w:t>
      </w:r>
      <w:r>
        <w:rPr>
          <w:i/>
          <w:sz w:val="22"/>
          <w:szCs w:val="22"/>
        </w:rPr>
        <w:t xml:space="preserve">Can you name the eight challengers? (answers in Solution) </w:t>
      </w:r>
    </w:p>
    <w:p>
      <w:pPr>
        <w:pStyle w:val="Normal"/>
        <w:rPr>
          <w:i/>
          <w:i/>
          <w:sz w:val="22"/>
          <w:szCs w:val="22"/>
        </w:rPr>
      </w:pPr>
      <w:r>
        <w:rPr>
          <w:i/>
          <w:sz w:val="22"/>
          <w:szCs w:val="22"/>
        </w:rPr>
      </w:r>
    </w:p>
    <w:p>
      <w:pPr>
        <w:pStyle w:val="Normal"/>
        <w:rPr>
          <w:sz w:val="16"/>
          <w:szCs w:val="16"/>
        </w:rPr>
      </w:pPr>
      <w:r>
        <w:rPr>
          <w:sz w:val="16"/>
          <w:szCs w:val="16"/>
        </w:rPr>
        <w:tab/>
        <w:t xml:space="preserve">    </w:t>
      </w:r>
      <w:r>
        <w:rPr>
          <w:sz w:val="16"/>
          <w:szCs w:val="16"/>
        </w:rPr>
        <w:drawing>
          <wp:inline distT="0" distB="0" distL="0" distR="0">
            <wp:extent cx="3889375" cy="3582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653" r="-5" b="-5"/>
                    <a:stretch>
                      <a:fillRect/>
                    </a:stretch>
                  </pic:blipFill>
                  <pic:spPr bwMode="auto">
                    <a:xfrm>
                      <a:off x="0" y="0"/>
                      <a:ext cx="3889375" cy="3582670"/>
                    </a:xfrm>
                    <a:prstGeom prst="rect">
                      <a:avLst/>
                    </a:prstGeom>
                  </pic:spPr>
                </pic:pic>
              </a:graphicData>
            </a:graphic>
          </wp:inline>
        </w:drawing>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Arkadij Naiditch  -  Viswanathan Anand</w:t>
      </w:r>
    </w:p>
    <w:p>
      <w:pPr>
        <w:pStyle w:val="Normal"/>
        <w:rPr>
          <w:b/>
          <w:b/>
        </w:rPr>
      </w:pPr>
      <w:r>
        <w:rPr>
          <w:b/>
        </w:rPr>
        <w:t>2013 Baden Baden</w:t>
      </w:r>
    </w:p>
    <w:p>
      <w:pPr>
        <w:pStyle w:val="Normal"/>
        <w:rPr>
          <w:b/>
          <w:b/>
        </w:rPr>
      </w:pPr>
      <w:r>
        <w:rPr>
          <w:b/>
        </w:rPr>
        <w:t>Sicilian Defence: Rossilimo Attack</w:t>
      </w:r>
    </w:p>
    <w:p>
      <w:pPr>
        <w:pStyle w:val="Normal"/>
        <w:rPr/>
      </w:pPr>
      <w:r>
        <w:rPr/>
        <w:t xml:space="preserve">1.e4 </w:t>
        <w:tab/>
        <w:tab/>
        <w:t xml:space="preserve">c5  </w:t>
        <w:tab/>
        <w:tab/>
        <w:t xml:space="preserve">2.Nf3 </w:t>
        <w:tab/>
        <w:tab/>
        <w:t>d6</w:t>
        <w:tab/>
        <w:tab/>
        <w:t xml:space="preserve">3.Bb5+ </w:t>
        <w:tab/>
        <w:t xml:space="preserve">Bd7  </w:t>
      </w:r>
    </w:p>
    <w:p>
      <w:pPr>
        <w:pStyle w:val="Normal"/>
        <w:rPr/>
      </w:pPr>
      <w:r>
        <w:rPr/>
        <w:t xml:space="preserve">4.Bxd7+ </w:t>
        <w:tab/>
        <w:t>Qxd7</w:t>
        <w:tab/>
        <w:tab/>
        <w:t xml:space="preserve">5.c4 </w:t>
        <w:tab/>
        <w:tab/>
        <w:t xml:space="preserve">Nf6  </w:t>
        <w:tab/>
        <w:tab/>
        <w:t xml:space="preserve">6.Nc3 </w:t>
        <w:tab/>
        <w:tab/>
        <w:t>g6</w:t>
      </w:r>
    </w:p>
    <w:p>
      <w:pPr>
        <w:pStyle w:val="Normal"/>
        <w:rPr/>
      </w:pPr>
      <w:r>
        <w:rPr/>
        <w:t xml:space="preserve">7.d4 </w:t>
        <w:tab/>
        <w:tab/>
        <w:t xml:space="preserve">cxd  </w:t>
        <w:tab/>
        <w:tab/>
        <w:t xml:space="preserve">8.Nxd4 </w:t>
        <w:tab/>
        <w:t>Bg7</w:t>
        <w:tab/>
        <w:tab/>
        <w:t xml:space="preserve">9.0-0 </w:t>
        <w:tab/>
        <w:tab/>
        <w:t xml:space="preserve">Nc6  </w:t>
      </w:r>
    </w:p>
    <w:p>
      <w:pPr>
        <w:pStyle w:val="Normal"/>
        <w:rPr/>
      </w:pPr>
      <w:r>
        <w:rPr>
          <w:lang w:val="fr-FR"/>
        </w:rPr>
        <w:t xml:space="preserve">10.Nde2 </w:t>
        <w:tab/>
        <w:t>Qe6(a)</w:t>
        <w:tab/>
        <w:tab/>
        <w:t xml:space="preserve">11.Nd5 </w:t>
        <w:tab/>
        <w:t xml:space="preserve">Qxe4  </w:t>
        <w:tab/>
        <w:tab/>
        <w:t xml:space="preserve">12.Nc7+ </w:t>
        <w:tab/>
        <w:t>Kd7</w:t>
      </w:r>
    </w:p>
    <w:p>
      <w:pPr>
        <w:pStyle w:val="Normal"/>
        <w:rPr>
          <w:lang w:val="fr-FR"/>
        </w:rPr>
      </w:pPr>
      <w:r>
        <w:rPr>
          <w:lang w:val="fr-FR"/>
        </w:rPr>
        <w:t xml:space="preserve">13.Nxa8 </w:t>
        <w:tab/>
        <w:t xml:space="preserve">Qxc4  </w:t>
        <w:tab/>
        <w:tab/>
        <w:t xml:space="preserve">14.Nc3(b) </w:t>
        <w:tab/>
        <w:t>Rxa8</w:t>
        <w:tab/>
        <w:tab/>
        <w:t xml:space="preserve">15.Bg5 </w:t>
        <w:tab/>
        <w:t xml:space="preserve">e6  </w:t>
      </w:r>
    </w:p>
    <w:p>
      <w:pPr>
        <w:pStyle w:val="Normal"/>
        <w:rPr>
          <w:lang w:val="fr-FR"/>
        </w:rPr>
      </w:pPr>
      <w:r>
        <w:rPr>
          <w:lang w:val="fr-FR"/>
        </w:rPr>
        <w:t xml:space="preserve">16.Re1 </w:t>
        <w:tab/>
        <w:t>Nd5(c)</w:t>
        <w:tab/>
        <w:tab/>
        <w:t xml:space="preserve">17.Nxd5 </w:t>
        <w:tab/>
        <w:t xml:space="preserve">Qxd5  </w:t>
        <w:tab/>
        <w:tab/>
        <w:t xml:space="preserve">18.Qxd5 </w:t>
        <w:tab/>
        <w:t>exd5</w:t>
      </w:r>
    </w:p>
    <w:p>
      <w:pPr>
        <w:pStyle w:val="Normal"/>
        <w:rPr/>
      </w:pPr>
      <w:r>
        <w:rPr/>
        <w:t xml:space="preserve">19.Rad1 </w:t>
        <w:tab/>
        <w:t xml:space="preserve">h6  </w:t>
        <w:tab/>
        <w:tab/>
        <w:t xml:space="preserve">20.Bc1 </w:t>
        <w:tab/>
        <w:t>d4</w:t>
        <w:tab/>
        <w:tab/>
        <w:t xml:space="preserve">21.Rd3 </w:t>
        <w:tab/>
        <w:t xml:space="preserve">Rc8  </w:t>
      </w:r>
    </w:p>
    <w:p>
      <w:pPr>
        <w:pStyle w:val="Normal"/>
        <w:rPr/>
      </w:pPr>
      <w:r>
        <w:rPr>
          <w:lang w:val="fr-FR"/>
        </w:rPr>
        <w:t xml:space="preserve">22.Rb3 </w:t>
        <w:tab/>
        <w:t>b6</w:t>
        <w:tab/>
        <w:tab/>
        <w:t xml:space="preserve">23.Kf1 </w:t>
        <w:tab/>
        <w:t xml:space="preserve">Ne5  </w:t>
        <w:tab/>
        <w:tab/>
        <w:t xml:space="preserve">24.Ra3 </w:t>
        <w:tab/>
        <w:t>a5(d)</w:t>
      </w:r>
    </w:p>
    <w:p>
      <w:pPr>
        <w:pStyle w:val="Normal"/>
        <w:rPr/>
      </w:pPr>
      <w:r>
        <w:rPr>
          <w:lang w:val="fr-FR"/>
        </w:rPr>
        <w:t xml:space="preserve">25.b4! </w:t>
        <w:tab/>
        <w:tab/>
      </w:r>
      <w:r>
        <w:rPr/>
        <w:t xml:space="preserve">Rc2(e)  </w:t>
        <w:tab/>
        <w:t xml:space="preserve">26.bxa </w:t>
        <w:tab/>
        <w:tab/>
        <w:t>bxa</w:t>
        <w:tab/>
        <w:tab/>
        <w:t xml:space="preserve">27.Rxa5 </w:t>
        <w:tab/>
        <w:t xml:space="preserve">Nd3  </w:t>
      </w:r>
    </w:p>
    <w:p>
      <w:pPr>
        <w:pStyle w:val="Normal"/>
        <w:rPr/>
      </w:pPr>
      <w:r>
        <w:rPr/>
        <w:t xml:space="preserve">28.Ra7+ </w:t>
        <w:tab/>
        <w:t>Kc6</w:t>
        <w:tab/>
        <w:tab/>
        <w:t xml:space="preserve">29.Rxf7 </w:t>
        <w:tab/>
        <w:t xml:space="preserve">Nxe1  </w:t>
        <w:tab/>
        <w:tab/>
        <w:t xml:space="preserve">30.Kxe1 </w:t>
        <w:tab/>
        <w:t xml:space="preserve">Rxc1+ </w:t>
      </w:r>
    </w:p>
    <w:p>
      <w:pPr>
        <w:pStyle w:val="Normal"/>
        <w:rPr/>
      </w:pPr>
      <w:r>
        <w:rPr/>
        <w:t xml:space="preserve">31.Kd2 </w:t>
        <w:tab/>
        <w:t xml:space="preserve">Rg1  </w:t>
        <w:tab/>
        <w:tab/>
        <w:t xml:space="preserve">32.Rxg7 </w:t>
        <w:tab/>
        <w:t>Rxg2</w:t>
        <w:tab/>
        <w:tab/>
        <w:t xml:space="preserve">33.Ke1?(f) </w:t>
        <w:tab/>
        <w:t xml:space="preserve">Rxh2  34.Rxg6 </w:t>
        <w:tab/>
        <w:t>Rh1+</w:t>
        <w:tab/>
        <w:tab/>
        <w:t xml:space="preserve">35.Kd2 </w:t>
        <w:tab/>
        <w:t xml:space="preserve">h5  </w:t>
        <w:tab/>
        <w:tab/>
        <w:t xml:space="preserve">36.Rh6 </w:t>
        <w:tab/>
        <w:t>h4</w:t>
      </w:r>
    </w:p>
    <w:p>
      <w:pPr>
        <w:pStyle w:val="Normal"/>
        <w:rPr/>
      </w:pPr>
      <w:r>
        <w:rPr/>
        <w:t xml:space="preserve">37.a4 </w:t>
        <w:tab/>
        <w:tab/>
        <w:t xml:space="preserve">h3  </w:t>
        <w:tab/>
        <w:tab/>
        <w:t xml:space="preserve">38.a5 </w:t>
        <w:tab/>
        <w:tab/>
        <w:t>h2</w:t>
        <w:tab/>
        <w:tab/>
        <w:t xml:space="preserve">39.a6 </w:t>
        <w:tab/>
        <w:tab/>
        <w:t xml:space="preserve">Kc7  </w:t>
      </w:r>
    </w:p>
    <w:p>
      <w:pPr>
        <w:pStyle w:val="Normal"/>
        <w:rPr/>
      </w:pPr>
      <w:r>
        <w:rPr/>
        <w:t xml:space="preserve">40.Rh7+ </w:t>
        <w:tab/>
        <w:t>Kb8</w:t>
        <w:tab/>
        <w:tab/>
        <w:t xml:space="preserve">41.Ke2 </w:t>
        <w:tab/>
        <w:t xml:space="preserve">d3+  </w:t>
        <w:tab/>
        <w:tab/>
        <w:t xml:space="preserve">42.Kd2 </w:t>
        <w:tab/>
        <w:t>Ka8</w:t>
      </w:r>
    </w:p>
    <w:p>
      <w:pPr>
        <w:pStyle w:val="Normal"/>
        <w:rPr/>
      </w:pPr>
      <w:r>
        <w:rPr/>
        <w:t xml:space="preserve">43.Rh5 </w:t>
        <w:tab/>
        <w:t xml:space="preserve">Ka7  </w:t>
        <w:tab/>
        <w:tab/>
        <w:t xml:space="preserve">44.Rh6 </w:t>
        <w:tab/>
        <w:t>d5</w:t>
        <w:tab/>
        <w:tab/>
        <w:t xml:space="preserve">45.Rh8(g) </w:t>
        <w:tab/>
        <w:t xml:space="preserve">Kxa6  46.Rh6+ </w:t>
        <w:tab/>
        <w:t xml:space="preserve">Kb5  </w:t>
        <w:tab/>
        <w:tab/>
        <w:t xml:space="preserve">47.Rh8 </w:t>
        <w:tab/>
        <w:t xml:space="preserve">Kc4  </w:t>
        <w:tab/>
        <w:tab/>
        <w:t xml:space="preserve">48.Rc8+ </w:t>
        <w:tab/>
        <w:t xml:space="preserve">Kd4  </w:t>
      </w:r>
    </w:p>
    <w:p>
      <w:pPr>
        <w:pStyle w:val="Normal"/>
        <w:rPr/>
      </w:pPr>
      <w:r>
        <w:rPr/>
        <w:t xml:space="preserve">49.Rh8 </w:t>
        <w:tab/>
        <w:t xml:space="preserve">Ke4  </w:t>
        <w:tab/>
        <w:tab/>
        <w:t xml:space="preserve">White resigns(h)  </w:t>
      </w:r>
    </w:p>
    <w:p>
      <w:pPr>
        <w:pStyle w:val="Normal"/>
        <w:rPr/>
      </w:pPr>
      <w:r>
        <w:rPr/>
      </w:r>
    </w:p>
    <w:p>
      <w:pPr>
        <w:pStyle w:val="Normal"/>
        <w:rPr/>
      </w:pPr>
      <w:r>
        <w:rPr/>
        <w:t xml:space="preserve">a) Anand researched this line before the event to see if anyone had played this move before only to discover it had been used in the famous Internet game, Gary Kasparov v The World, 1999. </w:t>
      </w:r>
    </w:p>
    <w:p>
      <w:pPr>
        <w:pStyle w:val="Normal"/>
        <w:rPr/>
      </w:pPr>
      <w:r>
        <w:rPr/>
        <w:t>b) At the cost of a tempo Black could, as Kasparov did, double and isolate Black’s queenside pawns with 14.Nb6+.</w:t>
      </w:r>
    </w:p>
    <w:p>
      <w:pPr>
        <w:pStyle w:val="Normal"/>
        <w:rPr/>
      </w:pPr>
      <w:r>
        <w:rPr/>
        <w:t>c) An ugly move allowing the doubling of his centre pawns but nevertheless effective .</w:t>
      </w:r>
    </w:p>
    <w:p>
      <w:pPr>
        <w:pStyle w:val="Normal"/>
        <w:rPr/>
      </w:pPr>
      <w:r>
        <w:rPr/>
        <w:t>d) Anand was very critical of this move preferring 24…Rc7.</w:t>
      </w:r>
    </w:p>
    <w:p>
      <w:pPr>
        <w:pStyle w:val="Normal"/>
        <w:rPr/>
      </w:pPr>
      <w:r>
        <w:rPr/>
        <w:t>e) After 25…axb 26.Ra7+ Rc7 27.Rxc7+ Kxc7 28.Bd2 Nc6 29.Rb1 with the exchange of rooks easing White’s position.</w:t>
      </w:r>
    </w:p>
    <w:p>
      <w:pPr>
        <w:pStyle w:val="Normal"/>
        <w:rPr/>
      </w:pPr>
      <w:r>
        <w:rPr/>
        <w:t>f) ‘A horrible blunder’ (Anand): this move loses a vital tempo in allowing a back row check – 33.Ke2 would likely draw.</w:t>
      </w:r>
    </w:p>
    <w:p>
      <w:pPr>
        <w:pStyle w:val="Normal"/>
        <w:rPr/>
      </w:pPr>
      <w:r>
        <w:rPr/>
        <w:t xml:space="preserve">g) If 45.Rh6 d4 and the a pawn goes. </w:t>
      </w:r>
    </w:p>
    <w:p>
      <w:pPr>
        <w:pStyle w:val="Normal"/>
        <w:rPr/>
      </w:pPr>
      <w:r>
        <w:rPr/>
        <w:t>h) While White keeps checking, Black’s king will capture the f pawn, find shelter at d4 or c5 and then win by …Ra1 Rxh2 Ra2+.</w:t>
      </w:r>
    </w:p>
    <w:p>
      <w:pPr>
        <w:pStyle w:val="Normal"/>
        <w:rPr>
          <w:b/>
          <w:b/>
        </w:rPr>
      </w:pPr>
      <w:r>
        <w:rPr>
          <w:b/>
        </w:rPr>
      </w:r>
    </w:p>
    <w:p>
      <w:pPr>
        <w:pStyle w:val="Normal"/>
        <w:rPr/>
      </w:pPr>
      <w:r>
        <w:rPr>
          <w:b/>
        </w:rPr>
        <w:t>SOLUTION:</w:t>
      </w:r>
      <w:r>
        <w:rPr/>
        <w:t xml:space="preserve">  1…Bh6 2.Qd3 Qb6  3.Rd1 Nxd4 4.Qxd4 Be3+. (Moves 1 &amp; 2 can be interchanged and Black could also win by 4…Qxd4 5.Rxd4 Be3+)</w:t>
      </w:r>
    </w:p>
    <w:p>
      <w:pPr>
        <w:pStyle w:val="Normal"/>
        <w:rPr/>
      </w:pPr>
      <w:r>
        <w:rPr/>
        <w:t>Pictures: from top, L – R: Carlsen, Kramnik, Aronian / Radjabov, Grischuk / Ivanchuk, Svidler, Gelfan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2 March 2013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33:00Z</dcterms:created>
  <dc:creator>David</dc:creator>
  <dc:description/>
  <cp:keywords/>
  <dc:language>en-US</dc:language>
  <cp:lastModifiedBy>Shari McGregor</cp:lastModifiedBy>
  <dcterms:modified xsi:type="dcterms:W3CDTF">2013-03-24T02:24:00Z</dcterms:modified>
  <cp:revision>8</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