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516380"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16380" cy="1775460"/>
                    </a:xfrm>
                    <a:prstGeom prst="rect">
                      <a:avLst/>
                    </a:prstGeom>
                  </pic:spPr>
                </pic:pic>
              </a:graphicData>
            </a:graphic>
          </wp:anchor>
        </w:drawing>
      </w:r>
      <w:r>
        <w:rPr/>
        <w:t xml:space="preserve">Diagram 481: </w:t>
      </w:r>
      <w:r>
        <w:rPr>
          <w:b/>
        </w:rPr>
        <w:t>Anand – Ivanchuk 2004:</w:t>
      </w:r>
      <w:r>
        <w:rPr/>
        <w:t xml:space="preserve"> </w:t>
      </w:r>
    </w:p>
    <w:p>
      <w:pPr>
        <w:pStyle w:val="Normal"/>
        <w:rPr/>
      </w:pPr>
      <w:r>
        <w:rPr/>
        <w:t>White wins (3 move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85900" cy="148590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ab/>
        <w:tab/>
        <w:tab/>
        <w:tab/>
        <w:tab/>
        <w:tab/>
      </w:r>
    </w:p>
    <w:p>
      <w:pPr>
        <w:pStyle w:val="Normal"/>
        <w:rPr/>
      </w:pPr>
      <w:r>
        <w:rPr/>
        <w:tab/>
        <w:tab/>
        <w:tab/>
        <w:tab/>
        <w:tab/>
        <w:tab/>
      </w:r>
      <w:r>
        <w:rPr>
          <w:i/>
        </w:rPr>
        <w:t>Viswanathan Anand</w:t>
      </w:r>
      <w:r>
        <w:rPr/>
        <w:tab/>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1634490" cy="2194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634490" cy="2194560"/>
                    </a:xfrm>
                    <a:prstGeom prst="rect">
                      <a:avLst/>
                    </a:prstGeom>
                  </pic:spPr>
                </pic:pic>
              </a:graphicData>
            </a:graphic>
          </wp:anchor>
        </w:drawing>
      </w:r>
      <w:r>
        <w:rPr/>
        <w:tab/>
        <w:tab/>
        <w:tab/>
        <w:tab/>
        <w:tab/>
        <w:t xml:space="preserve">My previous article analysed a 2013 win by world </w:t>
        <w:tab/>
        <w:tab/>
        <w:tab/>
        <w:tab/>
        <w:tab/>
        <w:tab/>
        <w:tab/>
        <w:t>champion</w:t>
      </w:r>
      <w:r>
        <w:rPr>
          <w:b/>
        </w:rPr>
        <w:t xml:space="preserve"> Viswanathan Anand</w:t>
      </w:r>
      <w:r>
        <w:rPr/>
        <w:t xml:space="preserve"> in which he followed</w:t>
      </w:r>
    </w:p>
    <w:p>
      <w:pPr>
        <w:pStyle w:val="Normal"/>
        <w:rPr/>
      </w:pPr>
      <w:r>
        <w:rPr/>
        <w:tab/>
        <w:tab/>
        <w:tab/>
        <w:tab/>
        <w:tab/>
        <w:t>a defence played in the famous four month long 1999</w:t>
      </w:r>
    </w:p>
    <w:p>
      <w:pPr>
        <w:pStyle w:val="Normal"/>
        <w:rPr/>
      </w:pPr>
      <w:r>
        <w:rPr/>
        <w:tab/>
        <w:tab/>
        <w:tab/>
        <w:tab/>
        <w:tab/>
        <w:t xml:space="preserve">internet game </w:t>
      </w:r>
      <w:r>
        <w:rPr>
          <w:b/>
        </w:rPr>
        <w:t>Kasparov v The World.</w:t>
      </w:r>
      <w:r>
        <w:rPr/>
        <w:t xml:space="preserve"> Today we look</w:t>
        <w:tab/>
      </w:r>
    </w:p>
    <w:p>
      <w:pPr>
        <w:pStyle w:val="Normal"/>
        <w:rPr/>
      </w:pPr>
      <w:r>
        <w:rPr/>
        <w:tab/>
        <w:tab/>
        <w:tab/>
        <w:tab/>
        <w:tab/>
        <w:t>at that historic encounter.  Play was at the rate of one</w:t>
        <w:tab/>
      </w:r>
    </w:p>
    <w:p>
      <w:pPr>
        <w:pStyle w:val="Normal"/>
        <w:rPr/>
      </w:pPr>
      <w:r>
        <w:rPr>
          <w:b/>
        </w:rPr>
        <w:tab/>
        <w:tab/>
        <w:tab/>
        <w:tab/>
        <w:tab/>
      </w:r>
      <w:r>
        <w:rPr/>
        <w:t>move per day with The World team comprising four</w:t>
      </w:r>
      <w:r>
        <w:rPr>
          <w:b/>
        </w:rPr>
        <w:tab/>
      </w:r>
      <w:r>
        <w:rPr/>
        <w:t xml:space="preserve"> </w:t>
      </w:r>
    </w:p>
    <w:p>
      <w:pPr>
        <w:pStyle w:val="Normal"/>
        <w:rPr/>
      </w:pPr>
      <w:r>
        <w:rPr/>
        <w:tab/>
        <w:tab/>
        <w:tab/>
        <w:tab/>
        <w:tab/>
        <w:t>young chess stars, Etienne Bacrot, Florin Felecan, Irina</w:t>
        <w:tab/>
      </w:r>
    </w:p>
    <w:p>
      <w:pPr>
        <w:pStyle w:val="Normal"/>
        <w:rPr/>
      </w:pPr>
      <w:r>
        <w:rPr/>
        <w:tab/>
        <w:tab/>
        <w:tab/>
        <w:tab/>
        <w:tab/>
        <w:t>Krush and Elisabeth Paehtz assisted by computers(which</w:t>
        <w:tab/>
      </w:r>
    </w:p>
    <w:p>
      <w:pPr>
        <w:pStyle w:val="Normal"/>
        <w:rPr/>
      </w:pPr>
      <w:r>
        <w:rPr/>
        <w:tab/>
        <w:tab/>
        <w:tab/>
        <w:tab/>
        <w:tab/>
        <w:t>however were not then advanced enough to deal with the</w:t>
      </w:r>
    </w:p>
    <w:p>
      <w:pPr>
        <w:pStyle w:val="Normal"/>
        <w:rPr/>
      </w:pPr>
      <w:r>
        <w:rPr/>
        <w:tab/>
        <w:tab/>
        <w:tab/>
        <w:tab/>
        <w:tab/>
        <w:t>complexities of the endgame). These four players made</w:t>
        <w:tab/>
      </w:r>
    </w:p>
    <w:p>
      <w:pPr>
        <w:pStyle w:val="Normal"/>
        <w:rPr/>
      </w:pPr>
      <w:r>
        <w:rPr/>
        <w:tab/>
        <w:tab/>
        <w:tab/>
        <w:tab/>
        <w:tab/>
        <w:t xml:space="preserve">suggestions which were voted on by the general public </w:t>
      </w:r>
    </w:p>
    <w:p>
      <w:pPr>
        <w:pStyle w:val="Normal"/>
        <w:rPr/>
      </w:pPr>
      <w:r>
        <w:rPr/>
        <w:tab/>
        <w:tab/>
        <w:tab/>
        <w:tab/>
        <w:tab/>
        <w:t>with over 50,000 individuals from 75</w:t>
        <w:tab/>
        <w:t xml:space="preserve">countries </w:t>
        <w:tab/>
        <w:tab/>
        <w:tab/>
        <w:tab/>
        <w:tab/>
        <w:tab/>
        <w:tab/>
        <w:t>participating.</w:t>
      </w:r>
    </w:p>
    <w:p>
      <w:pPr>
        <w:pStyle w:val="Normal"/>
        <w:rPr/>
      </w:pPr>
      <w:r>
        <w:rPr/>
        <w:tab/>
      </w:r>
      <w:r>
        <w:rPr>
          <w:i/>
        </w:rPr>
        <w:t>Gary Kasparov</w:t>
      </w:r>
      <w:r>
        <w:rPr/>
        <w:tab/>
        <w:tab/>
        <w:tab/>
        <w:tab/>
        <w:tab/>
        <w:tab/>
        <w:tab/>
        <w:tab/>
        <w:tab/>
        <w:tab/>
        <w:tab/>
        <w:tab/>
      </w:r>
      <w:r>
        <w:rPr>
          <w:i/>
        </w:rPr>
        <w:tab/>
      </w:r>
      <w:r>
        <w:rPr/>
        <w:tab/>
        <w:tab/>
        <w:tab/>
        <w:tab/>
        <w:tab/>
        <w:tab/>
        <w:tab/>
        <w:tab/>
        <w:tab/>
        <w:tab/>
      </w:r>
    </w:p>
    <w:p>
      <w:pPr>
        <w:pStyle w:val="Normal"/>
        <w:rPr>
          <w:b/>
          <w:b/>
        </w:rPr>
      </w:pPr>
      <w:r>
        <w:rPr>
          <w:b/>
        </w:rPr>
        <w:t>Gary Kasparov  -  The World</w:t>
      </w:r>
    </w:p>
    <w:p>
      <w:pPr>
        <w:pStyle w:val="Normal"/>
        <w:rPr>
          <w:b/>
          <w:b/>
        </w:rPr>
      </w:pPr>
      <w:r>
        <w:rPr>
          <w:b/>
        </w:rPr>
        <w:t>Sicilian Defence: Rossolimo Attack</w:t>
      </w:r>
    </w:p>
    <w:p>
      <w:pPr>
        <w:pStyle w:val="Normal"/>
        <w:rPr/>
      </w:pPr>
      <w:r>
        <w:rPr>
          <w:b/>
        </w:rPr>
        <w:t xml:space="preserve">Internet 1999 </w:t>
      </w:r>
    </w:p>
    <w:p>
      <w:pPr>
        <w:pStyle w:val="Normal"/>
        <w:rPr/>
      </w:pPr>
      <w:r>
        <w:rPr/>
        <w:t xml:space="preserve">1.e4 </w:t>
        <w:tab/>
        <w:tab/>
        <w:t xml:space="preserve">c5  </w:t>
        <w:tab/>
        <w:tab/>
        <w:t xml:space="preserve">2.Nf3 </w:t>
        <w:tab/>
        <w:tab/>
        <w:t xml:space="preserve">d6 </w:t>
        <w:tab/>
        <w:tab/>
        <w:t xml:space="preserve">3.Bb5+ </w:t>
        <w:tab/>
        <w:t xml:space="preserve">Bd7  </w:t>
      </w:r>
    </w:p>
    <w:p>
      <w:pPr>
        <w:pStyle w:val="Normal"/>
        <w:rPr/>
      </w:pPr>
      <w:r>
        <w:rPr/>
        <w:t xml:space="preserve">4.Bxd7 </w:t>
        <w:tab/>
        <w:t xml:space="preserve">Qxd7 </w:t>
        <w:tab/>
        <w:tab/>
        <w:t xml:space="preserve">5.c4 </w:t>
        <w:tab/>
        <w:tab/>
        <w:t xml:space="preserve">Nc6  </w:t>
        <w:tab/>
        <w:tab/>
        <w:t xml:space="preserve">6.Nc3 </w:t>
        <w:tab/>
        <w:tab/>
        <w:t>Nf6</w:t>
      </w:r>
    </w:p>
    <w:p>
      <w:pPr>
        <w:pStyle w:val="Normal"/>
        <w:rPr/>
      </w:pPr>
      <w:r>
        <w:rPr/>
        <w:t xml:space="preserve">7.0-0 </w:t>
        <w:tab/>
        <w:tab/>
        <w:t xml:space="preserve">g6  </w:t>
        <w:tab/>
        <w:tab/>
        <w:t xml:space="preserve">8.d4 </w:t>
        <w:tab/>
        <w:tab/>
        <w:t xml:space="preserve">cxd </w:t>
        <w:tab/>
        <w:tab/>
        <w:t xml:space="preserve">9.Nxd4 </w:t>
        <w:tab/>
        <w:t xml:space="preserve">Bg7  </w:t>
      </w:r>
    </w:p>
    <w:p>
      <w:pPr>
        <w:pStyle w:val="Normal"/>
        <w:rPr/>
      </w:pPr>
      <w:r>
        <w:rPr/>
        <w:t xml:space="preserve">10.Nde2 </w:t>
        <w:tab/>
        <w:t xml:space="preserve">Qe6!?(a) </w:t>
        <w:tab/>
        <w:t xml:space="preserve">11.Nd5 </w:t>
        <w:tab/>
        <w:t xml:space="preserve">Qxe4  </w:t>
        <w:tab/>
        <w:tab/>
        <w:t xml:space="preserve">12.Nc7+ </w:t>
        <w:tab/>
        <w:t xml:space="preserve">Kd7 </w:t>
      </w:r>
    </w:p>
    <w:p>
      <w:pPr>
        <w:pStyle w:val="Normal"/>
        <w:rPr/>
      </w:pPr>
      <w:r>
        <w:rPr/>
        <w:t xml:space="preserve">13.Nxa8 </w:t>
        <w:tab/>
        <w:t xml:space="preserve">Qxc4  </w:t>
        <w:tab/>
        <w:tab/>
        <w:t>14.Nb6+</w:t>
        <w:tab/>
        <w:t xml:space="preserve">axb6 </w:t>
        <w:tab/>
        <w:tab/>
        <w:t xml:space="preserve">15.Nc3 </w:t>
        <w:tab/>
        <w:t xml:space="preserve">Ra8  </w:t>
      </w:r>
    </w:p>
    <w:p>
      <w:pPr>
        <w:pStyle w:val="Normal"/>
        <w:rPr/>
      </w:pPr>
      <w:r>
        <w:rPr>
          <w:lang w:val="fr-FR"/>
        </w:rPr>
        <w:t xml:space="preserve">16.a4!(b) </w:t>
        <w:tab/>
        <w:t xml:space="preserve">Ne4 </w:t>
        <w:tab/>
        <w:tab/>
        <w:t xml:space="preserve">17.Nxe4 </w:t>
        <w:tab/>
        <w:t xml:space="preserve">Qxe4  </w:t>
        <w:tab/>
        <w:tab/>
        <w:t xml:space="preserve">18.Qb3 </w:t>
        <w:tab/>
        <w:t xml:space="preserve">f5! </w:t>
      </w:r>
    </w:p>
    <w:p>
      <w:pPr>
        <w:pStyle w:val="Normal"/>
        <w:rPr/>
      </w:pPr>
      <w:r>
        <w:rPr/>
        <w:t xml:space="preserve">19.Bg5(c) </w:t>
        <w:tab/>
        <w:t xml:space="preserve">Qb4  </w:t>
        <w:tab/>
        <w:tab/>
        <w:t xml:space="preserve">20.Qf7 </w:t>
        <w:tab/>
        <w:t xml:space="preserve">Be5! </w:t>
        <w:tab/>
        <w:tab/>
        <w:t xml:space="preserve">21.h3 </w:t>
        <w:tab/>
        <w:tab/>
        <w:t xml:space="preserve">Rxa4  </w:t>
      </w:r>
    </w:p>
    <w:p>
      <w:pPr>
        <w:pStyle w:val="Normal"/>
        <w:rPr/>
      </w:pPr>
      <w:r>
        <w:rPr/>
        <w:t xml:space="preserve">22.Rxa4 </w:t>
        <w:tab/>
        <w:t xml:space="preserve">Qxa4 </w:t>
        <w:tab/>
        <w:tab/>
        <w:t xml:space="preserve">23.Qxh7 </w:t>
        <w:tab/>
        <w:t xml:space="preserve">Bxb2  </w:t>
        <w:tab/>
        <w:tab/>
        <w:t xml:space="preserve">24.Qxg6(d) </w:t>
        <w:tab/>
        <w:t xml:space="preserve">Qe4 </w:t>
      </w:r>
    </w:p>
    <w:p>
      <w:pPr>
        <w:pStyle w:val="Normal"/>
        <w:rPr/>
      </w:pPr>
      <w:r>
        <w:rPr/>
        <w:t xml:space="preserve">25.Qf7 </w:t>
        <w:tab/>
        <w:t xml:space="preserve">Bd4  </w:t>
        <w:tab/>
        <w:tab/>
        <w:t xml:space="preserve">26.Qb3 </w:t>
        <w:tab/>
        <w:t xml:space="preserve">f4!(e) </w:t>
        <w:tab/>
        <w:tab/>
        <w:t xml:space="preserve">27.Qf7 </w:t>
        <w:tab/>
        <w:t xml:space="preserve">Be5  </w:t>
      </w:r>
    </w:p>
    <w:p>
      <w:pPr>
        <w:pStyle w:val="Normal"/>
        <w:rPr/>
      </w:pPr>
      <w:r>
        <w:rPr/>
        <w:t xml:space="preserve">28.h4 </w:t>
        <w:tab/>
        <w:tab/>
        <w:t xml:space="preserve">b5 </w:t>
        <w:tab/>
        <w:tab/>
        <w:t xml:space="preserve">29.h5 </w:t>
        <w:tab/>
        <w:tab/>
        <w:t xml:space="preserve">Qc4  </w:t>
        <w:tab/>
        <w:tab/>
        <w:t xml:space="preserve">30.Qf5+ </w:t>
        <w:tab/>
        <w:t xml:space="preserve">Qe6 </w:t>
      </w:r>
    </w:p>
    <w:p>
      <w:pPr>
        <w:pStyle w:val="Normal"/>
        <w:rPr/>
      </w:pPr>
      <w:r>
        <w:rPr/>
        <w:t xml:space="preserve">31.Qxe6+ </w:t>
        <w:tab/>
        <w:t xml:space="preserve">Kxe6 </w:t>
        <w:tab/>
        <w:tab/>
        <w:t xml:space="preserve">32.g3! </w:t>
        <w:tab/>
        <w:tab/>
        <w:t xml:space="preserve">fxg </w:t>
        <w:tab/>
        <w:tab/>
        <w:t xml:space="preserve">33.fxg </w:t>
        <w:tab/>
        <w:tab/>
        <w:t xml:space="preserve">b4(f) </w:t>
      </w:r>
    </w:p>
    <w:p>
      <w:pPr>
        <w:pStyle w:val="Normal"/>
        <w:rPr/>
      </w:pPr>
      <w:r>
        <w:rPr/>
        <w:t xml:space="preserve">34.Bf4 </w:t>
        <w:tab/>
        <w:t xml:space="preserve">Bd4+ </w:t>
        <w:tab/>
        <w:tab/>
        <w:t xml:space="preserve">35.Kh1 </w:t>
        <w:tab/>
        <w:t xml:space="preserve">b3  </w:t>
        <w:tab/>
        <w:tab/>
        <w:t xml:space="preserve">36.g4 </w:t>
        <w:tab/>
        <w:tab/>
        <w:t xml:space="preserve">Kd5! </w:t>
      </w:r>
    </w:p>
    <w:p>
      <w:pPr>
        <w:pStyle w:val="Normal"/>
        <w:rPr/>
      </w:pPr>
      <w:r>
        <w:rPr/>
        <w:t xml:space="preserve">37.g5 </w:t>
        <w:tab/>
        <w:tab/>
        <w:t xml:space="preserve">e6(g) </w:t>
        <w:tab/>
        <w:tab/>
        <w:t xml:space="preserve">38.h6 </w:t>
        <w:tab/>
        <w:tab/>
        <w:t xml:space="preserve">Ne7 </w:t>
        <w:tab/>
        <w:tab/>
        <w:t xml:space="preserve">39.Rd1 </w:t>
        <w:tab/>
        <w:t xml:space="preserve">e5  </w:t>
      </w:r>
    </w:p>
    <w:p>
      <w:pPr>
        <w:pStyle w:val="Normal"/>
        <w:rPr/>
      </w:pPr>
      <w:r>
        <w:rPr/>
        <w:t xml:space="preserve">40.Be3 </w:t>
        <w:tab/>
        <w:t xml:space="preserve">Kc4 </w:t>
        <w:tab/>
        <w:tab/>
        <w:t xml:space="preserve">41.Bxd4 </w:t>
        <w:tab/>
        <w:t xml:space="preserve">exd4  </w:t>
        <w:tab/>
        <w:tab/>
        <w:t xml:space="preserve">42.Kg2 </w:t>
        <w:tab/>
        <w:t xml:space="preserve">b2 </w:t>
      </w:r>
    </w:p>
    <w:p>
      <w:pPr>
        <w:pStyle w:val="Normal"/>
        <w:rPr/>
      </w:pPr>
      <w:r>
        <w:rPr/>
        <w:t xml:space="preserve">43.Kf3 </w:t>
        <w:tab/>
        <w:t xml:space="preserve">Kc3  </w:t>
        <w:tab/>
        <w:tab/>
        <w:t xml:space="preserve">44.h7 </w:t>
        <w:tab/>
        <w:tab/>
        <w:t xml:space="preserve">Ng6 </w:t>
        <w:tab/>
        <w:tab/>
        <w:t xml:space="preserve">45.Ke4 </w:t>
        <w:tab/>
        <w:t xml:space="preserve">Kc2  </w:t>
      </w:r>
    </w:p>
    <w:p>
      <w:pPr>
        <w:pStyle w:val="Normal"/>
        <w:rPr/>
      </w:pPr>
      <w:r>
        <w:rPr/>
        <w:t xml:space="preserve">46.Rh1 </w:t>
        <w:tab/>
        <w:t>d3</w:t>
        <w:tab/>
        <w:tab/>
        <w:t xml:space="preserve">47.Kf5 </w:t>
        <w:tab/>
        <w:t xml:space="preserve">b1=Q(h)  </w:t>
        <w:tab/>
        <w:t xml:space="preserve">48.Rxb1 </w:t>
        <w:tab/>
        <w:t xml:space="preserve">Kxb1. </w:t>
      </w:r>
    </w:p>
    <w:p>
      <w:pPr>
        <w:pStyle w:val="Normal"/>
        <w:rPr/>
      </w:pPr>
      <w:r>
        <w:rPr/>
        <w:t xml:space="preserve">49.Kxg6 </w:t>
        <w:tab/>
        <w:t xml:space="preserve">d2  </w:t>
        <w:tab/>
        <w:tab/>
        <w:t xml:space="preserve">50.h8=Q </w:t>
        <w:tab/>
        <w:t xml:space="preserve">d1=Q </w:t>
        <w:tab/>
        <w:tab/>
        <w:t xml:space="preserve">51.Qh7 </w:t>
        <w:tab/>
        <w:t xml:space="preserve">b5(i)  </w:t>
      </w:r>
    </w:p>
    <w:p>
      <w:pPr>
        <w:pStyle w:val="Normal"/>
        <w:rPr/>
      </w:pPr>
      <w:r>
        <w:rPr/>
        <w:t xml:space="preserve">52.Kf6+ </w:t>
        <w:tab/>
        <w:t xml:space="preserve">Kb2 </w:t>
        <w:tab/>
        <w:tab/>
        <w:t xml:space="preserve">53.Qh2+ </w:t>
        <w:tab/>
        <w:t xml:space="preserve">Ka1!  </w:t>
        <w:tab/>
        <w:tab/>
        <w:t xml:space="preserve">54.Qf4 </w:t>
        <w:tab/>
        <w:t xml:space="preserve">b4(j) </w:t>
      </w:r>
    </w:p>
    <w:p>
      <w:pPr>
        <w:pStyle w:val="Normal"/>
        <w:rPr/>
      </w:pPr>
      <w:r>
        <w:rPr/>
        <w:t xml:space="preserve">55.Qxb4 </w:t>
        <w:tab/>
        <w:t xml:space="preserve">Qf3+  </w:t>
        <w:tab/>
        <w:tab/>
        <w:t xml:space="preserve">56.Kg7 </w:t>
        <w:tab/>
        <w:t xml:space="preserve">d5  </w:t>
        <w:tab/>
        <w:tab/>
        <w:t xml:space="preserve">57.Qd4+ </w:t>
        <w:tab/>
        <w:t xml:space="preserve">Kb1  </w:t>
      </w:r>
    </w:p>
    <w:p>
      <w:pPr>
        <w:pStyle w:val="Normal"/>
        <w:rPr/>
      </w:pPr>
      <w:r>
        <w:rPr/>
        <w:t xml:space="preserve">58.g6 </w:t>
        <w:tab/>
        <w:tab/>
        <w:t xml:space="preserve">Qe4 </w:t>
        <w:tab/>
        <w:tab/>
        <w:t xml:space="preserve">59.Qg1+ </w:t>
        <w:tab/>
        <w:t xml:space="preserve">Kb2  </w:t>
        <w:tab/>
        <w:tab/>
        <w:t xml:space="preserve">60.Qf2+ </w:t>
        <w:tab/>
        <w:t xml:space="preserve">Kc1 </w:t>
      </w:r>
    </w:p>
    <w:p>
      <w:pPr>
        <w:pStyle w:val="Normal"/>
        <w:rPr/>
      </w:pPr>
      <w:r>
        <w:rPr/>
        <w:t xml:space="preserve">61.Kf6 </w:t>
        <w:tab/>
        <w:t xml:space="preserve">d4 </w:t>
        <w:tab/>
        <w:tab/>
        <w:t xml:space="preserve">62.g7 </w:t>
        <w:tab/>
        <w:tab/>
        <w:t>resigns</w:t>
      </w:r>
    </w:p>
    <w:p>
      <w:pPr>
        <w:pStyle w:val="Normal"/>
        <w:rPr/>
      </w:pPr>
      <w:r>
        <w:rPr/>
      </w:r>
    </w:p>
    <w:p>
      <w:pPr>
        <w:pStyle w:val="Normal"/>
        <w:rPr/>
      </w:pPr>
      <w:r>
        <w:rPr/>
        <w:t>a) An innovation discovered by Krush, the most dedicated member of the Black team whose recommendations were chosen every single move 10 to 50.</w:t>
      </w:r>
    </w:p>
    <w:p>
      <w:pPr>
        <w:pStyle w:val="Normal"/>
        <w:rPr/>
      </w:pPr>
      <w:r>
        <w:rPr/>
        <w:t>b) Preventing the rook from attacking White’s king (…Ra5, Nb5).</w:t>
      </w:r>
    </w:p>
    <w:p>
      <w:pPr>
        <w:pStyle w:val="Normal"/>
        <w:rPr/>
      </w:pPr>
      <w:r>
        <w:rPr/>
        <w:t>c) 19.Qxb6 is met by 19…Nd4 with the initiative.</w:t>
      </w:r>
    </w:p>
    <w:p>
      <w:pPr>
        <w:pStyle w:val="Normal"/>
        <w:rPr/>
      </w:pPr>
      <w:r>
        <w:rPr/>
        <w:t>d) The players have now entered the early stages of a difficult ending with both sides possessing a passed pawn.</w:t>
      </w:r>
    </w:p>
    <w:p>
      <w:pPr>
        <w:pStyle w:val="Normal"/>
        <w:rPr/>
      </w:pPr>
      <w:r>
        <w:rPr/>
        <w:t>e) Preventing 27.Be3.</w:t>
      </w:r>
    </w:p>
    <w:p>
      <w:pPr>
        <w:pStyle w:val="Normal"/>
        <w:rPr/>
      </w:pPr>
      <w:r>
        <w:rPr/>
        <w:t>f) 33.Bxg3 loses time – 34.h6 Be5 35.h7 Bg7 (else 36.Bf6!) 36.Rf8 b4 37.h8=Q Bxh8 38.Rxh8 although Black is still fighting with N + 4p v R + B.</w:t>
      </w:r>
    </w:p>
    <w:p>
      <w:pPr>
        <w:pStyle w:val="Normal"/>
        <w:rPr/>
      </w:pPr>
      <w:r>
        <w:rPr/>
        <w:t>g) Allowing the knight to defend against the pawns’ advance via e7.</w:t>
      </w:r>
    </w:p>
    <w:p>
      <w:pPr>
        <w:pStyle w:val="Normal"/>
        <w:rPr/>
      </w:pPr>
      <w:r>
        <w:rPr/>
        <w:t>h) If 47…Nh8 – 48.g6 d2 49.g7 d1=Q 50.Rxd1 Kxd1 51.gxh8=Q b1=Q+ when White’s advanced g pawn gives him the advantage as in the game.</w:t>
      </w:r>
    </w:p>
    <w:p>
      <w:pPr>
        <w:pStyle w:val="Normal"/>
        <w:rPr/>
      </w:pPr>
      <w:r>
        <w:rPr/>
        <w:t>i) Krush’s sugestion 51…Ka1 was better as was her 52…Kc1.</w:t>
      </w:r>
    </w:p>
    <w:p>
      <w:pPr>
        <w:pStyle w:val="Normal"/>
        <w:rPr/>
      </w:pPr>
      <w:r>
        <w:rPr/>
        <w:t>j) Bacrot’s 54…Qd5 gives a theoretical draw.</w:t>
      </w:r>
    </w:p>
    <w:p>
      <w:pPr>
        <w:pStyle w:val="Normal"/>
        <w:rPr/>
      </w:pPr>
      <w:r>
        <w:rPr/>
      </w:r>
    </w:p>
    <w:p>
      <w:pPr>
        <w:pStyle w:val="Normal"/>
        <w:rPr>
          <w:b/>
          <w:b/>
          <w:sz w:val="28"/>
          <w:szCs w:val="28"/>
        </w:rPr>
      </w:pPr>
      <w:r>
        <w:rPr>
          <w:b/>
          <w:sz w:val="28"/>
          <w:szCs w:val="28"/>
        </w:rPr>
        <w:t xml:space="preserve">GRAND PRIX </w:t>
      </w:r>
    </w:p>
    <w:p>
      <w:pPr>
        <w:pStyle w:val="Normal"/>
        <w:rPr/>
      </w:pPr>
      <w:r>
        <w:rPr>
          <w:b/>
        </w:rPr>
        <w:t>THE GUFELD CUP</w:t>
      </w:r>
      <w:r>
        <w:rPr/>
        <w:t xml:space="preserve"> this Sat &amp; Sun, 6</w:t>
      </w:r>
      <w:r>
        <w:rPr>
          <w:vertAlign w:val="superscript"/>
        </w:rPr>
        <w:t>th</w:t>
      </w:r>
      <w:r>
        <w:rPr/>
        <w:t xml:space="preserve"> &amp; 7</w:t>
      </w:r>
      <w:r>
        <w:rPr>
          <w:vertAlign w:val="superscript"/>
        </w:rPr>
        <w:t>th</w:t>
      </w:r>
      <w:r>
        <w:rPr/>
        <w:t xml:space="preserve"> April, at Moresby St. Centre: details cawa.org.au: contact Haydn Barber today for discount on entry fee (93984242 or 0401473031).</w:t>
      </w:r>
    </w:p>
    <w:p>
      <w:pPr>
        <w:pStyle w:val="Normal"/>
        <w:rPr/>
      </w:pPr>
      <w:r>
        <w:rPr>
          <w:b/>
        </w:rPr>
        <w:t>PERTH OPEN</w:t>
      </w:r>
      <w:r>
        <w:rPr/>
        <w:t xml:space="preserve"> next weekend, April 13 &amp; 14, at Woodvale Primary: contact Norbert Muller 9409 9579.</w:t>
      </w:r>
    </w:p>
    <w:p>
      <w:pPr>
        <w:pStyle w:val="Normal"/>
        <w:rPr/>
      </w:pPr>
      <w:r>
        <w:rPr/>
      </w:r>
    </w:p>
    <w:p>
      <w:pPr>
        <w:pStyle w:val="Normal"/>
        <w:rPr>
          <w:b/>
          <w:b/>
        </w:rPr>
      </w:pPr>
      <w:r>
        <w:rPr>
          <w:b/>
        </w:rPr>
        <w:t>TRAGIC ACCIDENT IN VICTORIA</w:t>
      </w:r>
    </w:p>
    <w:p>
      <w:pPr>
        <w:pStyle w:val="Normal"/>
        <w:rPr/>
      </w:pPr>
      <w:r>
        <w:rPr/>
        <w:t>Six members of the Melbourne Chess Club were returning from the Doeberl Cup in Canberra on Easter Monday when their car rolled off the Hume freeway in NE Victoria. Andrew Saint &amp; Hannibal Swartz, both in their 30s, were killed, James Morris &amp; Dimitri Partsi were seriously injured while Anthony Hain &amp; Paul Cavezza were less seriously injured.  Speed, drugs &amp; alcohol have all been ruled out and it is thought a mechanical fault, perhaps a burst tyre, was the cause.</w:t>
      </w:r>
    </w:p>
    <w:p>
      <w:pPr>
        <w:pStyle w:val="Normal"/>
        <w:rPr/>
      </w:pPr>
      <w:r>
        <w:rPr/>
        <w:t>To the families involved and to the Victorian chess community WA sends its sympathies and the hope for a speedy recovery for those injured.</w:t>
      </w:r>
    </w:p>
    <w:p>
      <w:pPr>
        <w:pStyle w:val="Normal"/>
        <w:rPr/>
      </w:pPr>
      <w:r>
        <w:rPr/>
      </w:r>
    </w:p>
    <w:p>
      <w:pPr>
        <w:pStyle w:val="Normal"/>
        <w:rPr/>
      </w:pPr>
      <w:r>
        <w:rPr>
          <w:b/>
        </w:rPr>
        <w:t xml:space="preserve">SOLUTION: </w:t>
      </w:r>
      <w:r>
        <w:rPr/>
        <w:t>1.Rxh5+ Kxh5 2.Qxd5+ / 3.Qxa8.</w:t>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5 April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David</dc:creator>
  <dc:description/>
  <cp:keywords/>
  <dc:language>en-US</dc:language>
  <cp:lastModifiedBy>David</cp:lastModifiedBy>
  <dcterms:modified xsi:type="dcterms:W3CDTF">2013-04-02T14:34:00Z</dcterms:modified>
  <cp:revision>3</cp:revision>
  <dc:subject/>
  <dc:title>Robson – Udishi (World Junior Ch</dc:title>
</cp:coreProperties>
</file>