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Diagram 482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Radjabov – Grischu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Candidates 201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White has just played 1.h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Black safely capture the p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171700" cy="1257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90" t="-17" r="223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The eight player </w:t>
      </w:r>
      <w:r>
        <w:rPr>
          <w:b/>
          <w:sz w:val="22"/>
          <w:szCs w:val="22"/>
        </w:rPr>
        <w:t>Candidates Tournament</w:t>
      </w:r>
      <w:r>
        <w:rPr>
          <w:sz w:val="22"/>
          <w:szCs w:val="22"/>
        </w:rPr>
        <w:t xml:space="preserve"> held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London from March 15 to April 1 was, as expected, a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>struggle between the world’s top three rated players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</w:r>
      <w:r>
        <w:rPr>
          <w:b/>
          <w:sz w:val="22"/>
          <w:szCs w:val="22"/>
        </w:rPr>
        <w:t>Magnus Carlsen</w:t>
      </w:r>
      <w:r>
        <w:rPr>
          <w:sz w:val="22"/>
          <w:szCs w:val="22"/>
        </w:rPr>
        <w:t xml:space="preserve"> (Norway), </w:t>
      </w:r>
      <w:r>
        <w:rPr>
          <w:b/>
          <w:sz w:val="22"/>
          <w:szCs w:val="22"/>
        </w:rPr>
        <w:t>Levon Aronian</w:t>
      </w:r>
      <w:r>
        <w:rPr>
          <w:sz w:val="22"/>
          <w:szCs w:val="22"/>
        </w:rPr>
        <w:t xml:space="preserve"> (Armenia)</w:t>
        <w:tab/>
        <w:tab/>
        <w:tab/>
        <w:tab/>
        <w:tab/>
        <w:tab/>
        <w:tab/>
        <w:t xml:space="preserve">    </w:t>
        <w:tab/>
        <w:t xml:space="preserve">and former world champion </w:t>
      </w:r>
      <w:r>
        <w:rPr>
          <w:b/>
          <w:sz w:val="22"/>
          <w:szCs w:val="22"/>
        </w:rPr>
        <w:t xml:space="preserve">Vladimir Kramnik </w:t>
      </w:r>
      <w:r>
        <w:rPr>
          <w:sz w:val="22"/>
          <w:szCs w:val="22"/>
        </w:rPr>
        <w:t xml:space="preserve">(Russia). </w:t>
        <w:tab/>
        <w:tab/>
        <w:tab/>
        <w:tab/>
        <w:tab/>
        <w:tab/>
        <w:tab/>
        <w:t xml:space="preserve">Aronian made the early running, leading from Rd 2 to 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>8, neck and neck with Carlsen from Rd 4, but fell behind</w:t>
        <w:tab/>
        <w:tab/>
        <w:tab/>
        <w:tab/>
        <w:tab/>
        <w:tab/>
        <w:tab/>
        <w:tab/>
        <w:t xml:space="preserve">with losses in Rds 9 and 11.  Kramnik drew all his games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24003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2" t="-17" r="31423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in the first half and trailed by 1.5 pts, but went on a surge,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winning 4 of 5 games in Rds 8 to 12 to take the lead af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>Carlsen fell to Vassily Ivanchuk (Ukraine). However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>after drawing with Boris Gelfand (Israel) in Rd 13 Kramnik</w:t>
        <w:tab/>
        <w:tab/>
        <w:tab/>
        <w:tab/>
        <w:tab/>
        <w:tab/>
        <w:t xml:space="preserve">     </w:t>
        <w:tab/>
        <w:t xml:space="preserve">by Carlsen was caught who ground out a win again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>Teimour Radjabov (Azerbaijan).The final round was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2179320" cy="1516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1" t="-2352" r="499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incredibly tense with the two leaders both striving to win.  </w:t>
        <w:tab/>
        <w:tab/>
        <w:tab/>
        <w:tab/>
        <w:tab/>
        <w:tab/>
        <w:t xml:space="preserve">    </w:t>
        <w:tab/>
        <w:t>Surprisingly both lost, Carlsen to Peter Svidler (Russia) and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Kramnik to Gelfand, leaving a tie with both Carlsen and</w:t>
        <w:tab/>
        <w:tab/>
        <w:tab/>
        <w:tab/>
        <w:tab/>
        <w:tab/>
        <w:tab/>
        <w:tab/>
        <w:t>Kramnik scoring 8.5/14.  The 22 year old Carlsen w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award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by virtue of gaining more wins, 5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Kramnik’s 4, and will later in the year play a match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defending champion </w:t>
      </w:r>
      <w:r>
        <w:rPr>
          <w:b/>
          <w:sz w:val="22"/>
          <w:szCs w:val="22"/>
        </w:rPr>
        <w:t>Viswanathan Anand</w:t>
      </w:r>
      <w:r>
        <w:rPr>
          <w:sz w:val="22"/>
          <w:szCs w:val="22"/>
        </w:rPr>
        <w:t xml:space="preserve"> for the world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title.  Other scores: Aronian and Svidler 8, Gelfand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Alexander Grischuk (Russia) 6.5, Ivanchuk 6, Radjabov 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735580" cy="1402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645" t="-8317" r="157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1445</wp:posOffset>
            </wp:positionV>
            <wp:extent cx="3429000" cy="1207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66" r="117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3543300" cy="1198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94" t="-17" r="289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ind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i/>
        </w:rPr>
        <w:t xml:space="preserve">(from top, left to right) Carlsen, Kramnik, </w:t>
      </w:r>
    </w:p>
    <w:p>
      <w:pPr>
        <w:pStyle w:val="Normal"/>
        <w:ind w:right="-180" w:hanging="0"/>
        <w:rPr/>
      </w:pPr>
      <w:r>
        <w:rPr>
          <w:i/>
        </w:rPr>
        <w:t>Aronian, Ivanchuk. Gelfand, Radjabov:,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i/>
        </w:rPr>
        <w:t>(page 2)  Svidler, Grischuk,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971800" cy="1537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92" t="-6340" r="6089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3543300" cy="1153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81" t="-22" r="492" b="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e is an exciting game between two of the Russian contestants:</w:t>
      </w:r>
    </w:p>
    <w:p>
      <w:pPr>
        <w:pStyle w:val="Normal"/>
        <w:rPr>
          <w:b/>
          <w:b/>
        </w:rPr>
      </w:pPr>
      <w:r>
        <w:rPr>
          <w:b/>
        </w:rPr>
        <w:t>Peter Svidler  -  Alexander Grischuk</w:t>
      </w:r>
    </w:p>
    <w:p>
      <w:pPr>
        <w:pStyle w:val="Normal"/>
        <w:rPr>
          <w:b/>
          <w:b/>
        </w:rPr>
      </w:pPr>
      <w:r>
        <w:rPr>
          <w:b/>
        </w:rPr>
        <w:t>Candidates Tournament, London 2013, Rd 9</w:t>
      </w:r>
    </w:p>
    <w:p>
      <w:pPr>
        <w:pStyle w:val="Normal"/>
        <w:rPr>
          <w:b/>
          <w:b/>
        </w:rPr>
      </w:pPr>
      <w:r>
        <w:rPr>
          <w:b/>
        </w:rPr>
        <w:t>Kings Indian Defence, Saemisch Variation</w:t>
      </w:r>
    </w:p>
    <w:p>
      <w:pPr>
        <w:pStyle w:val="Normal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  <w:tab/>
        <w:tab/>
        <w:t xml:space="preserve">3.Nc3 </w:t>
        <w:tab/>
        <w:tab/>
        <w:t xml:space="preserve">Bg7 </w:t>
      </w:r>
    </w:p>
    <w:p>
      <w:pPr>
        <w:pStyle w:val="Normal"/>
        <w:rPr/>
      </w:pPr>
      <w:r>
        <w:rPr/>
        <w:t xml:space="preserve"> </w:t>
      </w:r>
      <w:r>
        <w:rPr/>
        <w:t xml:space="preserve">4.e4 </w:t>
        <w:tab/>
        <w:tab/>
        <w:t>d6</w:t>
        <w:tab/>
        <w:tab/>
        <w:t xml:space="preserve">5.f3 </w:t>
        <w:tab/>
        <w:tab/>
        <w:t xml:space="preserve">0-0  </w:t>
        <w:tab/>
        <w:tab/>
        <w:t xml:space="preserve">6.Be3 </w:t>
        <w:tab/>
        <w:tab/>
        <w:t>c5(a)</w:t>
      </w:r>
    </w:p>
    <w:p>
      <w:pPr>
        <w:pStyle w:val="Normal"/>
        <w:rPr/>
      </w:pPr>
      <w:r>
        <w:rPr/>
        <w:t xml:space="preserve">7.Nge2 </w:t>
        <w:tab/>
        <w:t xml:space="preserve">Nc6  </w:t>
        <w:tab/>
        <w:tab/>
        <w:t xml:space="preserve">8.d5 </w:t>
        <w:tab/>
        <w:tab/>
        <w:t>Ne5</w:t>
        <w:tab/>
        <w:tab/>
        <w:t xml:space="preserve">9.Ng3 </w:t>
        <w:tab/>
        <w:tab/>
        <w:t xml:space="preserve">h5  </w:t>
      </w:r>
    </w:p>
    <w:p>
      <w:pPr>
        <w:pStyle w:val="Normal"/>
        <w:rPr/>
      </w:pPr>
      <w:r>
        <w:rPr/>
        <w:t xml:space="preserve">10.Be2 </w:t>
        <w:tab/>
        <w:t>h4</w:t>
        <w:tab/>
        <w:tab/>
        <w:t xml:space="preserve">11.Nf1 </w:t>
        <w:tab/>
        <w:t xml:space="preserve">e6  </w:t>
        <w:tab/>
        <w:tab/>
        <w:t xml:space="preserve">12.f4 </w:t>
        <w:tab/>
        <w:tab/>
        <w:t>Nxc4!?(b)</w:t>
      </w:r>
    </w:p>
    <w:p>
      <w:pPr>
        <w:pStyle w:val="Normal"/>
        <w:rPr/>
      </w:pPr>
      <w:r>
        <w:rPr/>
        <w:t xml:space="preserve">13.Bxc4 </w:t>
        <w:tab/>
        <w:t xml:space="preserve">b5!  </w:t>
        <w:tab/>
        <w:tab/>
        <w:t xml:space="preserve">14.Bxb5 </w:t>
        <w:tab/>
        <w:t>exd5</w:t>
        <w:tab/>
        <w:tab/>
        <w:t xml:space="preserve">15.e5 </w:t>
        <w:tab/>
        <w:tab/>
        <w:t xml:space="preserve">dxe5  </w:t>
      </w:r>
    </w:p>
    <w:p>
      <w:pPr>
        <w:pStyle w:val="Normal"/>
        <w:rPr/>
      </w:pPr>
      <w:r>
        <w:rPr/>
        <w:t xml:space="preserve">16.fxe5 </w:t>
        <w:tab/>
        <w:t>Bg4</w:t>
        <w:tab/>
        <w:tab/>
        <w:t xml:space="preserve">17.exf6!(c) </w:t>
        <w:tab/>
        <w:t xml:space="preserve">Bxd1  </w:t>
        <w:tab/>
        <w:tab/>
        <w:t xml:space="preserve">18.fxg7 </w:t>
        <w:tab/>
        <w:t>Kxg7</w:t>
      </w:r>
    </w:p>
    <w:p>
      <w:pPr>
        <w:pStyle w:val="Normal"/>
        <w:rPr/>
      </w:pPr>
      <w:r>
        <w:rPr/>
        <w:t xml:space="preserve">19.Bxc5 </w:t>
        <w:tab/>
        <w:t xml:space="preserve">h3!  </w:t>
        <w:tab/>
        <w:tab/>
        <w:t xml:space="preserve">20.Rxd1(d) </w:t>
        <w:tab/>
        <w:t>hxg2</w:t>
        <w:tab/>
        <w:tab/>
        <w:t xml:space="preserve">21.Rg1 </w:t>
        <w:tab/>
        <w:t xml:space="preserve">gxf1=Q+  </w:t>
      </w:r>
    </w:p>
    <w:p>
      <w:pPr>
        <w:pStyle w:val="Normal"/>
        <w:rPr/>
      </w:pPr>
      <w:r>
        <w:rPr/>
        <w:t xml:space="preserve">22.Kxf1 </w:t>
        <w:tab/>
        <w:t>Qh4</w:t>
        <w:tab/>
        <w:tab/>
        <w:t xml:space="preserve">23.Rg2! </w:t>
        <w:tab/>
        <w:t xml:space="preserve">Rfd8  </w:t>
        <w:tab/>
        <w:tab/>
        <w:t xml:space="preserve">24.Rd4 </w:t>
        <w:tab/>
        <w:t>Qh5(e)</w:t>
      </w:r>
    </w:p>
    <w:p>
      <w:pPr>
        <w:pStyle w:val="Normal"/>
        <w:rPr/>
      </w:pPr>
      <w:r>
        <w:rPr/>
        <w:t xml:space="preserve">25.Rf4 </w:t>
        <w:tab/>
        <w:t xml:space="preserve">d4!(f)  </w:t>
        <w:tab/>
        <w:tab/>
        <w:t xml:space="preserve">26.Bxd4+ </w:t>
        <w:tab/>
        <w:t>Rxd4</w:t>
        <w:tab/>
        <w:tab/>
        <w:t xml:space="preserve">27.Rxd4 </w:t>
        <w:tab/>
        <w:t xml:space="preserve">Rb8  </w:t>
      </w:r>
    </w:p>
    <w:p>
      <w:pPr>
        <w:pStyle w:val="Normal"/>
        <w:rPr/>
      </w:pPr>
      <w:r>
        <w:rPr/>
        <w:t xml:space="preserve">28.a4 </w:t>
        <w:tab/>
        <w:tab/>
        <w:t>a6</w:t>
        <w:tab/>
        <w:tab/>
        <w:t xml:space="preserve">29.Bxa6? </w:t>
        <w:tab/>
        <w:t xml:space="preserve">Qf3+?(g)  </w:t>
        <w:tab/>
        <w:t xml:space="preserve">30.Rf2 </w:t>
        <w:tab/>
        <w:t>Qh1+</w:t>
      </w:r>
    </w:p>
    <w:p>
      <w:pPr>
        <w:pStyle w:val="Normal"/>
        <w:rPr/>
      </w:pPr>
      <w:r>
        <w:rPr/>
        <w:t xml:space="preserve">31.Ke2 </w:t>
        <w:tab/>
        <w:t xml:space="preserve">Rxb2+  </w:t>
        <w:tab/>
        <w:t xml:space="preserve">32.Rd2 </w:t>
        <w:tab/>
        <w:t>Qc1</w:t>
        <w:tab/>
        <w:tab/>
        <w:t xml:space="preserve">33.Kd3 </w:t>
        <w:tab/>
        <w:t xml:space="preserve">Rb6 </w:t>
      </w:r>
    </w:p>
    <w:p>
      <w:pPr>
        <w:pStyle w:val="Normal"/>
        <w:rPr/>
      </w:pPr>
      <w:r>
        <w:rPr/>
        <w:t xml:space="preserve"> </w:t>
      </w:r>
      <w:r>
        <w:rPr/>
        <w:t xml:space="preserve">34.Bc4 </w:t>
        <w:tab/>
        <w:t>Rd6+</w:t>
        <w:tab/>
        <w:tab/>
        <w:t xml:space="preserve">35.Bd5 </w:t>
        <w:tab/>
        <w:t xml:space="preserve">Rd7  </w:t>
        <w:tab/>
        <w:tab/>
        <w:t xml:space="preserve">36.Rf4 </w:t>
        <w:tab/>
        <w:t>f5</w:t>
      </w:r>
    </w:p>
    <w:p>
      <w:pPr>
        <w:pStyle w:val="Normal"/>
        <w:rPr/>
      </w:pPr>
      <w:r>
        <w:rPr/>
        <w:t xml:space="preserve">37.Rd4 </w:t>
        <w:tab/>
        <w:t xml:space="preserve">Kh6  </w:t>
        <w:tab/>
        <w:tab/>
        <w:t xml:space="preserve">38.h4 </w:t>
        <w:tab/>
        <w:tab/>
        <w:t>Rc7</w:t>
        <w:tab/>
        <w:tab/>
        <w:t xml:space="preserve">39.Bc4 </w:t>
        <w:tab/>
        <w:t xml:space="preserve">Qf1+  </w:t>
      </w:r>
    </w:p>
    <w:p>
      <w:pPr>
        <w:pStyle w:val="Normal"/>
        <w:rPr/>
      </w:pPr>
      <w:r>
        <w:rPr/>
        <w:t xml:space="preserve">40.Re2 </w:t>
        <w:tab/>
        <w:t>f4</w:t>
        <w:tab/>
        <w:tab/>
        <w:t xml:space="preserve">41.Kc2 </w:t>
        <w:tab/>
        <w:t xml:space="preserve">f3  </w:t>
        <w:tab/>
        <w:tab/>
        <w:t xml:space="preserve">DRAW AGREED (h)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nalysis has shown Black obtains sufficient compensation for the pawn after 7.dxc dxc 8.Bxc5 Nc6 or 8.Qxd8 Rxd8 9.Bxc5 Nc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An amazingly risky piece sacrifice attempting to take advantage of Black’s better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move not considered by Grischuk in his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f 20…Bg5 21.Bd4+! Kg8 22.Ne3 with advan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Some detailed analysis after 24…Qf6+: 25,Rf2 Qe5 26.Rdf4 d4 27.Rxf7+ Kh6 28.R2f2 dxc3 29.Rh3+ Kg5 30.Be7+ Qxe7 31.Rg3+ Kh6 32.Rxe7 c2! 33.Rc3 Rd1 34.Re1 Rf8+  35.Ke2 Rf5 36.Rxc2 Rxe1+ 37.Kxe1 Rxb5 38.Kd2 with some winning ch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If Black allows 26.Bd4+ he is soon m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Black misses 29…Qe5! 30.Rd5 Qf6+ 31.Ke1 Qxa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There is still so much play: 42.Ree4 Qg2+ 43.Kb3 Rb7+ (43…f2 44.Rf4 Rxc4 45.Rxc4 f1=Q 46.Rxf1 Qxf1 and White is in no danger of losing) 44.Nb5 Qg1 45.Kc2 f2 46.Rf4 Qa1 47.Bd3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PERTH OPEN</w:t>
      </w:r>
      <w:r>
        <w:rPr>
          <w:sz w:val="22"/>
          <w:szCs w:val="22"/>
        </w:rPr>
        <w:t xml:space="preserve"> this weekend, April 13 &amp; 14, at Woodvale Primary: contact Norbert Muller 9409 957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UTION:</w:t>
      </w:r>
      <w:r>
        <w:rPr>
          <w:sz w:val="22"/>
          <w:szCs w:val="22"/>
        </w:rPr>
        <w:t xml:space="preserve">  1.h6 Rxh6 2.Ra6+ Kg7 3.Rxh6 Kxh6 4.Ke4 Kg6 5.Ke5 Kf7 6.Kf5 Kg7 7.Ke6 wins.  Howe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ck does not need to guard his rook and plays 2…Kf5! when 3.Rxh6 is stalemate and if the rook is not captu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+P v R is drawn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type w:val="nextPage"/>
      <w:pgSz w:w="12240" w:h="15840"/>
      <w:pgMar w:left="144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2 April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5:00Z</dcterms:created>
  <dc:creator>David</dc:creator>
  <dc:description/>
  <cp:keywords/>
  <dc:language>en-US</dc:language>
  <cp:lastModifiedBy>Shari McGregor</cp:lastModifiedBy>
  <dcterms:modified xsi:type="dcterms:W3CDTF">2013-04-14T07:03:00Z</dcterms:modified>
  <cp:revision>8</cp:revision>
  <dc:subject/>
  <dc:title>Robson – Udishi (World Junior Ch</dc:title>
</cp:coreProperties>
</file>