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agram 483: Another position from the </w:t>
      </w:r>
    </w:p>
    <w:p>
      <w:pPr>
        <w:pStyle w:val="Normal"/>
        <w:rPr/>
      </w:pPr>
      <w:r>
        <w:rPr/>
        <w:tab/>
        <w:t xml:space="preserve">recent Candidates tournament in London </w:t>
      </w:r>
    </w:p>
    <w:p>
      <w:pPr>
        <w:pStyle w:val="Normal"/>
        <w:rPr/>
      </w:pPr>
      <w:r>
        <w:rPr/>
        <w:tab/>
        <w:t>(</w:t>
      </w:r>
      <w:r>
        <w:rPr>
          <w:b/>
        </w:rPr>
        <w:t>Aronian-Ivanchuk</w:t>
      </w:r>
      <w:r>
        <w:rPr/>
        <w:t xml:space="preserve">): Black has just </w:t>
      </w:r>
    </w:p>
    <w:p>
      <w:pPr>
        <w:pStyle w:val="Normal"/>
        <w:rPr/>
      </w:pPr>
      <w:r>
        <w:rPr/>
        <w:tab/>
        <w:t xml:space="preserve">played …Rf4?  How does White take </w:t>
      </w:r>
    </w:p>
    <w:p>
      <w:pPr>
        <w:pStyle w:val="Normal"/>
        <w:rPr/>
      </w:pPr>
      <w:r>
        <w:rPr/>
        <w:tab/>
        <w:t xml:space="preserve">advantage of this error (think obstruction </w:t>
      </w:r>
    </w:p>
    <w:p>
      <w:pPr>
        <w:pStyle w:val="Normal"/>
        <w:rPr/>
      </w:pPr>
      <w:r>
        <w:rPr/>
        <w:tab/>
        <w:t>sacrifice)?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er the past five weeks three Open Championships have been held in Perth.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WA Open</w:t>
      </w:r>
      <w:r>
        <w:rPr>
          <w:rFonts w:cs="Times New Roman" w:ascii="Times New Roman" w:hAnsi="Times New Roman"/>
          <w:sz w:val="24"/>
          <w:szCs w:val="24"/>
        </w:rPr>
        <w:t xml:space="preserve"> concluded in March with a tie between </w:t>
      </w:r>
      <w:r>
        <w:rPr>
          <w:rFonts w:cs="Times New Roman" w:ascii="Times New Roman" w:hAnsi="Times New Roman"/>
          <w:b/>
          <w:sz w:val="24"/>
          <w:szCs w:val="24"/>
        </w:rPr>
        <w:t>Marc Vliestra and Akef Saleh</w:t>
      </w:r>
      <w:r>
        <w:rPr>
          <w:rFonts w:cs="Times New Roman" w:ascii="Times New Roman" w:hAnsi="Times New Roman"/>
          <w:sz w:val="24"/>
          <w:szCs w:val="24"/>
        </w:rPr>
        <w:t xml:space="preserve"> (5.5/7) with Gabriel Nhial, David Ellis &amp; junior George Carolin-Unkovich =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(4.5).  Marc forfeited his final game but Akef only managed a draw against George, leaving Marc WA Open champion on tie-break. Aileen Fisher won the WA Women’s title and David Ellis the Senior titl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e Gufeld Cup</w:t>
      </w:r>
      <w:r>
        <w:rPr>
          <w:rFonts w:cs="Times New Roman" w:ascii="Times New Roman" w:hAnsi="Times New Roman"/>
          <w:sz w:val="24"/>
          <w:szCs w:val="24"/>
        </w:rPr>
        <w:t xml:space="preserve"> was won by WA champion </w:t>
      </w:r>
      <w:r>
        <w:rPr>
          <w:rFonts w:cs="Times New Roman" w:ascii="Times New Roman" w:hAnsi="Times New Roman"/>
          <w:b/>
          <w:sz w:val="24"/>
          <w:szCs w:val="24"/>
        </w:rPr>
        <w:t>Yita Choong</w:t>
      </w:r>
      <w:r>
        <w:rPr>
          <w:rFonts w:cs="Times New Roman" w:ascii="Times New Roman" w:hAnsi="Times New Roman"/>
          <w:sz w:val="24"/>
          <w:szCs w:val="24"/>
        </w:rPr>
        <w:t xml:space="preserve"> with a clean score of 6/6. George Carolin-Uncovich had another excellent result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ith 4.5 while Marc Vliestra and David Ellis share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lace.  However the outstanding result was that of Gary Donaldson who scored 3.5 despite having the toughest draw and being outrated on an average by nearly 450 points each gam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e Perth Open</w:t>
      </w:r>
      <w:r>
        <w:rPr>
          <w:rFonts w:cs="Times New Roman" w:ascii="Times New Roman" w:hAnsi="Times New Roman"/>
          <w:sz w:val="24"/>
          <w:szCs w:val="24"/>
        </w:rPr>
        <w:t xml:space="preserve">, run by the Perth Club at their base in Whitfords and bolstered by a strong membership turnout, attracted 39 entries.  Winner was leading WA player </w:t>
      </w:r>
      <w:r>
        <w:rPr>
          <w:rFonts w:cs="Times New Roman" w:ascii="Times New Roman" w:hAnsi="Times New Roman"/>
          <w:b/>
          <w:sz w:val="24"/>
          <w:szCs w:val="24"/>
        </w:rPr>
        <w:t>Tristan Boyd</w:t>
      </w:r>
      <w:r>
        <w:rPr>
          <w:rFonts w:cs="Times New Roman" w:ascii="Times New Roman" w:hAnsi="Times New Roman"/>
          <w:sz w:val="24"/>
          <w:szCs w:val="24"/>
        </w:rPr>
        <w:t xml:space="preserve"> with 5.5 with Eddy Seah (5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d Gordon Dunlop and Natalie Maris (who beat husband Robert in the final round) =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n 4.5. The outstanding result was achieved by a lowly rated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year old, Sri Krishna Dharmapuri with 3.5.  His scores included a draw with a three times WA champion (your columnist) and a win against one of WA’s most famous players and eight times WA champion Wolfgang Leonhard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re is a win by WA champion Yita Choong against his main rival in the Gufeld Cup, Marc Vliestra, who had beaten Yita in the Kinsley Open in Februa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Yita Choong  -  Marc Vliestr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Gufeld Cup, March 201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Ruy Lopez: Chigorin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Bb5 </w:t>
        <w:tab/>
        <w:tab/>
        <w:t xml:space="preserve">a6  </w:t>
        <w:tab/>
        <w:tab/>
        <w:t xml:space="preserve">4.Ba4 </w:t>
        <w:tab/>
        <w:tab/>
        <w:t>N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0-0 </w:t>
        <w:tab/>
        <w:tab/>
        <w:t xml:space="preserve">b5  </w:t>
        <w:tab/>
        <w:tab/>
        <w:t xml:space="preserve">6.Bb3 </w:t>
        <w:tab/>
        <w:tab/>
        <w:t>B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Re1 </w:t>
        <w:tab/>
        <w:tab/>
        <w:t xml:space="preserve">0-0  </w:t>
        <w:tab/>
        <w:tab/>
        <w:t xml:space="preserve">8.h3 </w:t>
        <w:tab/>
        <w:tab/>
        <w:t>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c3 </w:t>
        <w:tab/>
        <w:tab/>
        <w:t xml:space="preserve">Na5  </w:t>
        <w:tab/>
        <w:tab/>
        <w:t xml:space="preserve">10.Bc2 </w:t>
        <w:tab/>
        <w:t>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d4 </w:t>
        <w:tab/>
        <w:tab/>
        <w:t xml:space="preserve">Qc7  </w:t>
        <w:tab/>
        <w:tab/>
        <w:t xml:space="preserve">12.Nbd2 </w:t>
        <w:tab/>
        <w:t>Bb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d5 </w:t>
        <w:tab/>
        <w:tab/>
        <w:t xml:space="preserve">Bc8  </w:t>
        <w:tab/>
        <w:tab/>
        <w:t xml:space="preserve">14.Nf1 </w:t>
        <w:tab/>
        <w:t>Nc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b3 </w:t>
        <w:tab/>
        <w:tab/>
        <w:t xml:space="preserve">Nb6  </w:t>
        <w:tab/>
        <w:tab/>
        <w:t xml:space="preserve">16.Ne3 </w:t>
        <w:tab/>
        <w:t>a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a4 </w:t>
        <w:tab/>
        <w:tab/>
        <w:t xml:space="preserve">bxa  </w:t>
        <w:tab/>
        <w:tab/>
        <w:t xml:space="preserve">18.bxa </w:t>
        <w:tab/>
        <w:tab/>
        <w:t>B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Nf5 </w:t>
        <w:tab/>
        <w:t xml:space="preserve">Rfc8  </w:t>
        <w:tab/>
        <w:tab/>
        <w:t xml:space="preserve">20.Bg5 </w:t>
        <w:tab/>
        <w:t>B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Nh2 </w:t>
        <w:tab/>
        <w:t xml:space="preserve">g6  </w:t>
        <w:tab/>
        <w:tab/>
        <w:t xml:space="preserve">22.Nh6+ </w:t>
        <w:tab/>
        <w:t>Kg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Qc1 </w:t>
        <w:tab/>
        <w:t xml:space="preserve">Ng8  </w:t>
        <w:tab/>
        <w:tab/>
        <w:t xml:space="preserve">24.Nxg8 </w:t>
        <w:tab/>
        <w:t>Kxg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Ng4 </w:t>
        <w:tab/>
        <w:t xml:space="preserve">Nd7  </w:t>
        <w:tab/>
        <w:tab/>
        <w:t xml:space="preserve">26.h4 </w:t>
        <w:tab/>
        <w:tab/>
        <w:t>h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Nh6+ </w:t>
        <w:tab/>
        <w:t xml:space="preserve">Kg7  </w:t>
        <w:tab/>
        <w:tab/>
        <w:t>28.g4</w:t>
        <w:tab/>
        <w:tab/>
        <w:t>hx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9.Nxg4 </w:t>
        <w:tab/>
        <w:t xml:space="preserve">f6  </w:t>
        <w:tab/>
        <w:tab/>
        <w:t xml:space="preserve">30.Bd2 </w:t>
        <w:tab/>
        <w:t>c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1.Re3 </w:t>
        <w:tab/>
        <w:t xml:space="preserve">Be7  </w:t>
        <w:tab/>
        <w:tab/>
        <w:t xml:space="preserve">32.Rg3 </w:t>
        <w:tab/>
        <w:t>Rh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Nh6 </w:t>
        <w:tab/>
        <w:t xml:space="preserve">Nf8  </w:t>
        <w:tab/>
        <w:tab/>
        <w:t xml:space="preserve">34.Be3 </w:t>
        <w:tab/>
        <w:t xml:space="preserve">Rb8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Kg2 </w:t>
        <w:tab/>
        <w:t xml:space="preserve">Rh7  </w:t>
        <w:tab/>
        <w:tab/>
        <w:t xml:space="preserve">36.Qd2 </w:t>
        <w:tab/>
        <w:t>Kh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Rg1 </w:t>
        <w:tab/>
        <w:t xml:space="preserve">Bd8  </w:t>
        <w:tab/>
        <w:tab/>
        <w:t xml:space="preserve">38.Kf1 </w:t>
        <w:tab/>
        <w:t>Bc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9.Qd1 </w:t>
        <w:tab/>
        <w:t xml:space="preserve">Bd7  </w:t>
        <w:tab/>
        <w:tab/>
        <w:t xml:space="preserve">40.Rxg6! </w:t>
        <w:tab/>
        <w:t>Bh3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1.Ke1 </w:t>
        <w:tab/>
        <w:t xml:space="preserve">Nxg6  </w:t>
        <w:tab/>
        <w:tab/>
        <w:t xml:space="preserve">42.Rxg6 </w:t>
        <w:tab/>
        <w:t>Be7(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3.Qh5 </w:t>
        <w:tab/>
        <w:t xml:space="preserve">Rf8  </w:t>
        <w:tab/>
        <w:tab/>
        <w:t xml:space="preserve">44.Rg3 </w:t>
        <w:tab/>
        <w:t>Qc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5.Qg6 </w:t>
        <w:tab/>
        <w:t xml:space="preserve">Bd7  </w:t>
        <w:tab/>
        <w:tab/>
        <w:t xml:space="preserve">46.Rg1 </w:t>
        <w:tab/>
        <w:t>Qe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7.Qg3 </w:t>
        <w:tab/>
        <w:t xml:space="preserve">f5?(b)  </w:t>
        <w:tab/>
        <w:tab/>
        <w:t xml:space="preserve">48.exf </w:t>
        <w:tab/>
        <w:tab/>
        <w:t>Bf6?(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9.Bg5(d) </w:t>
        <w:tab/>
        <w:t xml:space="preserve">Re7  </w:t>
        <w:tab/>
        <w:tab/>
        <w:t xml:space="preserve">50.Bxf6+ </w:t>
        <w:tab/>
        <w:t>Rx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1.Ng8 </w:t>
        <w:tab/>
        <w:t xml:space="preserve">Rf8  </w:t>
        <w:tab/>
        <w:tab/>
        <w:t xml:space="preserve">52.Nxe7 </w:t>
        <w:tab/>
        <w:t>Qx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3.Qg6 </w:t>
        <w:tab/>
        <w:t xml:space="preserve">Be8(e)  </w:t>
        <w:tab/>
        <w:t xml:space="preserve">54.Qh6+ </w:t>
        <w:tab/>
        <w:t>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2…Rg7 leads to a losing ending after 43.Qh5 Rxg6 44.Qxg6 Qg7 45.Nf7+ Kg8 46.Qxg7+ Kxg7 47.Nxd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Better …Bd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ain …Bd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Threat 50.Bxf6 Qxf6 51.Qg8+ m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53.Qh7 54.Qxd6 Rg8 55.Qf6+ Rg7 56.h5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Bf5!! (an obstruction sacrifice cutting off the rook on f4 from defending the king): if 1…gxf4 2.Rd7+! Nxd7 3.Rxd7+ wins (3…Kf8 4.Qh6+ Kg8 5.Qg7# or 3…Qf7 4.Rxf7+ Kxf7 5.Qxh7+ Kf8 (5…Kf6 6.g5+! Ke6 – 6…Kxg5 loses the rook on e8 – 7.g6) 6.Qh6+ Kf7 7.g5 and Black is too uncoordinated to prevent the continued advance of the passed pawn (the rook on f4 can be imprisoned by f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2 April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David</dc:creator>
  <dc:description/>
  <cp:keywords/>
  <dc:language>en-US</dc:language>
  <cp:lastModifiedBy>David</cp:lastModifiedBy>
  <dcterms:modified xsi:type="dcterms:W3CDTF">2013-04-23T08:06:00Z</dcterms:modified>
  <cp:revision>3</cp:revision>
  <dc:subject/>
  <dc:title>Robson – Udishi (World Junior Ch</dc:title>
</cp:coreProperties>
</file>