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200400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 491</w:t>
      </w:r>
      <w:r>
        <w:rPr>
          <w:b/>
        </w:rPr>
        <w:t>: Kasparov – Ivanchuk 1988</w:t>
      </w:r>
      <w:r>
        <w:rPr/>
        <w:t xml:space="preserve">: </w:t>
      </w:r>
    </w:p>
    <w:p>
      <w:pPr>
        <w:pStyle w:val="Normal"/>
        <w:rPr/>
      </w:pPr>
      <w:r>
        <w:rPr/>
        <w:t>White to play and win (4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711325" cy="1711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  <w:r>
        <w:rPr>
          <w:b/>
          <w:sz w:val="28"/>
          <w:szCs w:val="28"/>
        </w:rPr>
        <w:t>GARY  KASPAROV  RECEIVES  HUMAN  RIGHTS AWARD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8110</wp:posOffset>
            </wp:positionV>
            <wp:extent cx="2415540" cy="2461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2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er world champion</w:t>
      </w:r>
      <w:r>
        <w:rPr>
          <w:b/>
        </w:rPr>
        <w:t xml:space="preserve"> Gary Kasparov</w:t>
      </w:r>
      <w:r>
        <w:rPr/>
        <w:t xml:space="preserve"> retired from</w:t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chess in 2005 and since then his activities have been </w:t>
      </w:r>
    </w:p>
    <w:p>
      <w:pPr>
        <w:pStyle w:val="Normal"/>
        <w:rPr/>
      </w:pPr>
      <w:r>
        <w:rPr/>
        <w:t xml:space="preserve">divided between two passions, the advancement of chess </w:t>
      </w:r>
    </w:p>
    <w:p>
      <w:pPr>
        <w:pStyle w:val="Normal"/>
        <w:rPr/>
      </w:pPr>
      <w:r>
        <w:rPr/>
        <w:t xml:space="preserve">through the worldwide promotion of the game within the </w:t>
      </w:r>
    </w:p>
    <w:p>
      <w:pPr>
        <w:pStyle w:val="Normal"/>
        <w:rPr/>
      </w:pPr>
      <w:r>
        <w:rPr/>
        <w:t xml:space="preserve">education system and the struggle for human rights within </w:t>
      </w:r>
    </w:p>
    <w:p>
      <w:pPr>
        <w:pStyle w:val="Normal"/>
        <w:rPr/>
      </w:pPr>
      <w:r>
        <w:rPr/>
        <w:t>Russia.  On June 5</w:t>
      </w:r>
      <w:r>
        <w:rPr>
          <w:vertAlign w:val="superscript"/>
        </w:rPr>
        <w:t>th</w:t>
      </w:r>
      <w:r>
        <w:rPr/>
        <w:t xml:space="preserve"> in Geneva he received the UN Watch’s </w:t>
      </w:r>
    </w:p>
    <w:p>
      <w:pPr>
        <w:pStyle w:val="Normal"/>
        <w:rPr/>
      </w:pPr>
      <w:r>
        <w:rPr/>
        <w:t xml:space="preserve">annual human rights prize, the Morris B. Abraham Human </w:t>
      </w:r>
    </w:p>
    <w:p>
      <w:pPr>
        <w:pStyle w:val="Normal"/>
        <w:rPr/>
      </w:pPr>
      <w:r>
        <w:rPr/>
        <w:t xml:space="preserve">Rights Award for his political campaigning. At one time a </w:t>
      </w:r>
    </w:p>
    <w:p>
      <w:pPr>
        <w:pStyle w:val="Normal"/>
        <w:rPr/>
      </w:pPr>
      <w:r>
        <w:rPr/>
        <w:t xml:space="preserve">potential challenger to Vladimir Putin for the presidency, </w:t>
      </w:r>
    </w:p>
    <w:p>
      <w:pPr>
        <w:pStyle w:val="Normal"/>
        <w:rPr/>
      </w:pPr>
      <w:r>
        <w:rPr/>
        <w:t xml:space="preserve">Kasparov has been arrested more than once and has spent </w:t>
      </w:r>
    </w:p>
    <w:p>
      <w:pPr>
        <w:pStyle w:val="Normal"/>
        <w:rPr/>
      </w:pPr>
      <w:r>
        <w:rPr/>
        <w:t xml:space="preserve">time in prison.  Up to late February he paid frequent visits </w:t>
      </w:r>
    </w:p>
    <w:p>
      <w:pPr>
        <w:pStyle w:val="Normal"/>
        <w:rPr/>
      </w:pPr>
      <w:r>
        <w:rPr/>
        <w:t xml:space="preserve">to Russia but at an interview after receiving the award he </w:t>
      </w:r>
    </w:p>
    <w:p>
      <w:pPr>
        <w:pStyle w:val="Normal"/>
        <w:rPr/>
      </w:pPr>
      <w:r>
        <w:rPr/>
        <w:t xml:space="preserve">stated he would not return to Russia because of the likelihood </w:t>
      </w:r>
    </w:p>
    <w:p>
      <w:pPr>
        <w:pStyle w:val="Normal"/>
        <w:rPr/>
      </w:pPr>
      <w:r>
        <w:rPr/>
        <w:t xml:space="preserve">of criminal prosecution for his political activities in view of </w:t>
      </w:r>
    </w:p>
    <w:p>
      <w:pPr>
        <w:pStyle w:val="Normal"/>
        <w:rPr/>
      </w:pPr>
      <w:r>
        <w:rPr/>
        <w:t xml:space="preserve">the present increasing crackdown on dissidents. However he </w:t>
      </w:r>
    </w:p>
    <w:p>
      <w:pPr>
        <w:pStyle w:val="Normal"/>
        <w:rPr/>
      </w:pPr>
      <w:r>
        <w:rPr/>
        <w:t xml:space="preserve">declared, “Russia is my home even if I am not able </w:t>
      </w:r>
    </w:p>
    <w:p>
      <w:pPr>
        <w:pStyle w:val="Normal"/>
        <w:rPr/>
      </w:pPr>
      <w:r>
        <w:rPr/>
        <w:t xml:space="preserve">to live there.” So here is a game from his earlier tim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3175</wp:posOffset>
            </wp:positionV>
            <wp:extent cx="2857500" cy="1805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111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Russia, a win aged 18 in the USSR Championship </w:t>
      </w:r>
    </w:p>
    <w:p>
      <w:pPr>
        <w:pStyle w:val="Normal"/>
        <w:rPr/>
      </w:pPr>
      <w:r>
        <w:rPr/>
        <w:t>in which he came =1</w:t>
      </w:r>
      <w:r>
        <w:rPr>
          <w:vertAlign w:val="superscript"/>
        </w:rPr>
        <w:t>st</w:t>
      </w:r>
      <w:r>
        <w:rPr/>
        <w:t xml:space="preserve">. Let’s marvel at Kasparov’s </w:t>
      </w:r>
    </w:p>
    <w:p>
      <w:pPr>
        <w:pStyle w:val="Normal"/>
        <w:rPr/>
      </w:pPr>
      <w:r>
        <w:rPr/>
        <w:t xml:space="preserve">superb positional play and the concluding brilliant </w:t>
      </w:r>
    </w:p>
    <w:p>
      <w:pPr>
        <w:pStyle w:val="Normal"/>
        <w:rPr/>
      </w:pPr>
      <w:r>
        <w:rPr/>
        <w:t>combina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Gary Kasparov receiving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N Human Rights award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Kasparov arrested in 2012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t pop group Pussy Riot’s tri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G. Kasparov  - V.  Gavrikov</w:t>
      </w:r>
    </w:p>
    <w:p>
      <w:pPr>
        <w:pStyle w:val="Normal"/>
        <w:rPr/>
      </w:pPr>
      <w:r>
        <w:rPr>
          <w:b/>
        </w:rPr>
        <w:tab/>
        <w:t>1981 USSR Championship</w:t>
      </w:r>
    </w:p>
    <w:p>
      <w:pPr>
        <w:pStyle w:val="Normal"/>
        <w:rPr/>
      </w:pPr>
      <w:r>
        <w:rPr>
          <w:b/>
        </w:rPr>
        <w:tab/>
        <w:t>Queens Gambit, Tarrasch Defence</w:t>
      </w:r>
    </w:p>
    <w:p>
      <w:pPr>
        <w:pStyle w:val="Normal"/>
        <w:rPr/>
      </w:pPr>
      <w:r>
        <w:rPr/>
        <w:tab/>
        <w:t xml:space="preserve">1.d4 </w:t>
        <w:tab/>
        <w:tab/>
        <w:t xml:space="preserve">d5  </w:t>
        <w:tab/>
        <w:tab/>
        <w:t xml:space="preserve">2.c4 </w:t>
        <w:tab/>
        <w:tab/>
        <w:t>e6</w:t>
      </w:r>
    </w:p>
    <w:p>
      <w:pPr>
        <w:pStyle w:val="Normal"/>
        <w:rPr/>
      </w:pPr>
      <w:r>
        <w:rPr/>
        <w:tab/>
        <w:t xml:space="preserve">3.Nf3 </w:t>
        <w:tab/>
        <w:tab/>
        <w:t xml:space="preserve">c5  </w:t>
        <w:tab/>
        <w:tab/>
        <w:t xml:space="preserve">4.cxd </w:t>
        <w:tab/>
        <w:tab/>
        <w:t>exd</w:t>
      </w:r>
    </w:p>
    <w:p>
      <w:pPr>
        <w:pStyle w:val="Normal"/>
        <w:rPr/>
      </w:pPr>
      <w:r>
        <w:rPr/>
        <w:tab/>
        <w:t xml:space="preserve">5.g3 </w:t>
        <w:tab/>
        <w:tab/>
        <w:t xml:space="preserve">Nc6  </w:t>
        <w:tab/>
        <w:tab/>
        <w:t xml:space="preserve">6.Bg2 </w:t>
        <w:tab/>
        <w:tab/>
        <w:t>Nf6</w:t>
      </w:r>
    </w:p>
    <w:p>
      <w:pPr>
        <w:pStyle w:val="Normal"/>
        <w:rPr/>
      </w:pPr>
      <w:r>
        <w:rPr/>
        <w:tab/>
        <w:t xml:space="preserve">7.0-0 </w:t>
        <w:tab/>
        <w:tab/>
        <w:t xml:space="preserve">Be7  </w:t>
        <w:tab/>
        <w:tab/>
        <w:t xml:space="preserve">8.dxc </w:t>
        <w:tab/>
        <w:tab/>
        <w:t>Bxc5</w:t>
      </w:r>
    </w:p>
    <w:p>
      <w:pPr>
        <w:pStyle w:val="Normal"/>
        <w:rPr/>
      </w:pPr>
      <w:r>
        <w:rPr/>
        <w:tab/>
        <w:t xml:space="preserve">9.Bg5 </w:t>
        <w:tab/>
        <w:tab/>
        <w:t xml:space="preserve">0-0  </w:t>
        <w:tab/>
        <w:tab/>
        <w:t xml:space="preserve">10.Nc3 </w:t>
        <w:tab/>
        <w:t>d4(a)</w:t>
      </w:r>
    </w:p>
    <w:p>
      <w:pPr>
        <w:pStyle w:val="Normal"/>
        <w:rPr/>
      </w:pPr>
      <w:r>
        <w:rPr/>
        <w:tab/>
        <w:t xml:space="preserve">11.Bxf6 </w:t>
        <w:tab/>
        <w:t xml:space="preserve">Qxf6  </w:t>
        <w:tab/>
        <w:tab/>
        <w:t xml:space="preserve">12.Nd5 </w:t>
        <w:tab/>
        <w:t>Qd8</w:t>
      </w:r>
    </w:p>
    <w:p>
      <w:pPr>
        <w:pStyle w:val="Normal"/>
        <w:rPr/>
      </w:pPr>
      <w:r>
        <w:rPr/>
        <w:tab/>
        <w:t xml:space="preserve">13.Nd2(b) </w:t>
        <w:tab/>
        <w:t xml:space="preserve">a6(c)  </w:t>
        <w:tab/>
        <w:tab/>
        <w:t xml:space="preserve">14.Rc1 </w:t>
        <w:tab/>
        <w:t>Ba7</w:t>
      </w:r>
    </w:p>
    <w:p>
      <w:pPr>
        <w:pStyle w:val="Normal"/>
        <w:rPr/>
      </w:pPr>
      <w:r>
        <w:rPr/>
        <w:tab/>
        <w:t xml:space="preserve">15.Nc4 </w:t>
        <w:tab/>
        <w:t xml:space="preserve">Rb8(d)  </w:t>
        <w:tab/>
        <w:t xml:space="preserve">16.Nf4 </w:t>
        <w:tab/>
        <w:t>b5?</w:t>
      </w:r>
    </w:p>
    <w:p>
      <w:pPr>
        <w:pStyle w:val="Normal"/>
        <w:rPr/>
      </w:pPr>
      <w:r>
        <w:rPr/>
        <w:tab/>
        <w:t xml:space="preserve">17.Nd6! </w:t>
        <w:tab/>
        <w:t xml:space="preserve">Qxd6(e)  </w:t>
        <w:tab/>
        <w:t xml:space="preserve">18.Rxc6 </w:t>
        <w:tab/>
        <w:t>Qd8</w:t>
      </w:r>
    </w:p>
    <w:p>
      <w:pPr>
        <w:pStyle w:val="Normal"/>
        <w:rPr/>
      </w:pPr>
      <w:r>
        <w:rPr/>
        <w:tab/>
        <w:t xml:space="preserve">19.Qc2 </w:t>
        <w:tab/>
        <w:t xml:space="preserve">Re8(f)  </w:t>
        <w:tab/>
        <w:t xml:space="preserve">20.Rc1 </w:t>
        <w:tab/>
        <w:t>a5</w:t>
      </w:r>
    </w:p>
    <w:p>
      <w:pPr>
        <w:pStyle w:val="Normal"/>
        <w:rPr/>
      </w:pPr>
      <w:r>
        <w:rPr/>
        <w:tab/>
        <w:t xml:space="preserve">21.Bd5! </w:t>
        <w:tab/>
        <w:t xml:space="preserve">Bb6  </w:t>
        <w:tab/>
        <w:tab/>
        <w:t xml:space="preserve">22.Qb3 </w:t>
        <w:tab/>
        <w:t>Re7</w:t>
      </w:r>
    </w:p>
    <w:p>
      <w:pPr>
        <w:pStyle w:val="Normal"/>
        <w:rPr/>
      </w:pPr>
      <w:r>
        <w:rPr/>
        <w:tab/>
        <w:t xml:space="preserve">23.Bf3 </w:t>
        <w:tab/>
        <w:t xml:space="preserve">Re5  </w:t>
        <w:tab/>
        <w:tab/>
        <w:t xml:space="preserve">24.Bh5! </w:t>
        <w:tab/>
        <w:t>g6</w:t>
      </w:r>
    </w:p>
    <w:p>
      <w:pPr>
        <w:pStyle w:val="Normal"/>
        <w:rPr/>
      </w:pPr>
      <w:r>
        <w:rPr/>
        <w:tab/>
        <w:t xml:space="preserve">25.Bxg6! </w:t>
        <w:tab/>
        <w:t xml:space="preserve">hxg6  </w:t>
        <w:tab/>
        <w:tab/>
        <w:t xml:space="preserve">26.Rxg6 </w:t>
        <w:tab/>
        <w:t>Kf8</w:t>
      </w:r>
    </w:p>
    <w:p>
      <w:pPr>
        <w:pStyle w:val="Normal"/>
        <w:rPr/>
      </w:pPr>
      <w:r>
        <w:rPr/>
        <w:tab/>
        <w:t xml:space="preserve">27.Rh6 </w:t>
        <w:tab/>
        <w:t xml:space="preserve">Ke7(h)  </w:t>
        <w:tab/>
        <w:t xml:space="preserve">28.Rcc6 </w:t>
        <w:tab/>
        <w:t>Rf5(i)</w:t>
      </w:r>
    </w:p>
    <w:p>
      <w:pPr>
        <w:pStyle w:val="Normal"/>
        <w:rPr/>
      </w:pPr>
      <w:r>
        <w:rPr/>
        <w:tab/>
        <w:t xml:space="preserve">29.Qf3!(j) </w:t>
        <w:tab/>
        <w:t xml:space="preserve">Bc7  </w:t>
        <w:tab/>
        <w:tab/>
        <w:t xml:space="preserve">30.Qe4+ </w:t>
        <w:tab/>
        <w:t xml:space="preserve">Re5 </w:t>
      </w:r>
    </w:p>
    <w:p>
      <w:pPr>
        <w:pStyle w:val="Normal"/>
        <w:rPr/>
      </w:pPr>
      <w:r>
        <w:rPr/>
        <w:tab/>
        <w:t xml:space="preserve">31.Ng6+! </w:t>
        <w:tab/>
        <w:t xml:space="preserve">fxg6  </w:t>
        <w:tab/>
        <w:tab/>
        <w:t xml:space="preserve">32.Rh7+ </w:t>
        <w:tab/>
        <w:t>Kf8</w:t>
      </w:r>
    </w:p>
    <w:p>
      <w:pPr>
        <w:pStyle w:val="Normal"/>
        <w:rPr/>
      </w:pPr>
      <w:r>
        <w:rPr/>
        <w:tab/>
        <w:t xml:space="preserve">33.Qxg6 </w:t>
        <w:tab/>
        <w:t>Black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…Be6 is a playable alternative.</w:t>
      </w:r>
    </w:p>
    <w:p>
      <w:pPr>
        <w:pStyle w:val="Normal"/>
        <w:rPr/>
      </w:pPr>
      <w:r>
        <w:rPr/>
        <w:t>b) The start of a long series of moves which gains control of the c file and so many of the key white squares.</w:t>
      </w:r>
    </w:p>
    <w:p>
      <w:pPr>
        <w:pStyle w:val="Normal"/>
        <w:rPr/>
      </w:pPr>
      <w:r>
        <w:rPr/>
        <w:t>c) Securing a retreat for the bishop but better was 13…Bg4 14.Nf4 (14.Rc1? d3!) or 13…Bh3!</w:t>
      </w:r>
    </w:p>
    <w:p>
      <w:pPr>
        <w:pStyle w:val="Normal"/>
        <w:rPr/>
      </w:pPr>
      <w:r>
        <w:rPr/>
        <w:t>d) Again better was 15…Bh3!</w:t>
      </w:r>
    </w:p>
    <w:p>
      <w:pPr>
        <w:pStyle w:val="Normal"/>
        <w:rPr/>
      </w:pPr>
      <w:r>
        <w:rPr/>
        <w:t>e) 17…Ne5 was a little better.</w:t>
      </w:r>
    </w:p>
    <w:p>
      <w:pPr>
        <w:pStyle w:val="Normal"/>
        <w:rPr/>
      </w:pPr>
      <w:r>
        <w:rPr/>
        <w:t>f)  19…Bb7 would force White into winning positionally – 20.Rc7 Bxg2 21.Kxg2 Bb6 22.Rc6.</w:t>
      </w:r>
    </w:p>
    <w:p>
      <w:pPr>
        <w:pStyle w:val="Normal"/>
        <w:rPr/>
      </w:pPr>
      <w:r>
        <w:rPr/>
        <w:t>g) The tempting skewer 21…Bb7 loses to 22.Bxf7+! Kxf7 23.Rc7+ Re7 (23…Kg8 24.Qb3+ Kh8 25.Qf7 wins) 24.Qb3+ Kf8 25.Ne6+ Rxe6 26.Qxe6 Qf6 27.Qxf6 gxf6 28.Rxh7 winning.</w:t>
      </w:r>
    </w:p>
    <w:p>
      <w:pPr>
        <w:pStyle w:val="Normal"/>
        <w:rPr/>
      </w:pPr>
      <w:r>
        <w:rPr/>
        <w:t>h) If 27…Kg7 28.Rh7+! wins.</w:t>
      </w:r>
    </w:p>
    <w:p>
      <w:pPr>
        <w:pStyle w:val="Normal"/>
        <w:rPr/>
      </w:pPr>
      <w:r>
        <w:rPr/>
        <w:t>i) f7 must be defended – if 28…Bd7 29.Ng6+! fxg6 30.Rh7+ wins.</w:t>
      </w:r>
    </w:p>
    <w:p>
      <w:pPr>
        <w:pStyle w:val="Normal"/>
        <w:rPr/>
      </w:pPr>
      <w:r>
        <w:rPr/>
        <w:t>j) Not 29.Ng6+ fxg6 30.Rh7+ Kf8 31.Rh8+ Kg7 32.Rxd8 Bxd8 with more than ample material for th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.f6! Black resigns – 1…Bxd5 (1…gxf 2.Rxh7#) 2.Re8+ Bg8 27.f7 Nxf7 28.Nxf7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June 14,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9:00Z</dcterms:created>
  <dc:creator>David</dc:creator>
  <dc:description/>
  <cp:keywords/>
  <dc:language>en-US</dc:language>
  <cp:lastModifiedBy>David</cp:lastModifiedBy>
  <dcterms:modified xsi:type="dcterms:W3CDTF">2013-06-10T11:36:00Z</dcterms:modified>
  <cp:revision>4</cp:revision>
  <dc:subject/>
  <dc:title>Robson – Udishi (World Junior Ch</dc:title>
</cp:coreProperties>
</file>