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-104775</wp:posOffset>
            </wp:positionV>
            <wp:extent cx="18383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ok + g pawn &amp; h pawn v rook is a notoriously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ow and difficult ending to win with the inferior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de having blockade, rook checks and even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lemate opportunities as defensive resources.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wever Dmitry Gordievsky finds a neat and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ick way to finish off Alexander Grischuk in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last round of the recent Moscow </w:t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mpionship Super Final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yone knows chess is immensely popular in Russia and tournaments there can be very large scale events.  The recent </w:t>
      </w:r>
      <w:r>
        <w:rPr>
          <w:rFonts w:cs="Times New Roman" w:ascii="Times New Roman" w:hAnsi="Times New Roman"/>
          <w:b/>
          <w:sz w:val="24"/>
          <w:szCs w:val="24"/>
        </w:rPr>
        <w:t>Moscow Championships</w:t>
      </w:r>
      <w:r>
        <w:rPr>
          <w:rFonts w:cs="Times New Roman" w:ascii="Times New Roman" w:hAnsi="Times New Roman"/>
          <w:sz w:val="24"/>
          <w:szCs w:val="24"/>
        </w:rPr>
        <w:t xml:space="preserve"> had a Super Final and a Women’s Super final, each with 10 players, an Open A with 194 players as well as a Women’s B, an Open Amateur, an Open Veterans and A &amp; B Open Student tournaments. Top rated players in the Super Final were </w:t>
      </w:r>
      <w:r>
        <w:rPr>
          <w:rFonts w:cs="Times New Roman" w:ascii="Times New Roman" w:hAnsi="Times New Roman"/>
          <w:b/>
          <w:sz w:val="24"/>
          <w:szCs w:val="24"/>
        </w:rPr>
        <w:t>Alexander Grischuk</w:t>
      </w:r>
      <w:r>
        <w:rPr>
          <w:rFonts w:cs="Times New Roman" w:ascii="Times New Roman" w:hAnsi="Times New Roman"/>
          <w:sz w:val="24"/>
          <w:szCs w:val="24"/>
        </w:rPr>
        <w:t xml:space="preserve">, Ian Nepomniachtchi and Alexander Morozevich. Grischuk led by a point with one round to play but was caught by Evgeniy Najer after losing to Dmitry Gordievsky (see position above). However </w:t>
      </w:r>
      <w:r>
        <w:rPr>
          <w:rFonts w:cs="Times New Roman" w:ascii="Times New Roman" w:hAnsi="Times New Roman"/>
          <w:b/>
          <w:sz w:val="24"/>
          <w:szCs w:val="24"/>
        </w:rPr>
        <w:t>Grischuk</w:t>
      </w:r>
      <w:r>
        <w:rPr>
          <w:rFonts w:cs="Times New Roman" w:ascii="Times New Roman" w:hAnsi="Times New Roman"/>
          <w:sz w:val="24"/>
          <w:szCs w:val="24"/>
        </w:rPr>
        <w:t xml:space="preserve"> triumphed 2-0 in the play-off with Najer.  Here is one of his win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er Grischuk  -  Ivan Popo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4 Moscow Super Final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cilian Defence:  Snyder Atta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e4 </w:t>
        <w:tab/>
        <w:tab/>
        <w:t xml:space="preserve">c5  </w:t>
        <w:tab/>
        <w:tab/>
        <w:t xml:space="preserve">2.Nf3 </w:t>
        <w:tab/>
        <w:tab/>
        <w:t>e6</w:t>
        <w:tab/>
        <w:tab/>
        <w:t xml:space="preserve">3.b3 </w:t>
        <w:tab/>
        <w:tab/>
        <w:t xml:space="preserve">Nc6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4.Bb2 </w:t>
        <w:tab/>
        <w:tab/>
        <w:t>Nf6</w:t>
        <w:tab/>
        <w:tab/>
        <w:t xml:space="preserve">5.e5 </w:t>
        <w:tab/>
        <w:tab/>
        <w:t xml:space="preserve">Nd5  </w:t>
        <w:tab/>
        <w:tab/>
        <w:t xml:space="preserve">6.Na3 </w:t>
        <w:tab/>
        <w:tab/>
        <w:t>a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g3 </w:t>
        <w:tab/>
        <w:tab/>
        <w:t xml:space="preserve">Be7  </w:t>
        <w:tab/>
        <w:tab/>
        <w:t xml:space="preserve">8.Bg2 </w:t>
        <w:tab/>
        <w:tab/>
        <w:t>0-0</w:t>
        <w:tab/>
        <w:tab/>
        <w:t xml:space="preserve">9.0-0 </w:t>
        <w:tab/>
        <w:tab/>
        <w:t xml:space="preserve">b5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0.c4 </w:t>
        <w:tab/>
        <w:tab/>
        <w:t>Nc7(a)</w:t>
        <w:tab/>
        <w:tab/>
        <w:t xml:space="preserve">11.d4 </w:t>
        <w:tab/>
        <w:tab/>
        <w:t xml:space="preserve">cxd(b)  </w:t>
        <w:tab/>
        <w:t xml:space="preserve">12.Nxd4 </w:t>
        <w:tab/>
        <w:t>b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Nxc6 </w:t>
        <w:tab/>
        <w:t xml:space="preserve">dxc6  </w:t>
        <w:tab/>
        <w:tab/>
        <w:t xml:space="preserve">14.Nb1(c) </w:t>
        <w:tab/>
        <w:t>Bb7</w:t>
        <w:tab/>
        <w:tab/>
        <w:t xml:space="preserve">15.Nd2 </w:t>
        <w:tab/>
        <w:t xml:space="preserve">a5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6.Ne4 </w:t>
        <w:tab/>
        <w:t>Na6</w:t>
        <w:tab/>
        <w:tab/>
        <w:t xml:space="preserve">17.Qh5 </w:t>
        <w:tab/>
        <w:t xml:space="preserve">Kh8  </w:t>
        <w:tab/>
        <w:tab/>
        <w:t xml:space="preserve">18.Rad1 </w:t>
        <w:tab/>
        <w:t>Qe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Nf6! </w:t>
        <w:tab/>
        <w:t xml:space="preserve">Bxf6(e)  </w:t>
        <w:tab/>
        <w:t xml:space="preserve">20.exf6 </w:t>
        <w:tab/>
        <w:t>g621.</w:t>
        <w:tab/>
        <w:tab/>
        <w:t>Qxa5</w:t>
        <w:tab/>
        <w:tab/>
        <w:t xml:space="preserve">Qc8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2.Qb6 </w:t>
        <w:tab/>
        <w:t xml:space="preserve">Nb8  </w:t>
        <w:tab/>
        <w:tab/>
        <w:t xml:space="preserve">23.Qxb4(f) </w:t>
        <w:tab/>
        <w:t xml:space="preserve">Rxa2  </w:t>
        <w:tab/>
        <w:tab/>
        <w:t xml:space="preserve">24.Be5 </w:t>
        <w:tab/>
        <w:t>Ba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Qc5 </w:t>
        <w:tab/>
        <w:t xml:space="preserve">Re8  </w:t>
        <w:tab/>
        <w:tab/>
        <w:t xml:space="preserve">26.Qe7!! </w:t>
        <w:tab/>
        <w:t>Kg8</w:t>
        <w:tab/>
        <w:tab/>
        <w:t xml:space="preserve">27.Bxb8 </w:t>
        <w:tab/>
        <w:t xml:space="preserve">Qxb8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8.Rd7 resigns(g)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10…bxc 11.Nxc4 f6 12.Qe2=.  Black’s failure during the game to exchange off White’s e pawn has dire consequences.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If 11…d5 12.exd6 Qxd6 13.Ne5 Nxd4 14.Bxa8 Nxb8 15.Nf3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knight is heading for the perfect square e4. 14.Nc2 looks the obvious move but attempts to win the c pawn end in disaster: 14.Nc2 Bb7 15.Nd4 Qe8 16.Qf3 Kh8! 17.Nxc6? Rc8 / 18…Na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hite retains an advantage after 15…Qd7 16.Ne4 Rfd8 17.Qg4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9…gxf6? 20.exf6 Bc5 21.Be4 wi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23.Rd2 is even better – 23…Nd7 24.Qxb4 Rxa2? 25.Rxd7!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g) Attempting to oust the queen with …Rb7 is too slow – 28…Ra6 29.Rfd1 Rb6 30.Rd8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LUTION: </w:t>
      </w:r>
      <w:r>
        <w:rPr>
          <w:rFonts w:cs="Times New Roman" w:ascii="Times New Roman" w:hAnsi="Times New Roman"/>
          <w:sz w:val="24"/>
          <w:szCs w:val="24"/>
        </w:rPr>
        <w:t xml:space="preserve">1.Rf8+!! Rxf8  2.g7+ Kg8  3.Kg6!! resigns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4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28 February 2014</w:t>
      <w:tab/>
      <w:t xml:space="preserve">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0:00Z</dcterms:created>
  <dc:creator>David</dc:creator>
  <dc:description/>
  <cp:keywords/>
  <dc:language>en-US</dc:language>
  <cp:lastModifiedBy>David Ellis</cp:lastModifiedBy>
  <dcterms:modified xsi:type="dcterms:W3CDTF">2014-03-05T06:48:00Z</dcterms:modified>
  <cp:revision>3</cp:revision>
  <dc:subject/>
  <dc:title>Kasparov – Karpov (Wd Ch     ) Black has just player 1…Rcd8 but resigns 3 moves later when faced with material loss</dc:title>
</cp:coreProperties>
</file>