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43815</wp:posOffset>
            </wp:positionV>
            <wp:extent cx="2143125"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43125" cy="2143125"/>
                    </a:xfrm>
                    <a:prstGeom prst="rect">
                      <a:avLst/>
                    </a:prstGeom>
                  </pic:spPr>
                </pic:pic>
              </a:graphicData>
            </a:graphic>
          </wp:anchor>
        </w:drawing>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Carlsen – Nicolic 2005: </w:t>
      </w:r>
    </w:p>
    <w:p>
      <w:pPr>
        <w:pStyle w:val="Normal"/>
        <w:ind w:firstLine="720"/>
        <w:rPr/>
      </w:pPr>
      <w:r>
        <w:rPr/>
        <w:t xml:space="preserve">with all his pieces all well </w:t>
      </w:r>
    </w:p>
    <w:p>
      <w:pPr>
        <w:pStyle w:val="Normal"/>
        <w:ind w:firstLine="720"/>
        <w:rPr/>
      </w:pPr>
      <w:r>
        <w:rPr/>
        <w:t xml:space="preserve">placed for attack White wins </w:t>
      </w:r>
    </w:p>
    <w:p>
      <w:pPr>
        <w:pStyle w:val="Normal"/>
        <w:ind w:firstLine="720"/>
        <w:rPr/>
      </w:pPr>
      <w:r>
        <w:rPr/>
        <w:t>quickly (4 moves):</w:t>
      </w:r>
      <w:r>
        <w:rPr>
          <w:b/>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atest world ratings give 23 year old </w:t>
      </w:r>
      <w:r>
        <w:rPr>
          <w:b/>
        </w:rPr>
        <w:t>Magnus Carlsen</w:t>
      </w:r>
      <w:r>
        <w:rPr/>
        <w:t xml:space="preserve"> the highest rating ever attained at 2881. A child prodigy, the young Norwegian was a GM at 13, the world number 1 aged 19 and following his victory over Viswanathan Anand last year, the second youngest world champion after Gary Kasparov.  Carlsen recently competed in an 6-player double round robin in Zurich together with world top players Levon Aronian (Armenia), Fabiano Caruana (Italy), Viswanathan Anand (India), Hikaru Nakamura (USA) and Boris Gelfand (Israel). The first half was played with classical time limits with the second half being rapid play. At the half way stage (with points doubled) Carlen led with 8/10 followed by Aronian 6 and Caruana 5.  Here is one of Carlsen’s wins involving a fine positional exchange sacrifice:</w:t>
      </w:r>
    </w:p>
    <w:p>
      <w:pPr>
        <w:pStyle w:val="Normal"/>
        <w:rPr/>
      </w:pPr>
      <w:r>
        <w:rPr/>
      </w:r>
    </w:p>
    <w:p>
      <w:pPr>
        <w:pStyle w:val="Normal"/>
        <w:rPr>
          <w:b/>
          <w:b/>
        </w:rPr>
      </w:pPr>
      <w:r>
        <w:rPr>
          <w:b/>
        </w:rPr>
        <w:t>Magnus  Carlsen  -  Fabiano  Caruana</w:t>
      </w:r>
    </w:p>
    <w:p>
      <w:pPr>
        <w:pStyle w:val="Normal"/>
        <w:rPr>
          <w:b/>
          <w:b/>
        </w:rPr>
      </w:pPr>
      <w:r>
        <w:rPr>
          <w:b/>
        </w:rPr>
        <w:t>Zurich 2014, Rd 3</w:t>
      </w:r>
    </w:p>
    <w:p>
      <w:pPr>
        <w:pStyle w:val="Normal"/>
        <w:rPr>
          <w:b/>
          <w:b/>
        </w:rPr>
      </w:pPr>
      <w:r>
        <w:rPr>
          <w:b/>
        </w:rPr>
        <w:t>Ruy Lopez, Berlin Defence</w:t>
      </w:r>
    </w:p>
    <w:p>
      <w:pPr>
        <w:pStyle w:val="Normal"/>
        <w:rPr/>
      </w:pPr>
      <w:r>
        <w:rPr/>
        <w:t xml:space="preserve">1.e4 </w:t>
        <w:tab/>
        <w:tab/>
        <w:t xml:space="preserve">e5  </w:t>
        <w:tab/>
        <w:tab/>
        <w:t xml:space="preserve">2.Nf3 </w:t>
        <w:tab/>
        <w:tab/>
        <w:t>Nc6</w:t>
        <w:tab/>
        <w:tab/>
        <w:t xml:space="preserve">3.Bb5 </w:t>
        <w:tab/>
        <w:tab/>
        <w:t xml:space="preserve">Nf6  </w:t>
      </w:r>
    </w:p>
    <w:p>
      <w:pPr>
        <w:pStyle w:val="Normal"/>
        <w:rPr/>
      </w:pPr>
      <w:r>
        <w:rPr/>
        <w:t xml:space="preserve">4.d3(a) </w:t>
        <w:tab/>
        <w:t>Bc5</w:t>
        <w:tab/>
        <w:tab/>
        <w:t xml:space="preserve">5.Bxc6 </w:t>
        <w:tab/>
        <w:t xml:space="preserve">dxc6  </w:t>
        <w:tab/>
        <w:tab/>
        <w:t xml:space="preserve">6.h3 </w:t>
        <w:tab/>
        <w:tab/>
        <w:t>Nd7</w:t>
      </w:r>
    </w:p>
    <w:p>
      <w:pPr>
        <w:pStyle w:val="Normal"/>
        <w:rPr/>
      </w:pPr>
      <w:r>
        <w:rPr/>
        <w:t xml:space="preserve">7.Be3 </w:t>
        <w:tab/>
        <w:tab/>
        <w:t xml:space="preserve">Bd6  </w:t>
        <w:tab/>
        <w:tab/>
        <w:t xml:space="preserve">8.Nc3 </w:t>
        <w:tab/>
        <w:tab/>
        <w:t>c5</w:t>
        <w:tab/>
        <w:tab/>
        <w:t xml:space="preserve">9.0-0 </w:t>
        <w:tab/>
        <w:tab/>
        <w:t xml:space="preserve">Nf8  </w:t>
      </w:r>
    </w:p>
    <w:p>
      <w:pPr>
        <w:pStyle w:val="Normal"/>
        <w:rPr/>
      </w:pPr>
      <w:r>
        <w:rPr/>
        <w:t xml:space="preserve">10.Nd2 </w:t>
        <w:tab/>
        <w:t>Ng6</w:t>
        <w:tab/>
        <w:tab/>
        <w:t xml:space="preserve">11.Nc4 </w:t>
        <w:tab/>
        <w:t xml:space="preserve">Be6  </w:t>
        <w:tab/>
        <w:tab/>
        <w:t xml:space="preserve">12.Ne2 </w:t>
        <w:tab/>
        <w:t>Qd7</w:t>
      </w:r>
    </w:p>
    <w:p>
      <w:pPr>
        <w:pStyle w:val="Normal"/>
        <w:rPr/>
      </w:pPr>
      <w:r>
        <w:rPr/>
        <w:t xml:space="preserve">13.Nxd6+ </w:t>
        <w:tab/>
        <w:t xml:space="preserve">cxd6  </w:t>
        <w:tab/>
        <w:tab/>
        <w:t xml:space="preserve">14.f4 </w:t>
        <w:tab/>
        <w:tab/>
        <w:t>exf</w:t>
        <w:tab/>
        <w:tab/>
        <w:t xml:space="preserve">15.Nxf4 </w:t>
        <w:tab/>
        <w:t xml:space="preserve">Nxf4  </w:t>
      </w:r>
    </w:p>
    <w:p>
      <w:pPr>
        <w:pStyle w:val="Normal"/>
        <w:rPr/>
      </w:pPr>
      <w:r>
        <w:rPr/>
        <w:t xml:space="preserve">16.Rxf4 </w:t>
        <w:tab/>
        <w:t>b6(b)</w:t>
        <w:tab/>
        <w:tab/>
        <w:t xml:space="preserve">17.Qh5 </w:t>
        <w:tab/>
        <w:t xml:space="preserve">d5  </w:t>
        <w:tab/>
        <w:tab/>
        <w:t xml:space="preserve">18.d4 </w:t>
        <w:tab/>
        <w:tab/>
        <w:t>c4</w:t>
      </w:r>
    </w:p>
    <w:p>
      <w:pPr>
        <w:pStyle w:val="Normal"/>
        <w:rPr/>
      </w:pPr>
      <w:r>
        <w:rPr/>
        <w:t xml:space="preserve">19.b3 </w:t>
        <w:tab/>
        <w:tab/>
        <w:t xml:space="preserve">Qc6  </w:t>
        <w:tab/>
        <w:tab/>
        <w:t xml:space="preserve">20.Raf1 </w:t>
        <w:tab/>
        <w:t>0-0-0</w:t>
        <w:tab/>
        <w:tab/>
        <w:t xml:space="preserve">21.bxc4 </w:t>
        <w:tab/>
        <w:t xml:space="preserve">Qxc4  </w:t>
      </w:r>
    </w:p>
    <w:p>
      <w:pPr>
        <w:pStyle w:val="Normal"/>
        <w:rPr/>
      </w:pPr>
      <w:r>
        <w:rPr/>
        <w:t xml:space="preserve">22.Rxf7! </w:t>
        <w:tab/>
        <w:t>Bxf7</w:t>
        <w:tab/>
        <w:tab/>
        <w:t xml:space="preserve">23.Rxf7 </w:t>
        <w:tab/>
        <w:t xml:space="preserve">Rd7(c)  </w:t>
        <w:tab/>
        <w:t xml:space="preserve">24.Rxd7 </w:t>
        <w:tab/>
        <w:t>Kxd7</w:t>
      </w:r>
    </w:p>
    <w:p>
      <w:pPr>
        <w:pStyle w:val="Normal"/>
        <w:rPr/>
      </w:pPr>
      <w:r>
        <w:rPr/>
        <w:t xml:space="preserve">25.exd </w:t>
        <w:tab/>
        <w:tab/>
        <w:t xml:space="preserve">g6(d)  </w:t>
        <w:tab/>
        <w:tab/>
        <w:t xml:space="preserve">26.Qg4+ </w:t>
        <w:tab/>
        <w:t>Kc7</w:t>
        <w:tab/>
        <w:tab/>
        <w:t xml:space="preserve">27.Qe6 </w:t>
        <w:tab/>
        <w:t xml:space="preserve">Kb7  </w:t>
      </w:r>
    </w:p>
    <w:p>
      <w:pPr>
        <w:pStyle w:val="Normal"/>
        <w:rPr/>
      </w:pPr>
      <w:r>
        <w:rPr/>
        <w:t xml:space="preserve">28.Qe7+ </w:t>
        <w:tab/>
        <w:t>Qc7</w:t>
        <w:tab/>
        <w:tab/>
        <w:t xml:space="preserve">29.Qe4(e) </w:t>
        <w:tab/>
        <w:t xml:space="preserve">Qd7  </w:t>
        <w:tab/>
        <w:tab/>
        <w:t xml:space="preserve">30.d6+ </w:t>
        <w:tab/>
        <w:t>Ka6</w:t>
      </w:r>
    </w:p>
    <w:p>
      <w:pPr>
        <w:pStyle w:val="Normal"/>
        <w:rPr/>
      </w:pPr>
      <w:r>
        <w:rPr/>
        <w:t xml:space="preserve">31.Bf4 </w:t>
        <w:tab/>
        <w:t xml:space="preserve">Rc8(f)  </w:t>
        <w:tab/>
        <w:t xml:space="preserve">32.Kh2 </w:t>
        <w:tab/>
        <w:t>Rc4(g)</w:t>
        <w:tab/>
        <w:tab/>
        <w:t xml:space="preserve">33.Bg3(h) </w:t>
        <w:tab/>
        <w:t xml:space="preserve">Rc8  </w:t>
      </w:r>
    </w:p>
    <w:p>
      <w:pPr>
        <w:pStyle w:val="Normal"/>
        <w:rPr/>
      </w:pPr>
      <w:r>
        <w:rPr/>
        <w:t>34.Qd3+</w:t>
      </w:r>
      <w:r>
        <w:rPr>
          <w:vertAlign w:val="subscript"/>
        </w:rPr>
        <w:t xml:space="preserve">  </w:t>
        <w:tab/>
      </w:r>
      <w:r>
        <w:rPr/>
        <w:t>Kb7</w:t>
        <w:tab/>
        <w:tab/>
        <w:t xml:space="preserve">35.c4 </w:t>
        <w:tab/>
        <w:tab/>
        <w:t xml:space="preserve">Qc6  </w:t>
        <w:tab/>
        <w:tab/>
        <w:t xml:space="preserve">36.Qb3! </w:t>
        <w:tab/>
        <w:t>Ka8(h)</w:t>
      </w:r>
    </w:p>
    <w:p>
      <w:pPr>
        <w:pStyle w:val="Normal"/>
        <w:rPr/>
      </w:pPr>
      <w:r>
        <w:rPr/>
        <w:t xml:space="preserve">37.a4 </w:t>
        <w:tab/>
        <w:tab/>
        <w:t xml:space="preserve">Re8  </w:t>
        <w:tab/>
        <w:tab/>
        <w:t xml:space="preserve">38.a5! </w:t>
        <w:tab/>
        <w:tab/>
        <w:t>Kb7</w:t>
        <w:tab/>
        <w:tab/>
        <w:t xml:space="preserve">39.c5 </w:t>
        <w:tab/>
        <w:tab/>
        <w:t xml:space="preserve">Kc8  </w:t>
      </w:r>
    </w:p>
    <w:p>
      <w:pPr>
        <w:pStyle w:val="Normal"/>
        <w:rPr/>
      </w:pPr>
      <w:r>
        <w:rPr/>
        <w:t>40.axb</w:t>
        <w:tab/>
        <w:tab/>
        <w:t xml:space="preserve"> axb</w:t>
        <w:tab/>
        <w:tab/>
        <w:t xml:space="preserve">41.d5! </w:t>
        <w:tab/>
        <w:tab/>
        <w:t xml:space="preserve">Qxc5  </w:t>
        <w:tab/>
        <w:tab/>
        <w:t xml:space="preserve">42.Qa4 </w:t>
        <w:tab/>
        <w:t>Re3</w:t>
      </w:r>
    </w:p>
    <w:p>
      <w:pPr>
        <w:pStyle w:val="Normal"/>
        <w:rPr/>
      </w:pPr>
      <w:r>
        <w:rPr/>
        <w:t xml:space="preserve">43.Qa8+ </w:t>
        <w:tab/>
        <w:t xml:space="preserve">Kd7  </w:t>
        <w:tab/>
        <w:tab/>
        <w:t xml:space="preserve">44.Qb7+ </w:t>
        <w:tab/>
        <w:t>Ke8</w:t>
        <w:tab/>
        <w:tab/>
        <w:t xml:space="preserve">45.d7+ </w:t>
        <w:tab/>
        <w:t xml:space="preserve">Kd8  </w:t>
      </w:r>
    </w:p>
    <w:p>
      <w:pPr>
        <w:pStyle w:val="Normal"/>
        <w:rPr/>
      </w:pPr>
      <w:r>
        <w:rPr/>
        <w:t xml:space="preserve">46.Bh4+ </w:t>
        <w:tab/>
        <w:t>Re7</w:t>
        <w:tab/>
        <w:tab/>
        <w:t xml:space="preserve">47.Qc8+! </w:t>
        <w:tab/>
        <w:t>resigns</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048125</wp:posOffset>
            </wp:positionH>
            <wp:positionV relativeFrom="paragraph">
              <wp:posOffset>52705</wp:posOffset>
            </wp:positionV>
            <wp:extent cx="2647950" cy="227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47950" cy="2276475"/>
                    </a:xfrm>
                    <a:prstGeom prst="rect">
                      <a:avLst/>
                    </a:prstGeom>
                  </pic:spPr>
                </pic:pic>
              </a:graphicData>
            </a:graphic>
          </wp:anchor>
        </w:drawing>
      </w:r>
      <w:r>
        <w:rPr/>
        <w:t>a) The success of the Berlin Defence against the more</w:t>
      </w:r>
    </w:p>
    <w:p>
      <w:pPr>
        <w:pStyle w:val="Normal"/>
        <w:rPr/>
      </w:pPr>
      <w:r>
        <w:rPr/>
        <w:t>aggressive lines (eg 4.0-0 Nxe4 5.d4 Nd6 6.Bxc6 dxc6</w:t>
      </w:r>
    </w:p>
    <w:p>
      <w:pPr>
        <w:pStyle w:val="Normal"/>
        <w:rPr/>
      </w:pPr>
      <w:r>
        <w:rPr/>
        <w:t>7.dxe Nf5 8.Qxd8+) has resulted in players increasingly</w:t>
      </w:r>
    </w:p>
    <w:p>
      <w:pPr>
        <w:pStyle w:val="Normal"/>
        <w:rPr/>
      </w:pPr>
      <w:r>
        <w:rPr/>
        <w:t xml:space="preserve">using this apparently innocuous move. </w:t>
      </w:r>
    </w:p>
    <w:p>
      <w:pPr>
        <w:pStyle w:val="Normal"/>
        <w:rPr/>
      </w:pPr>
      <w:r>
        <w:rPr/>
        <w:t xml:space="preserve">b) With White pieces able to take up aggressive posts on </w:t>
      </w:r>
    </w:p>
    <w:p>
      <w:pPr>
        <w:pStyle w:val="Normal"/>
        <w:rPr/>
      </w:pPr>
      <w:r>
        <w:rPr/>
        <w:t>the kingside, Black is reluctant to castle short.</w:t>
      </w:r>
    </w:p>
    <w:p>
      <w:pPr>
        <w:pStyle w:val="Normal"/>
        <w:rPr/>
      </w:pPr>
      <w:r>
        <w:rPr/>
        <w:t xml:space="preserve">c) If 23…g6 (as well as 24.Rxa7 White threatened 24.Qg4+ </w:t>
      </w:r>
    </w:p>
    <w:p>
      <w:pPr>
        <w:pStyle w:val="Normal"/>
        <w:rPr/>
      </w:pPr>
      <w:r>
        <w:rPr/>
        <w:t>Kb8 25.Qxg7) 24.Qf3 Kb8 25.Qf6 winning.</w:t>
      </w:r>
    </w:p>
    <w:p>
      <w:pPr>
        <w:pStyle w:val="Normal"/>
        <w:rPr/>
      </w:pPr>
      <w:r>
        <w:rPr/>
        <w:t xml:space="preserve">d) If 25…Qxa2 26.Qg4+ Kd8 27.Qxg7 Re8 29.Bg5+ Kc8 </w:t>
      </w:r>
    </w:p>
    <w:p>
      <w:pPr>
        <w:pStyle w:val="Normal"/>
        <w:rPr/>
      </w:pPr>
      <w:r>
        <w:rPr/>
        <w:t>30.d6 winning.</w:t>
      </w:r>
    </w:p>
    <w:p>
      <w:pPr>
        <w:pStyle w:val="Normal"/>
        <w:rPr/>
      </w:pPr>
      <w:r>
        <w:rPr/>
        <w:t xml:space="preserve">e) Here and on subsequent moves White avoids exchanging </w:t>
      </w:r>
    </w:p>
    <w:p>
      <w:pPr>
        <w:pStyle w:val="Normal"/>
        <w:rPr/>
      </w:pPr>
      <w:r>
        <w:rPr/>
        <w:t>queens (29.d6) and continues to play for the attack.</w:t>
      </w:r>
    </w:p>
    <w:p>
      <w:pPr>
        <w:pStyle w:val="Normal"/>
        <w:rPr/>
      </w:pPr>
      <w:r>
        <w:rPr/>
        <w:t>f) If 31…Re8 32.Qd3+ Kb7 33.c4 with continuing advantage.</w:t>
      </w:r>
    </w:p>
    <w:p>
      <w:pPr>
        <w:pStyle w:val="Normal"/>
        <w:rPr/>
      </w:pPr>
      <w:r>
        <w:rPr/>
        <w:t>g) There’s grave danger is removing the rook from the back rank.</w:t>
      </w:r>
    </w:p>
    <w:p>
      <w:pPr>
        <w:pStyle w:val="Normal"/>
        <w:rPr/>
      </w:pPr>
      <w:r>
        <w:rPr/>
        <w:t>h) 32.Qe7 would win – 32…Qc6 (exchanging queens is clearly lost) 34.d7 Rxc2 35.Qa3+ Kb5 (35…Kb7 36.d8=N+) 36.Qb3+ Ka6 37.Qxc2!.</w:t>
      </w:r>
    </w:p>
    <w:p>
      <w:pPr>
        <w:pStyle w:val="Normal"/>
        <w:rPr/>
      </w:pPr>
      <w:r>
        <w:rPr/>
        <w:t>h) 36…Qxc4? 37.d7 Qxb3 38.dxc8=Q+.</w:t>
      </w:r>
    </w:p>
    <w:p>
      <w:pPr>
        <w:pStyle w:val="Normal"/>
        <w:rPr/>
      </w:pPr>
      <w:r>
        <w:rPr/>
      </w:r>
    </w:p>
    <w:p>
      <w:pPr>
        <w:pStyle w:val="Normal"/>
        <w:rPr>
          <w:b/>
          <w:b/>
        </w:rPr>
      </w:pPr>
      <w:r>
        <w:rPr>
          <w:b/>
        </w:rPr>
        <w:t xml:space="preserve">WA Allegro Championship </w:t>
      </w:r>
      <w:r>
        <w:rPr/>
        <w:t>will be held on Sunday 16 March at N. Woodvale Primary (see cawa.or.au for details ).</w:t>
      </w:r>
      <w:r>
        <w:rPr>
          <w:b/>
        </w:rPr>
        <w:t xml:space="preserve"> </w:t>
      </w:r>
    </w:p>
    <w:p>
      <w:pPr>
        <w:pStyle w:val="Normal"/>
        <w:rPr>
          <w:b/>
          <w:b/>
        </w:rPr>
      </w:pPr>
      <w:r>
        <w:rPr>
          <w:b/>
        </w:rPr>
      </w:r>
    </w:p>
    <w:p>
      <w:pPr>
        <w:pStyle w:val="Normal"/>
        <w:rPr/>
      </w:pPr>
      <w:r>
        <w:rPr>
          <w:b/>
        </w:rPr>
        <w:t xml:space="preserve">SOLUTION: </w:t>
      </w:r>
      <w:r>
        <w:rPr/>
        <w:t>1.Ng5+! fxg5 2.Qf3+ Kg8 3.Rxe6! Rd8 (3…Rxe6 4.Qf8#) 4.Re7.</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7 March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6:00Z</dcterms:created>
  <dc:creator>David</dc:creator>
  <dc:description/>
  <dc:language>en-US</dc:language>
  <cp:lastModifiedBy>David Ellis</cp:lastModifiedBy>
  <cp:lastPrinted>2009-01-06T22:34:00Z</cp:lastPrinted>
  <dcterms:modified xsi:type="dcterms:W3CDTF">2014-03-05T06:26: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