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9705</wp:posOffset>
            </wp:positionH>
            <wp:positionV relativeFrom="paragraph">
              <wp:posOffset>-236855</wp:posOffset>
            </wp:positionV>
            <wp:extent cx="2651760" cy="176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165</wp:posOffset>
            </wp:positionH>
            <wp:positionV relativeFrom="paragraph">
              <wp:posOffset>-165735</wp:posOffset>
            </wp:positionV>
            <wp:extent cx="1737360" cy="173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agram 535 Shakhriyar Mamedyarov – Levon  Aronian (Candidates 2014):</w:t>
      </w:r>
    </w:p>
    <w:p>
      <w:pPr>
        <w:pStyle w:val="Normal"/>
        <w:ind w:left="720" w:firstLine="720"/>
        <w:rPr/>
      </w:pPr>
      <w:r>
        <w:rPr/>
        <w:t>a startling move by White leads to a won game (6 mov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ggle is on to find a challenger to new world champion, 23 year old Norwegian Magnus Carlsen, with eight of the world’s top players competing in a double round robin in Khanty-Mansiysk, Siberia, site of the 2010 Chess Olympiad.  Pre-tournament favourite to win was world number 2 Levon Aronian (Armenia), the only player in the event rated above 2800. A match between Aronian and Carlsen would delight the worldwide chess community but standing in the way is ex-world champion Viswanathan Anand (India) who leads the tournament with 6/9, a point ahead of Aronian.  Here is one of Aronian’s fine wins from the eve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on Aronian  -  Peter  Svidler</w:t>
      </w:r>
    </w:p>
    <w:p>
      <w:pPr>
        <w:pStyle w:val="Normal"/>
        <w:rPr>
          <w:b/>
          <w:b/>
        </w:rPr>
      </w:pPr>
      <w:r>
        <w:rPr>
          <w:b/>
        </w:rPr>
        <w:t>2014 FIDE Candidates Rd 4</w:t>
      </w:r>
    </w:p>
    <w:p>
      <w:pPr>
        <w:pStyle w:val="Normal"/>
        <w:rPr>
          <w:b/>
          <w:b/>
        </w:rPr>
      </w:pPr>
      <w:r>
        <w:rPr>
          <w:b/>
        </w:rPr>
        <w:t>Grunfeld Defence</w:t>
      </w:r>
    </w:p>
    <w:p>
      <w:pPr>
        <w:pStyle w:val="Normal"/>
        <w:rPr/>
      </w:pPr>
      <w:r>
        <w:rPr/>
        <w:t xml:space="preserve">1.d4 </w:t>
        <w:tab/>
        <w:tab/>
        <w:t xml:space="preserve">Nf6  </w:t>
        <w:tab/>
        <w:tab/>
        <w:t xml:space="preserve">2.c4 </w:t>
        <w:tab/>
        <w:tab/>
        <w:t>g6</w:t>
        <w:tab/>
        <w:tab/>
        <w:t xml:space="preserve">3.Nc3 </w:t>
        <w:tab/>
        <w:tab/>
        <w:t xml:space="preserve">d5 </w:t>
      </w:r>
    </w:p>
    <w:p>
      <w:pPr>
        <w:pStyle w:val="Normal"/>
        <w:rPr/>
      </w:pPr>
      <w:r>
        <w:rPr/>
        <w:t xml:space="preserve">4.Nf3 </w:t>
        <w:tab/>
        <w:tab/>
        <w:t xml:space="preserve">Bg7 </w:t>
        <w:tab/>
        <w:tab/>
        <w:t xml:space="preserve">5.cxd </w:t>
        <w:tab/>
        <w:tab/>
        <w:t xml:space="preserve">Nxd5  </w:t>
        <w:tab/>
        <w:tab/>
        <w:t xml:space="preserve">6.e4 </w:t>
        <w:tab/>
        <w:tab/>
        <w:t xml:space="preserve">Nxc3  </w:t>
      </w:r>
    </w:p>
    <w:p>
      <w:pPr>
        <w:pStyle w:val="Normal"/>
        <w:rPr/>
      </w:pPr>
      <w:r>
        <w:rPr/>
        <w:t xml:space="preserve">7.bxc3 </w:t>
        <w:tab/>
        <w:tab/>
        <w:t xml:space="preserve">c5  </w:t>
        <w:tab/>
        <w:tab/>
        <w:t xml:space="preserve">8.Rb1(a) </w:t>
        <w:tab/>
        <w:t xml:space="preserve">0-0 </w:t>
        <w:tab/>
        <w:tab/>
        <w:t xml:space="preserve">9.Be2 </w:t>
        <w:tab/>
        <w:tab/>
        <w:t xml:space="preserve">cxd </w:t>
      </w:r>
    </w:p>
    <w:p>
      <w:pPr>
        <w:pStyle w:val="Normal"/>
        <w:rPr/>
      </w:pPr>
      <w:r>
        <w:rPr/>
        <w:t xml:space="preserve">10.cxd </w:t>
        <w:tab/>
        <w:tab/>
        <w:t>Qa5+</w:t>
        <w:tab/>
        <w:tab/>
        <w:t xml:space="preserve">11.Bd2 </w:t>
        <w:tab/>
        <w:t xml:space="preserve">Qxa2  </w:t>
        <w:tab/>
        <w:tab/>
        <w:t xml:space="preserve">12.0-0 </w:t>
        <w:tab/>
        <w:tab/>
        <w:t>b6</w:t>
      </w:r>
    </w:p>
    <w:p>
      <w:pPr>
        <w:pStyle w:val="Normal"/>
        <w:rPr/>
      </w:pPr>
      <w:r>
        <w:rPr/>
        <w:t xml:space="preserve">13.Qc1 </w:t>
        <w:tab/>
        <w:t xml:space="preserve">Bb7  </w:t>
        <w:tab/>
        <w:tab/>
        <w:t xml:space="preserve">14.Bc4 </w:t>
        <w:tab/>
        <w:t>Qa4</w:t>
        <w:tab/>
        <w:tab/>
        <w:t xml:space="preserve">15.Bb5 </w:t>
        <w:tab/>
        <w:t xml:space="preserve">Qa2  </w:t>
      </w:r>
    </w:p>
    <w:p>
      <w:pPr>
        <w:pStyle w:val="Normal"/>
        <w:rPr/>
      </w:pPr>
      <w:r>
        <w:rPr/>
        <w:t xml:space="preserve">16.Re1 </w:t>
        <w:tab/>
        <w:t>Rc8</w:t>
        <w:tab/>
        <w:tab/>
        <w:t xml:space="preserve">17.Qd1 </w:t>
        <w:tab/>
        <w:t xml:space="preserve">Qc2  </w:t>
        <w:tab/>
        <w:tab/>
        <w:t xml:space="preserve">18.Qe2 </w:t>
        <w:tab/>
        <w:t>Nc6</w:t>
      </w:r>
    </w:p>
    <w:p>
      <w:pPr>
        <w:pStyle w:val="Normal"/>
        <w:rPr/>
      </w:pPr>
      <w:r>
        <w:rPr/>
        <w:t>19.Bd3</w:t>
        <w:tab/>
        <w:tab/>
        <w:t xml:space="preserve">Qa2  </w:t>
        <w:tab/>
        <w:tab/>
        <w:t xml:space="preserve">20.Bc4 </w:t>
        <w:tab/>
        <w:t>Qa4</w:t>
        <w:tab/>
        <w:tab/>
        <w:t>21.Bb3</w:t>
        <w:tab/>
        <w:tab/>
        <w:t xml:space="preserve">Qa3  </w:t>
      </w:r>
    </w:p>
    <w:p>
      <w:pPr>
        <w:pStyle w:val="Normal"/>
        <w:rPr/>
      </w:pPr>
      <w:r>
        <w:rPr/>
        <w:t xml:space="preserve">22.Bxf7+!?(b) Kxf7 </w:t>
        <w:tab/>
        <w:tab/>
        <w:t xml:space="preserve">23.Qc4+ </w:t>
        <w:tab/>
        <w:t xml:space="preserve">e6(c)  </w:t>
        <w:tab/>
        <w:tab/>
        <w:t xml:space="preserve">24.Ng5+ </w:t>
        <w:tab/>
        <w:t xml:space="preserve">Ke8 </w:t>
      </w:r>
    </w:p>
    <w:p>
      <w:pPr>
        <w:pStyle w:val="Normal"/>
        <w:rPr/>
      </w:pPr>
      <w:r>
        <w:rPr/>
        <w:t xml:space="preserve">25.Nxe6 </w:t>
        <w:tab/>
        <w:t xml:space="preserve">Qe7  </w:t>
        <w:tab/>
        <w:tab/>
        <w:t xml:space="preserve">26.Nxg7+ </w:t>
        <w:tab/>
        <w:t>Qxg7</w:t>
        <w:tab/>
        <w:tab/>
        <w:t xml:space="preserve">27.Bc3 </w:t>
        <w:tab/>
        <w:t xml:space="preserve">Nd8(d)  </w:t>
      </w:r>
    </w:p>
    <w:p>
      <w:pPr>
        <w:pStyle w:val="Normal"/>
        <w:rPr/>
      </w:pPr>
      <w:r>
        <w:rPr/>
        <w:t xml:space="preserve">28.Qb3 </w:t>
        <w:tab/>
        <w:t xml:space="preserve">Rc7 </w:t>
        <w:tab/>
        <w:tab/>
        <w:t xml:space="preserve">29.Ba1 </w:t>
        <w:tab/>
        <w:t xml:space="preserve">Rac8  </w:t>
        <w:tab/>
        <w:tab/>
        <w:t xml:space="preserve">30.d5 </w:t>
        <w:tab/>
        <w:tab/>
        <w:t>Qd7</w:t>
      </w:r>
    </w:p>
    <w:p>
      <w:pPr>
        <w:pStyle w:val="Normal"/>
        <w:rPr/>
      </w:pPr>
      <w:r>
        <w:rPr/>
        <w:t>31.Qb2</w:t>
        <w:tab/>
        <w:tab/>
        <w:t xml:space="preserve">Qe7(e)  </w:t>
        <w:tab/>
        <w:t xml:space="preserve">32.Rbd1 </w:t>
        <w:tab/>
        <w:t xml:space="preserve">Nf7 </w:t>
        <w:tab/>
        <w:tab/>
        <w:t xml:space="preserve">33.e5 </w:t>
        <w:tab/>
        <w:tab/>
        <w:t xml:space="preserve">Rc2 </w:t>
      </w:r>
    </w:p>
    <w:p>
      <w:pPr>
        <w:pStyle w:val="Normal"/>
        <w:rPr/>
      </w:pPr>
      <w:r>
        <w:rPr/>
        <w:t>34.Qb5+</w:t>
        <w:tab/>
        <w:t>Qd7(f)</w:t>
        <w:tab/>
        <w:tab/>
        <w:t xml:space="preserve">35.Qxd7+ </w:t>
        <w:tab/>
        <w:t xml:space="preserve">Kxd7  </w:t>
        <w:tab/>
        <w:tab/>
        <w:t xml:space="preserve">36.e6+ </w:t>
        <w:tab/>
        <w:t>Kd6</w:t>
      </w:r>
    </w:p>
    <w:p>
      <w:pPr>
        <w:pStyle w:val="Normal"/>
        <w:rPr/>
      </w:pPr>
      <w:r>
        <w:rPr/>
        <w:t xml:space="preserve">37.exf7 </w:t>
        <w:tab/>
        <w:t xml:space="preserve">Rf8  </w:t>
        <w:tab/>
        <w:tab/>
        <w:t xml:space="preserve">38.Re6+ </w:t>
        <w:tab/>
        <w:t>Kd7</w:t>
        <w:tab/>
        <w:tab/>
        <w:t xml:space="preserve">39.Rf6 </w:t>
        <w:tab/>
        <w:t xml:space="preserve">Re2  </w:t>
      </w:r>
    </w:p>
    <w:p>
      <w:pPr>
        <w:pStyle w:val="Normal"/>
        <w:rPr/>
      </w:pPr>
      <w:r>
        <w:rPr/>
        <w:t xml:space="preserve">40.f4 </w:t>
        <w:tab/>
        <w:tab/>
        <w:t>Re7</w:t>
        <w:tab/>
        <w:tab/>
        <w:t xml:space="preserve">41.Be5 </w:t>
        <w:tab/>
        <w:t xml:space="preserve">Rexf7  </w:t>
        <w:tab/>
        <w:tab/>
        <w:t xml:space="preserve">42.Rd6+ </w:t>
        <w:tab/>
        <w:t xml:space="preserve">Ke8(g) </w:t>
      </w:r>
    </w:p>
    <w:p>
      <w:pPr>
        <w:pStyle w:val="Normal"/>
        <w:rPr/>
      </w:pPr>
      <w:r>
        <w:rPr/>
        <w:t xml:space="preserve">43.Re1 </w:t>
        <w:tab/>
        <w:t xml:space="preserve">Re7  </w:t>
        <w:tab/>
        <w:tab/>
        <w:t xml:space="preserve">44.Rc1 </w:t>
        <w:tab/>
        <w:t>Rff7</w:t>
        <w:tab/>
        <w:tab/>
        <w:t xml:space="preserve">45.Bf6 </w:t>
        <w:tab/>
        <w:t xml:space="preserve">Rd7  </w:t>
      </w:r>
    </w:p>
    <w:p>
      <w:pPr>
        <w:pStyle w:val="Normal"/>
        <w:rPr/>
      </w:pPr>
      <w:r>
        <w:rPr/>
        <w:t xml:space="preserve">46.Re6+ </w:t>
        <w:tab/>
        <w:t>Kf8</w:t>
        <w:tab/>
        <w:tab/>
        <w:t xml:space="preserve">47.d6 </w:t>
        <w:tab/>
        <w:tab/>
        <w:t xml:space="preserve">Kg8  </w:t>
        <w:tab/>
        <w:tab/>
        <w:t xml:space="preserve">48.h4 </w:t>
        <w:tab/>
        <w:tab/>
        <w:t xml:space="preserve">Rf8(h) </w:t>
      </w:r>
    </w:p>
    <w:p>
      <w:pPr>
        <w:pStyle w:val="Normal"/>
        <w:rPr/>
      </w:pPr>
      <w:r>
        <w:rPr/>
        <w:t xml:space="preserve">49.Bg5 </w:t>
        <w:tab/>
        <w:t xml:space="preserve">Kf7  </w:t>
        <w:tab/>
        <w:tab/>
        <w:t xml:space="preserve">50.Rce1 </w:t>
        <w:tab/>
        <w:t>Bc6</w:t>
        <w:tab/>
        <w:tab/>
        <w:t xml:space="preserve">51.h5 </w:t>
        <w:tab/>
        <w:tab/>
        <w:t xml:space="preserve">a5 </w:t>
      </w:r>
    </w:p>
    <w:p>
      <w:pPr>
        <w:pStyle w:val="Normal"/>
        <w:rPr/>
      </w:pPr>
      <w:r>
        <w:rPr/>
        <w:t xml:space="preserve">52.Re7+ </w:t>
        <w:tab/>
        <w:t>Kg8</w:t>
        <w:tab/>
        <w:tab/>
        <w:t xml:space="preserve">53.hxg </w:t>
        <w:tab/>
        <w:t xml:space="preserve">hxg  </w:t>
        <w:tab/>
        <w:tab/>
        <w:t xml:space="preserve">54.R1e6 </w:t>
        <w:tab/>
        <w:t>Rf7</w:t>
      </w:r>
    </w:p>
    <w:p>
      <w:pPr>
        <w:pStyle w:val="Normal"/>
        <w:rPr/>
      </w:pPr>
      <w:r>
        <w:rPr/>
        <w:t xml:space="preserve">55.Rxg6+ </w:t>
        <w:tab/>
        <w:t xml:space="preserve">Kh7  </w:t>
        <w:tab/>
        <w:tab/>
        <w:t xml:space="preserve">56.Rh6+ </w:t>
        <w:tab/>
        <w:t>Kg7</w:t>
        <w:tab/>
        <w:tab/>
        <w:t xml:space="preserve">57.Ree6 </w:t>
        <w:tab/>
        <w:t>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popular variation involving the sacrifice of the a pawn.</w:t>
      </w:r>
    </w:p>
    <w:p>
      <w:pPr>
        <w:pStyle w:val="Normal"/>
        <w:rPr/>
      </w:pPr>
      <w:r>
        <w:rPr/>
        <w:t>b) For the piece White will have two advancing passed central pawn and an exposed Black king to attack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necessary sacrifice of the e pawn to enable the queen to defend.</w:t>
      </w:r>
    </w:p>
    <w:p>
      <w:pPr>
        <w:pStyle w:val="Normal"/>
        <w:rPr/>
      </w:pPr>
      <w:r>
        <w:rPr/>
        <w:t>d) Svidler thought for 40 mins. Alternatives are 27…Ne7 and the simplifying 27…Nxd5</w:t>
      </w:r>
    </w:p>
    <w:p>
      <w:pPr>
        <w:pStyle w:val="Normal"/>
        <w:rPr/>
      </w:pPr>
      <w:r>
        <w:rPr/>
        <w:t>e) Svidler felt 31…Qf7 was better (32.Rbd1 Rc2 33.Qe5+ Kd7 34.Qg3 R8c4 35.e5! Bxd5 36.e6+ Nxe6 37.Rxd5+ Kc8).</w:t>
      </w:r>
    </w:p>
    <w:p>
      <w:pPr>
        <w:pStyle w:val="Normal"/>
        <w:rPr/>
      </w:pPr>
      <w:r>
        <w:rPr/>
        <w:t>f) Returning the piece: 34…Kf8 35.e6 Nd6 36.Qa4 with chances for both sides.</w:t>
      </w:r>
    </w:p>
    <w:p>
      <w:pPr>
        <w:pStyle w:val="Normal"/>
        <w:rPr/>
      </w:pPr>
      <w:r>
        <w:rPr/>
        <w:t>g) 42…Ke7 was necessary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) Not 48…Bd5 49.Re8+ Rf8 50.Re7 Rxe7 51.Bxe7 Re8 52.d7!</w:t>
      </w:r>
      <w:r>
        <w:rPr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1055</wp:posOffset>
            </wp:positionH>
            <wp:positionV relativeFrom="paragraph">
              <wp:posOffset>635</wp:posOffset>
            </wp:positionV>
            <wp:extent cx="2816225" cy="1874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857500" cy="1905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Levon Aronian </w:t>
        <w:tab/>
        <w:tab/>
        <w:tab/>
        <w:tab/>
        <w:tab/>
        <w:t xml:space="preserve">  Peter Svidler</w:t>
      </w:r>
    </w:p>
    <w:p>
      <w:pPr>
        <w:pStyle w:val="PlainTex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78105</wp:posOffset>
            </wp:positionV>
            <wp:extent cx="2569210" cy="1901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739900" cy="191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left="21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The two faces of Chess: </w:t>
      </w:r>
    </w:p>
    <w:p>
      <w:pPr>
        <w:pStyle w:val="PlainText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a happy Viswanathan Anand at a post-game interview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and a despairing Peter Svidler about to resig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 1.Qe8+!! (deflection sacrifice) 1…Qxe8 2.Nf6+ Kf7 3.Nxe8 Ra3 4.Nf6! Ra8 5.g8=Q+ Rxg8 6.Nxg8 Kxg8 7.Kf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 won ending.</w:t>
      </w:r>
    </w:p>
    <w:p>
      <w:pPr>
        <w:pStyle w:val="PlainText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8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 xml:space="preserve">CHESS  Friday 28 March 2014                </w:t>
      <w:tab/>
      <w:t xml:space="preserve">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5:00Z</dcterms:created>
  <dc:creator>David</dc:creator>
  <dc:description/>
  <cp:keywords/>
  <dc:language>en-US</dc:language>
  <cp:lastModifiedBy>David Ellis</cp:lastModifiedBy>
  <dcterms:modified xsi:type="dcterms:W3CDTF">2014-03-27T07:44:00Z</dcterms:modified>
  <cp:revision>3</cp:revision>
  <dc:subject/>
  <dc:title>Kasparov – Karpov (Wd Ch     ) Black has just player 1…Rcd8 but resigns 3 moves later when faced with material loss</dc:title>
</cp:coreProperties>
</file>