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AU"/>
        </w:rPr>
        <w:t xml:space="preserve">From the Olympiad, </w:t>
      </w:r>
      <w:r>
        <w:rPr>
          <w:b/>
          <w:lang w:val="en-AU"/>
        </w:rPr>
        <w:t>Andres Guerrero</w:t>
      </w:r>
      <w:r>
        <w:rPr>
          <w:lang w:val="en-AU"/>
        </w:rPr>
        <w:t xml:space="preserve"> (Venezuela) – </w:t>
      </w:r>
      <w:r>
        <w:rPr>
          <w:b/>
          <w:lang w:val="en-AU"/>
        </w:rPr>
        <w:t>Judit Polgar</w:t>
      </w:r>
      <w:r>
        <w:rPr>
          <w:lang w:val="en-AU"/>
        </w:rPr>
        <w:t xml:space="preserve"> (Hungary): threatened with 1…Q/Rxh2# White plays 1.g3. Can you now find a Black win and also find a better first for White?</w:t>
        <w:tab/>
      </w:r>
    </w:p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27000</wp:posOffset>
            </wp:positionV>
            <wp:extent cx="1989455" cy="147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drawing>
          <wp:inline distT="0" distB="0" distL="0" distR="0">
            <wp:extent cx="1455420" cy="14554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By the time you read this the 41</w:t>
      </w:r>
      <w:r>
        <w:rPr>
          <w:vertAlign w:val="superscript"/>
          <w:lang w:val="en-AU"/>
        </w:rPr>
        <w:t>st</w:t>
      </w:r>
      <w:r>
        <w:rPr>
          <w:lang w:val="en-AU"/>
        </w:rPr>
        <w:t xml:space="preserve"> Chess Olympiad in Tromso, Norway, will have been completed but at the time of writing there are two rounds to go with China (+6 =3) &amp; France (+7 =1 -1) leading the Open and Russia (9/9) leading the Womens. Two former winners and favourites in the Open, Russia &amp; Armenia (both +5 =3 -1) remain with only slim chances. Australian Open &amp; Women are both mid-table with +5 =1 -3 &amp; +4 =1 -4 respectively. 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</w:t>
      </w:r>
    </w:p>
    <w:p>
      <w:pPr>
        <w:pStyle w:val="Normal"/>
        <w:rPr/>
      </w:pPr>
      <w:r>
        <w:rPr>
          <w:lang w:val="en-AU"/>
        </w:rPr>
        <w:t xml:space="preserve">Here are a couple of top board finishes: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Le Quang Liem</w:t>
      </w:r>
      <w:r>
        <w:rPr>
          <w:lang w:val="en-AU"/>
        </w:rPr>
        <w:t xml:space="preserve"> (Vietnam) – </w:t>
      </w:r>
      <w:r>
        <w:rPr>
          <w:b/>
          <w:lang w:val="en-AU"/>
        </w:rPr>
        <w:t>Michael Adams</w:t>
      </w:r>
      <w:r>
        <w:rPr>
          <w:lang w:val="en-AU"/>
        </w:rPr>
        <w:t xml:space="preserve"> (England) Black to play: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5885</wp:posOffset>
            </wp:positionH>
            <wp:positionV relativeFrom="paragraph">
              <wp:posOffset>121285</wp:posOffset>
            </wp:positionV>
            <wp:extent cx="1968500" cy="1454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drawing>
          <wp:inline distT="0" distB="0" distL="0" distR="0">
            <wp:extent cx="1415415" cy="1415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1…Rxc5!! 2.Qxc5 Bf8 3.Qxb5 (3.Qc3 Bxb4 4.Qxb4 Qe4+) 3…Qe4+ 4.Kg1 Qxc2 5.Ra4 Qb1+ 6.Kg2 Qe4+ 7.f3 Qc2+ 8.Kh3 Qd1 9.f4 h5 10.Qc4 Rxd4! resigns (11.Qxd4 Qf1+ 12.Kh4 Be7+ mating)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Kirsan Kazimdzhanov</w:t>
      </w:r>
      <w:r>
        <w:rPr>
          <w:lang w:val="en-AU"/>
        </w:rPr>
        <w:t xml:space="preserve"> (Uzbekistan) – </w:t>
      </w:r>
      <w:r>
        <w:rPr>
          <w:b/>
          <w:lang w:val="en-AU"/>
        </w:rPr>
        <w:t>Vladimir Kramnik</w:t>
      </w:r>
      <w:r>
        <w:rPr>
          <w:lang w:val="en-AU"/>
        </w:rPr>
        <w:t xml:space="preserve"> (Russia) White to play: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00</wp:posOffset>
            </wp:positionH>
            <wp:positionV relativeFrom="paragraph">
              <wp:posOffset>149225</wp:posOffset>
            </wp:positionV>
            <wp:extent cx="2011680" cy="1486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drawing>
          <wp:inline distT="0" distB="0" distL="0" distR="0">
            <wp:extent cx="1440815" cy="1440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1.Rxf7!! Kxf7 (1…Qxf7 2.Bxh7+! Kf8 3.Qd6+ Qe7 4.Rf1+ Ke8 5.Bg6+ or 3…Ke8 4.Bg6) 2.Bxh7+ resigns (2…Ke8 3.Bg6+ Kd7 4.Qc7+ Ke6 5.Qxb6+ Qd6 6.Nf4+ Ke7 Rc7+ wins: 2…Ke7 3.Qe5+ Kd7 4.Bf5+ Kd8 5.Qc7+ Ke8 6.Bg6+: 2…Ke6 3.Nxd4+ Ke7 4.Qc7+ Ke8 5.Bg6+)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And a beautiful finish from the Womens:  </w:t>
      </w:r>
      <w:r>
        <w:rPr>
          <w:b/>
          <w:lang w:val="en-AU"/>
        </w:rPr>
        <w:t>Hakyung Lim</w:t>
      </w:r>
      <w:r>
        <w:rPr>
          <w:lang w:val="en-AU"/>
        </w:rPr>
        <w:t xml:space="preserve"> (S. Korea) - </w:t>
      </w:r>
      <w:r>
        <w:rPr>
          <w:b/>
          <w:lang w:val="en-AU"/>
        </w:rPr>
        <w:t xml:space="preserve">B. Bjenke </w:t>
      </w:r>
      <w:r>
        <w:rPr>
          <w:lang w:val="en-AU"/>
        </w:rPr>
        <w:t>(Norway): Black to play: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6895</wp:posOffset>
            </wp:positionH>
            <wp:positionV relativeFrom="paragraph">
              <wp:posOffset>176530</wp:posOffset>
            </wp:positionV>
            <wp:extent cx="1153795" cy="14484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drawing>
          <wp:inline distT="0" distB="0" distL="0" distR="0">
            <wp:extent cx="1517650" cy="151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1…Nc3!! 2.Qc4 (2.Qc2 Be4) 2…Qd5! 3.Qxb4 Nxe2+ 4.Kh1 Qxf3! Resign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The WA Championship</w:t>
      </w:r>
      <w:r>
        <w:rPr>
          <w:lang w:val="en-AU"/>
        </w:rPr>
        <w:t xml:space="preserve"> will be played over 7 rounds at weekends Sept 13 to Oct 5 at N. Woodvale Primary. Details cawa.org.au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SOLUTION:</w:t>
      </w:r>
      <w:r>
        <w:rPr>
          <w:lang w:val="en-AU"/>
        </w:rPr>
        <w:t xml:space="preserve"> 1.g3? Rxh2+! 2.Kxh2 Qd2+ resigns (3.Kh1 or 3.Qg2 3…Qh6+ mates): White missed the interruption sacrifice 1.Rh3!! with excellent chances (1…gxh3?? 2.Bx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p>
      <w:pPr>
        <w:pStyle w:val="Normal"/>
        <w:rPr>
          <w:i/>
          <w:i/>
          <w:sz w:val="16"/>
          <w:szCs w:val="16"/>
          <w:lang w:val="en-AU"/>
        </w:rPr>
      </w:pPr>
      <w:r>
        <w:rPr>
          <w:i/>
          <w:sz w:val="16"/>
          <w:szCs w:val="16"/>
          <w:lang w:val="en-AU"/>
        </w:rPr>
      </w:r>
    </w:p>
    <w:sectPr>
      <w:headerReference w:type="default" r:id="rId10"/>
      <w:type w:val="nextPage"/>
      <w:pgSz w:w="12240" w:h="15840"/>
      <w:pgMar w:left="1260" w:right="758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15 August 2014          David Ellis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08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4-08-12T08:08:00Z</dcterms:modified>
  <cp:revision>3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