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8382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ab/>
        <w:t>Fabiano Caruana – Ruslan Ponomariov 2014</w:t>
      </w:r>
      <w:r>
        <w:rPr/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>it seems impossible but White has a mate in 3 moves: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Last week’s column reported on the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inquefield Cup</w:t>
      </w:r>
      <w:r>
        <w:rPr/>
        <w:t xml:space="preserve"> (St Louis, USA, 27 Aug – 7 Sept), won in amazing style by </w:t>
      </w:r>
      <w:r>
        <w:rPr>
          <w:b/>
        </w:rPr>
        <w:t>Fabiano Caruana</w:t>
      </w:r>
      <w:r>
        <w:rPr/>
        <w:t xml:space="preserve"> who won his first 7 games before finishing with 8.5/10. His rating performance in the event, which was possibly the strongest ever with 6 of the world’s top players, was a staggering 3100+ (world champion Magnus Carlsen has the highest rating with 2870).  Caruana was born July 1992 in Miami, USA, of Italian parents. He played his first tournament at 5 years and aged 12 relocated to Madrid to commence training for a life as a chess professional.  In 2007 he won his first Italian championship (9.5/11) as well as moving to Budapest for further study. He became a Grandmaster just short of his 15</w:t>
      </w:r>
      <w:r>
        <w:rPr>
          <w:vertAlign w:val="superscript"/>
        </w:rPr>
        <w:t>th</w:t>
      </w:r>
      <w:r>
        <w:rPr/>
        <w:t xml:space="preserve"> birthday and is now the 3</w:t>
      </w:r>
      <w:r>
        <w:rPr>
          <w:vertAlign w:val="superscript"/>
        </w:rPr>
        <w:t>rd</w:t>
      </w:r>
      <w:r>
        <w:rPr/>
        <w:t xml:space="preserve"> highest rated player on 2801 (behind Carlsen and Aronian).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  <w:t>Fabiano Caruana (Italy) – Emanuel Berg (Sweden)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840</wp:posOffset>
            </wp:positionH>
            <wp:positionV relativeFrom="paragraph">
              <wp:posOffset>128270</wp:posOffset>
            </wp:positionV>
            <wp:extent cx="154305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8515</wp:posOffset>
            </wp:positionH>
            <wp:positionV relativeFrom="paragraph">
              <wp:posOffset>128270</wp:posOffset>
            </wp:positionV>
            <wp:extent cx="1457325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8 Olympiad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>French Defence: Rubinstein Variation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1.e4 </w:t>
        <w:tab/>
        <w:tab/>
        <w:t xml:space="preserve">e6  </w:t>
        <w:tab/>
        <w:tab/>
        <w:t xml:space="preserve">2.d4 </w:t>
        <w:tab/>
        <w:tab/>
        <w:t>d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3.Nc3 </w:t>
        <w:tab/>
        <w:t xml:space="preserve">dxe  </w:t>
        <w:tab/>
        <w:tab/>
        <w:t xml:space="preserve">4.Nxe4 </w:t>
        <w:tab/>
        <w:t>Nd7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5.Nf3 </w:t>
        <w:tab/>
        <w:t xml:space="preserve">Ngf6  </w:t>
        <w:tab/>
        <w:tab/>
        <w:t xml:space="preserve">6.Nxf6+ </w:t>
        <w:tab/>
        <w:t>Nxf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7.Bd3 </w:t>
        <w:tab/>
        <w:t xml:space="preserve">c5(a)  </w:t>
        <w:tab/>
        <w:tab/>
        <w:t xml:space="preserve">8.dxc </w:t>
        <w:tab/>
        <w:tab/>
        <w:t>Bxc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9.Qe2 </w:t>
        <w:tab/>
        <w:t xml:space="preserve">0-0  </w:t>
        <w:tab/>
        <w:tab/>
        <w:t xml:space="preserve">10.0-0 </w:t>
        <w:tab/>
        <w:tab/>
        <w:t>b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11.Bg5 </w:t>
        <w:tab/>
        <w:t xml:space="preserve">Bb7  </w:t>
        <w:tab/>
        <w:tab/>
        <w:t xml:space="preserve">12.Rad1 </w:t>
        <w:tab/>
        <w:t>Qc7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13.Ne5(b) </w:t>
        <w:tab/>
        <w:t xml:space="preserve">Rfd8 </w:t>
        <w:tab/>
        <w:tab/>
        <w:t>14.Kh1</w:t>
        <w:tab/>
        <w:tab/>
        <w:t>Be7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15.Rde1(c) </w:t>
        <w:tab/>
        <w:t xml:space="preserve">h6  </w:t>
        <w:tab/>
        <w:tab/>
        <w:t xml:space="preserve">16.Bh4 </w:t>
        <w:tab/>
        <w:t>Nd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17.Bg3 </w:t>
        <w:tab/>
        <w:t xml:space="preserve">Bd6  </w:t>
        <w:tab/>
        <w:tab/>
        <w:t xml:space="preserve">18.Qe4 </w:t>
        <w:tab/>
        <w:t>Nf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19.Qh4 </w:t>
        <w:tab/>
        <w:t xml:space="preserve">Nd7  </w:t>
        <w:tab/>
        <w:tab/>
        <w:t xml:space="preserve">20.Nxf7!! </w:t>
        <w:tab/>
        <w:t>Kxf7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21.Rxe6!(d) </w:t>
        <w:tab/>
        <w:t xml:space="preserve">Nc5  </w:t>
        <w:tab/>
        <w:tab/>
        <w:t xml:space="preserve">22.Rxd6 </w:t>
        <w:tab/>
        <w:t>Rxd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23.Qf4+ </w:t>
        <w:tab/>
        <w:t xml:space="preserve">Ke7  </w:t>
        <w:tab/>
        <w:tab/>
        <w:t xml:space="preserve">24.Re1+ </w:t>
        <w:tab/>
        <w:t>Kd7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i/>
          <w:i/>
        </w:rPr>
      </w:pPr>
      <w:r>
        <w:rPr/>
        <w:t xml:space="preserve">25.Bb5+ </w:t>
        <w:tab/>
        <w:t xml:space="preserve">Bc6  </w:t>
        <w:tab/>
        <w:tab/>
        <w:t xml:space="preserve">26.Qf5+ </w:t>
        <w:tab/>
        <w:t>Ne6</w:t>
        <w:tab/>
        <w:tab/>
        <w:tab/>
        <w:t xml:space="preserve"> </w:t>
      </w:r>
      <w:r>
        <w:rPr>
          <w:i/>
        </w:rPr>
        <w:t>Caruana</w:t>
        <w:tab/>
        <w:tab/>
        <w:tab/>
        <w:t>Berg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27.Bxd6 </w:t>
        <w:tab/>
        <w:t xml:space="preserve">Qxd6  </w:t>
        <w:tab/>
        <w:tab/>
        <w:t xml:space="preserve">28.Rxe6! </w:t>
        <w:tab/>
        <w:t>resigns(e)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a) The Rubinstein Variation destroys White’s centre but lacks the counter-attacking opportunities one would get from say the Winawer 3…Bb4.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b) 13.Bxf6 gxf6 14.Be4 with only a small advantage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c) As Black’s rook no longer protecting f7 there is always the possibility of Nxf7 …Kxf7 Qxe6+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d) Black cannot take – 21…Kxe6 22.Bc4+ Kf5 (22…Bd5 23.Qe4+) 23.Qh5+ g5 (23…Ke4 24.Qe2+ or 24.Bd3+ mating) 24.Qf7+ Nf6 25.Be6+ Ke4 26.Qg6+ Kd4 27.Qd3+ Kc5 28.Qc4#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  </w:t>
      </w:r>
      <w:r>
        <w:rPr/>
        <w:t>If 21…Nf6 22.Bc4 Kf8 (22…Nd5 23.Rxd6 Rxd6 24.Qf4+ Ke7 – 24…Re6 25.Rxe6+ Kxe6 26.Bxd5+ /27.Qxc7 – 25.Qf7+ Kc8 26.Re8+ or 22…Bd5 23.Rxf6+ Kxf6 24.Bxd5+) 23.Rxf6+ gxf6 24.Qxf6+ Ke8 25.Re1+ Kd7 26.Qf5+ Kc6 27.Qb5#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  </w:t>
      </w:r>
      <w:r>
        <w:rPr/>
        <w:t>If 21…Bxg3 22.Re7+ (21.Qe7+ also wins) 22…Kg8 23.Rxg7+! Kxg7 24.Qe7+ Kg8 25.Qh7+ Kf8 26.fxg6+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  </w:t>
      </w:r>
      <w:r>
        <w:rPr/>
        <w:t xml:space="preserve">However 21….Ne5 seems to quell the attack – 22.Rxe5 (or 22.Rxd6) Bxe5 23.Qh5+ Kg8 24.Bxe5 with 2 pawns for the exchange and the better position.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e) 28…Qxe6 29.Bxc6+ Ke7 30.Qxe6+ Kxe6 31.Bxa8 or 28.Qd1+ Re1+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>2014 OLYMPIAD</w:t>
      </w:r>
      <w:r>
        <w:rPr/>
        <w:t xml:space="preserve">:  Apart from the results three significant items from the Olympiad: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Ex-world champion </w:t>
      </w:r>
      <w:r>
        <w:rPr>
          <w:b/>
        </w:rPr>
        <w:t>Gary Kasparov</w:t>
      </w:r>
      <w:r>
        <w:rPr/>
        <w:t xml:space="preserve"> failed in his attempt to become FIDE president, losing the vote 61 -110 to</w:t>
      </w:r>
      <w:r>
        <w:rPr>
          <w:b/>
        </w:rPr>
        <w:t xml:space="preserve"> Kirsan Ilyumzhinov</w:t>
      </w:r>
      <w:r>
        <w:rPr/>
        <w:t>, who was president of  Kalmykia in the Russian Federation 1993 - 2010, FIDE president since 1995 and who has provided a significant portion of his personal fortune to the promotion of chess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>Judit Polgar</w:t>
      </w:r>
      <w:r>
        <w:rPr/>
        <w:t>, the greatest woman player ever who reached Number 8 in world rankings in 2005, announced her retirement after scoring 4.5/6 to help Hungary finish in second place in the Open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>Two competitors died at the Olympiad. During the last round Kurt Meier (Seychelles) aged 67 collapsed at the board and died after being taken to hospital while a Uzbekistan player was found dead in his hotel room some hours later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5760</wp:posOffset>
            </wp:positionH>
            <wp:positionV relativeFrom="paragraph">
              <wp:posOffset>189865</wp:posOffset>
            </wp:positionV>
            <wp:extent cx="2581275" cy="198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25" t="-1285" r="547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2440</wp:posOffset>
            </wp:positionH>
            <wp:positionV relativeFrom="paragraph">
              <wp:posOffset>33655</wp:posOffset>
            </wp:positionV>
            <wp:extent cx="2065020" cy="19786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07" t="-7" r="106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6015</wp:posOffset>
            </wp:positionH>
            <wp:positionV relativeFrom="paragraph">
              <wp:posOffset>33655</wp:posOffset>
            </wp:positionV>
            <wp:extent cx="1724025" cy="1962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437" t="6033" r="-8" b="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  <w:i/>
          <w:i/>
        </w:rPr>
      </w:pPr>
      <w:r>
        <w:rPr>
          <w:b/>
          <w:i/>
        </w:rPr>
        <w:tab/>
        <w:tab/>
        <w:t xml:space="preserve">   At the Olympiad:  Gary Kasparov, Kirsan Ilyumzhinov and Judit Polgar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>SOLUTION:</w:t>
      </w:r>
      <w:r>
        <w:rPr/>
        <w:t xml:space="preserve">  1.Rd7!! (deflection sacrifice) 1…Qxe7 2.Ba6! (another deflection sacrifice) 2…Kxa6 </w:t>
      </w:r>
      <w:commentRangeStart w:id="0"/>
      <w:commentRangeStart w:id="1"/>
      <w:r>
        <w:rPr/>
        <w:t>3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.Qa8# (2…Qa3+ defers the mate one move).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</w:r>
    </w:p>
    <w:sectPr>
      <w:headerReference w:type="default" r:id="rId8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David" w:date="2014-09-15T11:5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t</w:t>
      </w:r>
    </w:p>
  </w:comment>
  <w:comment w:id="0" w:author="David" w:date="2014-09-15T11:54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             </w:t>
      <w:tab/>
      <w:t xml:space="preserve">  Friday 19 September 2014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5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4-09-17T01:51:00Z</dcterms:modified>
  <cp:revision>5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