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-190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  <w:tab/>
        <w:tab/>
        <w:t>George Carolin-Unkovich – Robert Maris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ab/>
        <w:tab/>
        <w:t xml:space="preserve"> (2014 WA Ch. Rd 7):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            Black gains a winning advantage in 4 moves: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The recently completed </w:t>
      </w:r>
      <w:r>
        <w:rPr>
          <w:b/>
        </w:rPr>
        <w:t>WA Championship</w:t>
      </w:r>
      <w:r>
        <w:rPr/>
        <w:t xml:space="preserve"> was won comprehensively by </w:t>
      </w:r>
      <w:r>
        <w:rPr>
          <w:b/>
        </w:rPr>
        <w:t>Yita Choong</w:t>
      </w:r>
      <w:r>
        <w:rPr/>
        <w:t xml:space="preserve"> with 6.5/7, a point and a half ahead of Robert Maris and Akef Saleh with Kathryn Hardegen, Natalie Taylor and David Ellis a further half point behind. Yita thus adds to his title wins of 2011 &amp; 2012 while Kathryn and Natalie (both 4.5/7) are to play-off for the WA Women’s title. Other titles and prize-winners: Senior champion Akef, Best Junior George Carolin-Unkovich (4), Under 1800 Rating 1</w:t>
      </w:r>
      <w:r>
        <w:rPr>
          <w:vertAlign w:val="superscript"/>
        </w:rPr>
        <w:t>st</w:t>
      </w:r>
      <w:r>
        <w:rPr/>
        <w:t xml:space="preserve"> Sri Krishna Dharmapuri (4), =2</w:t>
      </w:r>
      <w:r>
        <w:rPr>
          <w:vertAlign w:val="superscript"/>
        </w:rPr>
        <w:t>nd</w:t>
      </w:r>
      <w:r>
        <w:rPr/>
        <w:t xml:space="preserve"> Robin Shaw, Ignatius Yap &amp; Sean Xiong (3.5), Under 1400 Rating 1</w:t>
      </w:r>
      <w:r>
        <w:rPr>
          <w:vertAlign w:val="superscript"/>
        </w:rPr>
        <w:t>st</w:t>
      </w:r>
      <w:r>
        <w:rPr/>
        <w:t xml:space="preserve"> Alex Jones (3.5), =2</w:t>
      </w:r>
      <w:r>
        <w:rPr>
          <w:vertAlign w:val="superscript"/>
        </w:rPr>
        <w:t>nd</w:t>
      </w:r>
      <w:r>
        <w:rPr/>
        <w:t xml:space="preserve"> Graeme Mc Quilkin &amp; Gurpartap Singh (3) (George, Sri Krishna, Ignatius and Sean are all among the leading WA juniors able to compete with the top players of the state)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George Carolin-Unkovich  -  Yita Choong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68580</wp:posOffset>
            </wp:positionV>
            <wp:extent cx="2114550" cy="226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Rd 2:  Caro-Kann Advance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.e4 </w:t>
        <w:tab/>
        <w:tab/>
        <w:t xml:space="preserve">c6  </w:t>
        <w:tab/>
        <w:tab/>
        <w:t xml:space="preserve">2.d4 </w:t>
        <w:tab/>
        <w:tab/>
        <w:t>d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>3.e5</w:t>
        <w:tab/>
        <w:tab/>
        <w:t xml:space="preserve">c5  </w:t>
        <w:tab/>
        <w:tab/>
        <w:t xml:space="preserve">4.c3 </w:t>
        <w:tab/>
        <w:tab/>
        <w:t>Nc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5.Nf3 </w:t>
        <w:tab/>
        <w:tab/>
        <w:t xml:space="preserve">Bg4  </w:t>
        <w:tab/>
        <w:tab/>
        <w:t xml:space="preserve">6.Bb5 </w:t>
        <w:tab/>
        <w:tab/>
        <w:t>e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7.Bxc6+ </w:t>
        <w:tab/>
        <w:t xml:space="preserve">bxc6  </w:t>
        <w:tab/>
        <w:tab/>
        <w:t xml:space="preserve">8.0-0 </w:t>
        <w:tab/>
        <w:tab/>
        <w:t>Qd7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9.Be3 </w:t>
        <w:tab/>
        <w:tab/>
        <w:t xml:space="preserve">Bxf3  </w:t>
        <w:tab/>
        <w:tab/>
        <w:t>10.</w:t>
        <w:tab/>
        <w:tab/>
        <w:t>Qxf3 f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1.dxc </w:t>
        <w:tab/>
        <w:tab/>
        <w:t xml:space="preserve">fxe  </w:t>
        <w:tab/>
        <w:tab/>
        <w:t xml:space="preserve">12.Qh5+ </w:t>
        <w:tab/>
        <w:t>g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3.Qxe5 </w:t>
        <w:tab/>
        <w:t xml:space="preserve">Bg7  </w:t>
        <w:tab/>
        <w:tab/>
        <w:t xml:space="preserve">14.Qg3 </w:t>
        <w:tab/>
        <w:t>Nf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5.Bd4? </w:t>
        <w:tab/>
        <w:t xml:space="preserve">Ne4  </w:t>
        <w:tab/>
        <w:tab/>
        <w:t xml:space="preserve">16.Qe3 </w:t>
        <w:tab/>
        <w:t>e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7.Bxe5 </w:t>
        <w:tab/>
        <w:t xml:space="preserve">Bxe5  </w:t>
        <w:tab/>
        <w:tab/>
        <w:t xml:space="preserve">18.f3 </w:t>
        <w:tab/>
        <w:tab/>
        <w:t>0-0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>Black maintains a winning material advantage – if 19.fxe4 Bxh2+!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 xml:space="preserve">Yita Choong  -  Robert Maris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Rd5: Scandinavian Defence</w:t>
      </w:r>
    </w:p>
    <w:p>
      <w:pPr>
        <w:pStyle w:val="Normal"/>
        <w:tabs>
          <w:tab w:val="clear" w:pos="720"/>
          <w:tab w:val="left" w:pos="0" w:leader="none"/>
        </w:tabs>
        <w:ind w:left="-567" w:right="-76" w:hanging="0"/>
        <w:rPr>
          <w:i/>
          <w:i/>
        </w:rPr>
      </w:pPr>
      <w:r>
        <w:rPr/>
        <w:tab/>
        <w:t xml:space="preserve">1.e4 </w:t>
        <w:tab/>
        <w:tab/>
        <w:t xml:space="preserve">d5  </w:t>
        <w:tab/>
        <w:tab/>
        <w:t>2.exd</w:t>
        <w:tab/>
        <w:tab/>
        <w:t>Qxd5</w:t>
        <w:tab/>
        <w:tab/>
        <w:tab/>
        <w:t xml:space="preserve">         </w:t>
      </w:r>
      <w:r>
        <w:rPr>
          <w:i/>
        </w:rPr>
        <w:t xml:space="preserve">Yita Choong after receiving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.Nc3 </w:t>
        <w:tab/>
        <w:tab/>
        <w:t xml:space="preserve">Qd6  </w:t>
        <w:tab/>
        <w:tab/>
        <w:t xml:space="preserve">4.d4 </w:t>
        <w:tab/>
        <w:tab/>
        <w:t xml:space="preserve">Nf6 </w:t>
        <w:tab/>
        <w:tab/>
        <w:tab/>
        <w:t xml:space="preserve">          </w:t>
      </w:r>
      <w:r>
        <w:rPr>
          <w:i/>
        </w:rPr>
        <w:t>WA championship trophy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i/>
          <w:i/>
        </w:rPr>
      </w:pPr>
      <w:r>
        <w:rPr/>
        <w:tab/>
        <w:t xml:space="preserve">5.Bc4 </w:t>
        <w:tab/>
        <w:tab/>
        <w:t xml:space="preserve">a6  </w:t>
        <w:tab/>
        <w:tab/>
        <w:t xml:space="preserve">6.Nge2 </w:t>
        <w:tab/>
        <w:t>b5</w:t>
        <w:tab/>
        <w:tab/>
        <w:tab/>
        <w:t xml:space="preserve">          </w:t>
      </w:r>
      <w:r>
        <w:rPr>
          <w:i/>
        </w:rPr>
        <w:t>(Akef Saleh in background)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7.Bb3 </w:t>
        <w:tab/>
        <w:tab/>
        <w:t xml:space="preserve">Bb7  </w:t>
        <w:tab/>
        <w:tab/>
        <w:t xml:space="preserve">8.Bf4 </w:t>
        <w:tab/>
        <w:tab/>
        <w:t xml:space="preserve">Qb6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>9.Qd2</w:t>
        <w:tab/>
        <w:tab/>
        <w:t xml:space="preserve">e6(a) </w:t>
        <w:tab/>
        <w:tab/>
        <w:t xml:space="preserve">10.0-0-0 </w:t>
        <w:tab/>
        <w:t>Nbd7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1.d5 </w:t>
        <w:tab/>
        <w:tab/>
        <w:t xml:space="preserve">e5  </w:t>
        <w:tab/>
        <w:tab/>
        <w:t xml:space="preserve">12.Be3 </w:t>
        <w:tab/>
        <w:t>Bc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3.Bxc5 </w:t>
        <w:tab/>
        <w:t xml:space="preserve">Nxc5  </w:t>
        <w:tab/>
        <w:tab/>
        <w:t xml:space="preserve">14.Qg5 </w:t>
        <w:tab/>
        <w:t>Qd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5.Qxg7 </w:t>
        <w:tab/>
        <w:t xml:space="preserve">Rg8  </w:t>
        <w:tab/>
        <w:tab/>
        <w:t xml:space="preserve">16.Qh6 </w:t>
        <w:tab/>
        <w:t>Rxg2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7.f4 </w:t>
        <w:tab/>
        <w:tab/>
        <w:t xml:space="preserve">Rg6  </w:t>
        <w:tab/>
        <w:tab/>
        <w:t xml:space="preserve">18.Qh3 </w:t>
        <w:tab/>
        <w:t>b4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9.Na4 </w:t>
        <w:tab/>
        <w:t xml:space="preserve">Nce4  </w:t>
        <w:tab/>
        <w:tab/>
        <w:t xml:space="preserve">20.Rhf1 </w:t>
        <w:tab/>
        <w:t>Bc8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1.Qe3 </w:t>
        <w:tab/>
        <w:t xml:space="preserve">Bg4 </w:t>
        <w:tab/>
        <w:tab/>
        <w:t xml:space="preserve">22.fxe </w:t>
        <w:tab/>
        <w:tab/>
        <w:t>Qxe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3.Rde1 </w:t>
        <w:tab/>
        <w:t xml:space="preserve">Bxe2  </w:t>
        <w:tab/>
        <w:tab/>
        <w:t xml:space="preserve">24.Rxe2 </w:t>
        <w:tab/>
        <w:t>Kf8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5.Nc5 </w:t>
        <w:tab/>
        <w:t xml:space="preserve">Re8 </w:t>
        <w:tab/>
        <w:tab/>
        <w:t xml:space="preserve"> 26.Rxf6! &amp; wins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a) If 9….Bxg2 10.Rg1 gives White a dangerous lead in development (10…Bb7 11.a4 ).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Yita Choong  -  Kathryn Hardegen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ab/>
        <w:t>Rd 7: Irregular Defence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.e4 </w:t>
        <w:tab/>
        <w:tab/>
        <w:t xml:space="preserve">d6 </w:t>
        <w:tab/>
        <w:tab/>
        <w:t xml:space="preserve">2.d4 </w:t>
        <w:tab/>
        <w:tab/>
        <w:t>Nf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.Nc3 </w:t>
        <w:tab/>
        <w:tab/>
        <w:t xml:space="preserve">c6  </w:t>
        <w:tab/>
        <w:tab/>
        <w:t xml:space="preserve">4.f4 </w:t>
        <w:tab/>
        <w:tab/>
        <w:t>Qa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5.Bd3 </w:t>
        <w:tab/>
        <w:tab/>
        <w:t xml:space="preserve">e5 </w:t>
        <w:tab/>
        <w:tab/>
        <w:t xml:space="preserve">6.Nf3 </w:t>
        <w:tab/>
        <w:tab/>
        <w:t>Bg4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7.Be3 </w:t>
        <w:tab/>
        <w:tab/>
        <w:t xml:space="preserve">exf  </w:t>
        <w:tab/>
        <w:tab/>
        <w:t xml:space="preserve">8.Bxf4 </w:t>
        <w:tab/>
        <w:t>Qb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9.Qd2 </w:t>
        <w:tab/>
        <w:tab/>
        <w:t xml:space="preserve">Bxf3  </w:t>
        <w:tab/>
        <w:tab/>
        <w:t xml:space="preserve">10.gxf3 </w:t>
        <w:tab/>
        <w:t>Qxd4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1.0-0-0 </w:t>
        <w:tab/>
        <w:t xml:space="preserve">Nbd7  </w:t>
        <w:tab/>
        <w:tab/>
        <w:t xml:space="preserve">12.Be3 </w:t>
        <w:tab/>
        <w:t>Qb4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3.f4 </w:t>
        <w:tab/>
        <w:tab/>
        <w:t xml:space="preserve">Be7  </w:t>
        <w:tab/>
        <w:tab/>
        <w:t xml:space="preserve">14.Rhg1 </w:t>
        <w:tab/>
        <w:t>g6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5.Rg5 </w:t>
        <w:tab/>
        <w:t xml:space="preserve">b5  </w:t>
        <w:tab/>
        <w:tab/>
        <w:t xml:space="preserve">16.Qe2 </w:t>
        <w:tab/>
        <w:t>Nc5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7.e5 </w:t>
        <w:tab/>
        <w:tab/>
        <w:t xml:space="preserve">Nxd3+  </w:t>
        <w:tab/>
        <w:t xml:space="preserve">18.Rxd3 </w:t>
        <w:tab/>
        <w:t>Ne4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9.Nxe4 </w:t>
        <w:tab/>
        <w:t xml:space="preserve">Qxe4  </w:t>
        <w:tab/>
        <w:tab/>
        <w:t>20 Rd4 &amp; wins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>(the queen is lost – 20.Qh1+ Rg1)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 xml:space="preserve">Perhaps the surprise of the tournament was Perth’s president, veteran Fred Maris, drawing with Yita despite being outrated by over 700 points: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  <w:tab/>
        <w:t xml:space="preserve">Fred Maris  -  Yita Choong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  <w:tab/>
        <w:t>Rd 4: Caro-Kann Advance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.e4 </w:t>
        <w:tab/>
        <w:tab/>
        <w:t>c6</w:t>
      </w:r>
      <w:r>
        <w:rPr>
          <w:b/>
        </w:rPr>
        <w:t xml:space="preserve"> </w:t>
        <w:tab/>
        <w:tab/>
      </w:r>
      <w:r>
        <w:rPr/>
        <w:t xml:space="preserve">2.d4 </w:t>
        <w:tab/>
        <w:tab/>
        <w:t xml:space="preserve">d5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.e5 </w:t>
        <w:tab/>
        <w:tab/>
        <w:t xml:space="preserve">c5 </w:t>
        <w:tab/>
        <w:tab/>
        <w:t xml:space="preserve">4.dxc </w:t>
        <w:tab/>
        <w:tab/>
        <w:t xml:space="preserve">Nc6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5.Bb5 </w:t>
        <w:tab/>
        <w:tab/>
        <w:t xml:space="preserve">Qa5+ </w:t>
        <w:tab/>
        <w:tab/>
        <w:t>6.Nc3</w:t>
        <w:tab/>
        <w:tab/>
        <w:t xml:space="preserve">e6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7.Be3 </w:t>
        <w:tab/>
        <w:tab/>
        <w:t xml:space="preserve">Nh6 </w:t>
        <w:tab/>
        <w:tab/>
        <w:t xml:space="preserve">8.a3 </w:t>
        <w:tab/>
        <w:tab/>
        <w:t xml:space="preserve">Nf5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9.Bd4 </w:t>
        <w:tab/>
        <w:tab/>
        <w:t xml:space="preserve">Nfxd4 </w:t>
        <w:tab/>
        <w:tab/>
        <w:t xml:space="preserve">10.Qxd4 </w:t>
        <w:tab/>
        <w:t xml:space="preserve">Qxb5!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1.Nxb5 </w:t>
        <w:tab/>
        <w:t xml:space="preserve">Nxd4 </w:t>
        <w:tab/>
        <w:tab/>
        <w:t xml:space="preserve">12.Nxd4 </w:t>
        <w:tab/>
        <w:t xml:space="preserve">Bxc5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3.Nge2 </w:t>
        <w:tab/>
        <w:t xml:space="preserve">a5 </w:t>
        <w:tab/>
        <w:tab/>
        <w:t>14.Kd2</w:t>
        <w:tab/>
        <w:tab/>
        <w:t xml:space="preserve">0-0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5.f4 </w:t>
        <w:tab/>
        <w:tab/>
        <w:t xml:space="preserve">f6  </w:t>
        <w:tab/>
        <w:tab/>
        <w:t xml:space="preserve">16.Rhf1 </w:t>
        <w:tab/>
        <w:t xml:space="preserve">Bd7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7.c3 </w:t>
        <w:tab/>
        <w:tab/>
        <w:t xml:space="preserve">a4 </w:t>
        <w:tab/>
        <w:tab/>
        <w:t xml:space="preserve">18.g4 </w:t>
        <w:tab/>
        <w:tab/>
        <w:t xml:space="preserve">Ra6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19.h4 </w:t>
        <w:tab/>
        <w:tab/>
        <w:t xml:space="preserve">Rb6 </w:t>
        <w:tab/>
        <w:tab/>
        <w:t xml:space="preserve">20.Kc2 </w:t>
        <w:tab/>
        <w:t xml:space="preserve">Rc8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1.h5 </w:t>
        <w:tab/>
        <w:tab/>
        <w:t xml:space="preserve">Bb5 </w:t>
        <w:tab/>
        <w:tab/>
        <w:t xml:space="preserve">22.Nxb5 </w:t>
        <w:tab/>
        <w:t xml:space="preserve">Rxb5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3.Rfd1 </w:t>
        <w:tab/>
        <w:t xml:space="preserve">Ba7 </w:t>
        <w:tab/>
        <w:tab/>
        <w:t xml:space="preserve">24.Rd3 </w:t>
        <w:tab/>
        <w:t xml:space="preserve">Rc4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5.Nd4 </w:t>
        <w:tab/>
        <w:t xml:space="preserve">Bxd4 </w:t>
        <w:tab/>
        <w:tab/>
        <w:t xml:space="preserve">26.Rxd4 </w:t>
        <w:tab/>
        <w:t xml:space="preserve">fxe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7.fxe </w:t>
        <w:tab/>
        <w:tab/>
        <w:t xml:space="preserve">Rxd4 </w:t>
        <w:tab/>
        <w:tab/>
        <w:t xml:space="preserve">28.cxd4 </w:t>
        <w:tab/>
        <w:t xml:space="preserve">Rb3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29.Rf1 </w:t>
        <w:tab/>
        <w:t xml:space="preserve">Rg3 </w:t>
        <w:tab/>
        <w:tab/>
        <w:t xml:space="preserve">30.Rf4 </w:t>
        <w:tab/>
        <w:t xml:space="preserve">g5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1.hxg6 </w:t>
        <w:tab/>
        <w:t xml:space="preserve">hxg </w:t>
        <w:tab/>
        <w:tab/>
        <w:t xml:space="preserve">32.g5! </w:t>
        <w:tab/>
        <w:tab/>
        <w:t xml:space="preserve">Rxg5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 xml:space="preserve">33.Rf6 </w:t>
        <w:tab/>
        <w:t xml:space="preserve">Rf5 </w:t>
        <w:tab/>
        <w:tab/>
        <w:t xml:space="preserve">34.Rxg6+ </w:t>
        <w:tab/>
        <w:t xml:space="preserve">Kf7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  <w:tab/>
        <w:t>35.Rg4</w:t>
        <w:tab/>
        <w:tab/>
        <w:t xml:space="preserve">Rf3 and drawn after move 39.  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>
          <w:b/>
        </w:rPr>
        <w:t xml:space="preserve">SOLUTION:  </w:t>
      </w:r>
      <w:r>
        <w:rPr/>
        <w:t>1…Nd3+! (clearance sacrifice 2.R/Bxd3? Bb4+) 2.Kf1 Bb4 3.Qa4 Nxb2 4.Qb3 Nxd1.</w:t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81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Friday 17 October 2014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7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4-10-19T02:18:00Z</dcterms:modified>
  <cp:revision>6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