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81280</wp:posOffset>
            </wp:positionV>
            <wp:extent cx="1627505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adur Jobava – Sergey Karjakin 2013</w:t>
      </w:r>
      <w:r>
        <w:rPr/>
        <w:t xml:space="preserve">: </w:t>
      </w:r>
    </w:p>
    <w:p>
      <w:pPr>
        <w:pStyle w:val="Normal"/>
        <w:rPr/>
      </w:pPr>
      <w:r>
        <w:rPr/>
        <w:t>find the winning move for Whi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/>
        <w:drawing>
          <wp:inline distT="0" distB="0" distL="0" distR="0">
            <wp:extent cx="160909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i/>
        </w:rPr>
        <w:t>Baadur Job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The most recent </w:t>
      </w:r>
      <w:r>
        <w:rPr>
          <w:b/>
          <w:sz w:val="22"/>
          <w:szCs w:val="22"/>
        </w:rPr>
        <w:t>World Grand Prix</w:t>
      </w:r>
      <w:r>
        <w:rPr>
          <w:sz w:val="22"/>
          <w:szCs w:val="22"/>
        </w:rPr>
        <w:t xml:space="preserve"> event in Tashkent, Uzbekistan, was won by </w:t>
      </w:r>
      <w:r>
        <w:rPr>
          <w:b/>
          <w:sz w:val="22"/>
          <w:szCs w:val="22"/>
        </w:rPr>
        <w:t>Dmitry Andreikin</w:t>
      </w:r>
      <w:r>
        <w:rPr>
          <w:sz w:val="22"/>
          <w:szCs w:val="22"/>
        </w:rPr>
        <w:t xml:space="preserve"> (Russia) with 7/11 (+3 =8). Close behind were Hikaru Nakamura (USA) &amp; Shakhriyar Mamedyanov (Az). Other scores: Maxine Vachier-Lagrave (Fr), Sergey Karjakin (Rus) &amp; Baadur Jobava (Geo) 6, Teimour Radjabov (Az) 5.5, Anish Giri (Neth) 5, Dmitry Jakovenko (Rus) 4.5, Rustan Kasimdzhanov (Uz) &amp; Boris Gelfand (Isr) 3.5.  After his recent successes it was a disappointing result for Caruana, as it was for Gelfand, a former challenger for the world title. Four players, including Radjabov who drew every game, failed to register a win. One player who stood out for his aggressive play and willingness to try out off-beat openings was 30 year old </w:t>
      </w:r>
      <w:r>
        <w:rPr>
          <w:b/>
          <w:sz w:val="22"/>
          <w:szCs w:val="22"/>
        </w:rPr>
        <w:t>Baadur Jobava,</w:t>
      </w:r>
      <w:r>
        <w:rPr>
          <w:sz w:val="22"/>
          <w:szCs w:val="22"/>
        </w:rPr>
        <w:t xml:space="preserve"> Georgia’s top player. Examples were: 1.d4 e6 2.c4 Bb4+ (the Franco-Indian Defence, Black v Nakamura 0-1), 1.e4 e5 2.Nf3 Nc6 3.Be2 (a Reversed Hanham Philidor, White v Caruana 0.5-0.5), 1.e4.c6 2.Nf3 d5 3.Nc3 dxe4.Nxe4 Nf6 5.Nxf6+ exf6 (Caro-Kann, Black v Karjakin 0.5-0.5), 1.d4 e6 2.c4 b6 3.e4 Bb7 (Owens Defence, Black v Gelfand 0-1). Mamedyanov was in the running for first place and the aggressive Jobava was the perfect opponent in the final ro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aadur Jobava  -  Shakhriyar  Memedyarov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ashkent Grand Prix, Rd 11 (Oct 2014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enoni Defence</w:t>
      </w:r>
    </w:p>
    <w:p>
      <w:pPr>
        <w:pStyle w:val="Normal"/>
        <w:ind w:firstLine="720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c5</w:t>
      </w:r>
    </w:p>
    <w:p>
      <w:pPr>
        <w:pStyle w:val="Normal"/>
        <w:ind w:firstLine="720"/>
        <w:rPr/>
      </w:pPr>
      <w:r>
        <w:rPr/>
        <w:t xml:space="preserve">3.d5 </w:t>
        <w:tab/>
        <w:tab/>
        <w:t xml:space="preserve">e6  </w:t>
        <w:tab/>
        <w:tab/>
        <w:t xml:space="preserve">4.Nc3 </w:t>
        <w:tab/>
        <w:tab/>
        <w:t>exd</w:t>
      </w:r>
    </w:p>
    <w:p>
      <w:pPr>
        <w:pStyle w:val="Normal"/>
        <w:ind w:firstLine="720"/>
        <w:rPr/>
      </w:pPr>
      <w:r>
        <w:rPr/>
        <w:t xml:space="preserve">5.cxd </w:t>
        <w:tab/>
        <w:tab/>
        <w:t xml:space="preserve">d6  </w:t>
        <w:tab/>
        <w:tab/>
        <w:t xml:space="preserve">6.e4 </w:t>
        <w:tab/>
        <w:tab/>
        <w:t>g6</w:t>
      </w:r>
    </w:p>
    <w:p>
      <w:pPr>
        <w:pStyle w:val="Normal"/>
        <w:ind w:firstLine="720"/>
        <w:rPr/>
      </w:pPr>
      <w:r>
        <w:rPr/>
        <w:t xml:space="preserve">7.Nf3 </w:t>
        <w:tab/>
        <w:tab/>
        <w:t xml:space="preserve">Bg7  </w:t>
        <w:tab/>
        <w:tab/>
        <w:t xml:space="preserve">8.h3 </w:t>
        <w:tab/>
        <w:tab/>
        <w:t>0-0</w:t>
      </w:r>
    </w:p>
    <w:p>
      <w:pPr>
        <w:pStyle w:val="Normal"/>
        <w:ind w:firstLine="720"/>
        <w:rPr/>
      </w:pPr>
      <w:r>
        <w:rPr/>
        <w:t xml:space="preserve">9.Bd3 </w:t>
        <w:tab/>
        <w:tab/>
        <w:t xml:space="preserve">b5(a) </w:t>
        <w:tab/>
        <w:tab/>
        <w:t xml:space="preserve">10.Nxb5 </w:t>
        <w:tab/>
        <w:t xml:space="preserve">Nxe4!? </w:t>
      </w:r>
    </w:p>
    <w:p>
      <w:pPr>
        <w:pStyle w:val="Normal"/>
        <w:ind w:firstLine="720"/>
        <w:rPr/>
      </w:pPr>
      <w:r>
        <w:rPr/>
        <w:t xml:space="preserve">11.Bxe4 </w:t>
        <w:tab/>
        <w:t xml:space="preserve">Re8  </w:t>
        <w:tab/>
        <w:tab/>
        <w:t xml:space="preserve">12.Ng5(b) </w:t>
        <w:tab/>
        <w:t xml:space="preserve">Qa5+ </w:t>
      </w:r>
    </w:p>
    <w:p>
      <w:pPr>
        <w:pStyle w:val="Normal"/>
        <w:ind w:firstLine="720"/>
        <w:rPr/>
      </w:pPr>
      <w:r>
        <w:rPr/>
        <w:t xml:space="preserve">13.Nc3 </w:t>
        <w:tab/>
        <w:t xml:space="preserve">Ba6  </w:t>
        <w:tab/>
        <w:tab/>
        <w:t xml:space="preserve">14.Bd2 </w:t>
        <w:tab/>
        <w:t>Nd7</w:t>
      </w:r>
    </w:p>
    <w:p>
      <w:pPr>
        <w:pStyle w:val="Normal"/>
        <w:ind w:firstLine="720"/>
        <w:rPr/>
      </w:pPr>
      <w:r>
        <w:rPr/>
        <w:t>15.Qc2</w:t>
        <w:tab/>
        <w:t xml:space="preserve"> </w:t>
        <w:tab/>
        <w:t xml:space="preserve">Rab8  </w:t>
        <w:tab/>
        <w:tab/>
        <w:t xml:space="preserve">16.0-0-0 </w:t>
        <w:tab/>
        <w:t>Ne5</w:t>
      </w:r>
    </w:p>
    <w:p>
      <w:pPr>
        <w:pStyle w:val="Normal"/>
        <w:ind w:firstLine="720"/>
        <w:rPr/>
      </w:pPr>
      <w:r>
        <w:rPr/>
        <w:t xml:space="preserve">17.Rhe1(c) </w:t>
        <w:tab/>
        <w:t xml:space="preserve">Rec8(d)  </w:t>
        <w:tab/>
        <w:t xml:space="preserve">18.Na4 </w:t>
        <w:tab/>
        <w:t xml:space="preserve">Rb4! </w:t>
      </w:r>
    </w:p>
    <w:p>
      <w:pPr>
        <w:pStyle w:val="Normal"/>
        <w:ind w:firstLine="720"/>
        <w:rPr/>
      </w:pPr>
      <w:r>
        <w:rPr/>
        <w:t xml:space="preserve">19.f4 </w:t>
        <w:tab/>
        <w:tab/>
        <w:t xml:space="preserve">Nc4  </w:t>
        <w:tab/>
        <w:tab/>
        <w:t xml:space="preserve">20.Bf5! </w:t>
        <w:tab/>
        <w:t xml:space="preserve">Rcb8(e) </w:t>
      </w:r>
    </w:p>
    <w:p>
      <w:pPr>
        <w:pStyle w:val="Normal"/>
        <w:ind w:firstLine="720"/>
        <w:rPr/>
      </w:pPr>
      <w:r>
        <w:rPr/>
        <w:t xml:space="preserve">21.Bxb4 </w:t>
        <w:tab/>
        <w:t xml:space="preserve">Qxb4  </w:t>
        <w:tab/>
        <w:tab/>
        <w:t xml:space="preserve">22.a3(f) </w:t>
        <w:tab/>
        <w:t xml:space="preserve">Nxa3! </w:t>
      </w:r>
    </w:p>
    <w:p>
      <w:pPr>
        <w:pStyle w:val="Normal"/>
        <w:ind w:firstLine="720"/>
        <w:rPr/>
      </w:pPr>
      <w:r>
        <w:rPr/>
        <w:t xml:space="preserve">23.bxa3 </w:t>
        <w:tab/>
        <w:t xml:space="preserve">Qxa3+  </w:t>
        <w:tab/>
        <w:t xml:space="preserve">24.Kd2 </w:t>
        <w:tab/>
        <w:t>Qg3</w:t>
      </w:r>
    </w:p>
    <w:p>
      <w:pPr>
        <w:pStyle w:val="Normal"/>
        <w:ind w:firstLine="720"/>
        <w:rPr/>
      </w:pPr>
      <w:r>
        <w:rPr/>
        <w:t xml:space="preserve">25.Rb1(g) </w:t>
        <w:tab/>
        <w:t xml:space="preserve">Qxf4+  </w:t>
        <w:tab/>
        <w:t xml:space="preserve">26.Kd1 </w:t>
        <w:tab/>
        <w:t xml:space="preserve">Rxb1+ </w:t>
      </w:r>
    </w:p>
    <w:p>
      <w:pPr>
        <w:pStyle w:val="Normal"/>
        <w:ind w:firstLine="720"/>
        <w:rPr/>
      </w:pPr>
      <w:r>
        <w:rPr/>
        <w:t xml:space="preserve">27.Qxb1 </w:t>
        <w:tab/>
        <w:t xml:space="preserve">Qd4+(h) </w:t>
        <w:tab/>
        <w:t xml:space="preserve">28.Kc1 </w:t>
        <w:tab/>
        <w:t xml:space="preserve">Qf4+ </w:t>
      </w:r>
    </w:p>
    <w:p>
      <w:pPr>
        <w:pStyle w:val="Normal"/>
        <w:ind w:firstLine="720"/>
        <w:rPr/>
      </w:pPr>
      <w:r>
        <w:rPr/>
        <w:t xml:space="preserve">29.Kd1 </w:t>
        <w:tab/>
        <w:t xml:space="preserve">gxf5  </w:t>
        <w:tab/>
        <w:tab/>
        <w:t xml:space="preserve">30.Re8+ </w:t>
        <w:tab/>
        <w:t>Bf8</w:t>
      </w:r>
    </w:p>
    <w:p>
      <w:pPr>
        <w:pStyle w:val="Normal"/>
        <w:ind w:firstLine="720"/>
        <w:rPr/>
      </w:pPr>
      <w:r>
        <w:rPr/>
        <w:t xml:space="preserve">31.Nxc5(i) </w:t>
        <w:tab/>
        <w:t xml:space="preserve">Qd4+  </w:t>
        <w:tab/>
        <w:tab/>
        <w:t xml:space="preserve">32.Kc1 </w:t>
        <w:tab/>
        <w:t xml:space="preserve">Qxc5+ </w:t>
      </w:r>
    </w:p>
    <w:p>
      <w:pPr>
        <w:pStyle w:val="Normal"/>
        <w:ind w:firstLine="720"/>
        <w:rPr/>
      </w:pPr>
      <w:r>
        <w:rPr/>
        <w:t xml:space="preserve">33.Qc2 </w:t>
        <w:tab/>
        <w:t xml:space="preserve">Qg1+  </w:t>
        <w:tab/>
        <w:tab/>
        <w:t xml:space="preserve">34.Qd1 </w:t>
        <w:tab/>
        <w:t>Qc5+</w:t>
      </w:r>
    </w:p>
    <w:p>
      <w:pPr>
        <w:pStyle w:val="Normal"/>
        <w:ind w:firstLine="720"/>
        <w:rPr/>
      </w:pPr>
      <w:r>
        <w:rPr/>
        <w:t xml:space="preserve">35.Qc2 </w:t>
        <w:tab/>
        <w:t xml:space="preserve">Qg1+  </w:t>
        <w:tab/>
        <w:tab/>
        <w:t xml:space="preserve">36.Qd1 </w:t>
        <w:tab/>
        <w:t>Qxg2</w:t>
      </w:r>
    </w:p>
    <w:p>
      <w:pPr>
        <w:pStyle w:val="Normal"/>
        <w:ind w:firstLine="720"/>
        <w:rPr/>
      </w:pPr>
      <w:r>
        <w:rPr/>
        <w:t xml:space="preserve">37.Qh5 </w:t>
        <w:tab/>
        <w:t xml:space="preserve">Qg1+  </w:t>
        <w:tab/>
        <w:tab/>
        <w:t xml:space="preserve">Draw(j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double-edged Benoni is an ideal defence when badly wanting to win. Memedyanov is prepared to play an ultra-sharp line, sacrificing a piece and unconcerned about recovering the lost material.</w:t>
      </w:r>
    </w:p>
    <w:p>
      <w:pPr>
        <w:pStyle w:val="Normal"/>
        <w:rPr/>
      </w:pPr>
      <w:r>
        <w:rPr/>
        <w:t>b) 12.Nd2 may be better.</w:t>
      </w:r>
    </w:p>
    <w:p>
      <w:pPr>
        <w:pStyle w:val="Normal"/>
        <w:rPr/>
      </w:pPr>
      <w:r>
        <w:rPr/>
        <w:t>c) 17.Na4 Qd8 18.Rde1 f5 19.f4 fxe4 20.fxe5 Bd3 21.Qd1 Bxe5 22.Nxe4 Bxe4 23.Rxe4 Bxb2+ 24.Nxb2 Rxe4 etc (I Bern – H. Olafsson 1994, 1-0).</w:t>
      </w:r>
    </w:p>
    <w:p>
      <w:pPr>
        <w:pStyle w:val="Normal"/>
        <w:rPr/>
      </w:pPr>
      <w:r>
        <w:rPr/>
        <w:t>d) Not 17…Nc4 18.Bd3 Rxe1 19.Rxe1 Nxb2 20.Bxa6 Qxa6 21.Qxb2 Rxb2 22.Re8+ Bf8 23.Kxb2 winning.</w:t>
      </w:r>
    </w:p>
    <w:p>
      <w:pPr>
        <w:pStyle w:val="Normal"/>
        <w:rPr/>
      </w:pPr>
      <w:r>
        <w:rPr/>
        <w:t>e) If 20.gxf5 21.Qxf5 Qxa4 22.Qxf7+ Kh8 23.Bc3 Ne5 24.Qf5 wins.</w:t>
      </w:r>
    </w:p>
    <w:p>
      <w:pPr>
        <w:pStyle w:val="Normal"/>
        <w:rPr/>
      </w:pPr>
      <w:r>
        <w:rPr/>
        <w:t>f) 22.Qb3 was better.</w:t>
      </w:r>
    </w:p>
    <w:p>
      <w:pPr>
        <w:pStyle w:val="Normal"/>
        <w:rPr/>
      </w:pPr>
      <w:r>
        <w:rPr/>
        <w:t>g) To lessen Black’s attacking force.</w:t>
      </w:r>
    </w:p>
    <w:p>
      <w:pPr>
        <w:pStyle w:val="Normal"/>
        <w:rPr/>
      </w:pPr>
      <w:r>
        <w:rPr/>
        <w:t>h) Or 27…Qxa4+.</w:t>
      </w:r>
    </w:p>
    <w:p>
      <w:pPr>
        <w:pStyle w:val="Normal"/>
        <w:rPr/>
      </w:pPr>
      <w:r>
        <w:rPr/>
        <w:t>i) 31.Qb8 allows a perpetual check.</w:t>
      </w:r>
    </w:p>
    <w:p>
      <w:pPr>
        <w:pStyle w:val="Normal"/>
        <w:rPr/>
      </w:pPr>
      <w:r>
        <w:rPr/>
        <w:t>j) With mate threatened Black will finally take the perpetual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LD CHAMPIONSHIP: </w:t>
      </w:r>
      <w:r>
        <w:rPr/>
        <w:t>Magnus Carlsen begins his defence of his world title today (Fr 7 Nov) against 2014 Candidates winner and ex-champion Viswanathan Anand in Sochi,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1.Rxg6! and if 1…Nxg6 2.Qh5+ Kg8 3.Qh7+. Black played 1…Rh5 but resigned after 2.Ne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     Friday 07 November 2014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6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4-11-04T11:07:00Z</dcterms:modified>
  <cp:revision>6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