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3010</wp:posOffset>
            </wp:positionH>
            <wp:positionV relativeFrom="paragraph">
              <wp:posOffset>105410</wp:posOffset>
            </wp:positionV>
            <wp:extent cx="1406525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exander Beliavsky – Vishwanathan Anand</w:t>
      </w:r>
      <w:r>
        <w:rPr/>
        <w:t xml:space="preserve"> 1991: </w:t>
      </w:r>
    </w:p>
    <w:p>
      <w:pPr>
        <w:pStyle w:val="Normal"/>
        <w:rPr/>
      </w:pPr>
      <w:r>
        <w:rPr/>
        <w:t>with both sides poised for the kill, Black gets in first</w:t>
      </w:r>
    </w:p>
    <w:p>
      <w:pPr>
        <w:pStyle w:val="Normal"/>
        <w:rPr/>
      </w:pPr>
      <w:r>
        <w:rPr/>
        <w:t xml:space="preserve"> </w:t>
      </w:r>
      <w:r>
        <w:rPr/>
        <w:t>(5 mov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ORLD CHAMPIONSHIP: </w:t>
      </w:r>
      <w:r>
        <w:rPr/>
        <w:t xml:space="preserve">The 23 year old Norwegian Magnus Carlsen began his defence of his world title last Saturday against the 2014 Candidates winner and ex-champion, the 44 year old Viswanathan Anand, in the Russian Olympic village of Sochi. At time of writing two games have been played, a draw and a win to Carlsen.  In the first Carlsen nullified an early Anand advantage, coming close to victory and in the second put the Indian under intense pressure before a blunder brought the game to an abrupt en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wanathan Anand  -  Magnus Carlsen</w:t>
      </w:r>
    </w:p>
    <w:p>
      <w:pPr>
        <w:pStyle w:val="Normal"/>
        <w:rPr>
          <w:b/>
          <w:b/>
        </w:rPr>
      </w:pPr>
      <w:r>
        <w:rPr>
          <w:b/>
        </w:rPr>
        <w:t>2014 World Championship, Game 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4620</wp:posOffset>
            </wp:positionH>
            <wp:positionV relativeFrom="paragraph">
              <wp:posOffset>178435</wp:posOffset>
            </wp:positionV>
            <wp:extent cx="2033905" cy="1713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runfeld Defence, Exchange Variation</w:t>
      </w:r>
      <w:r>
        <w:rPr/>
        <w:t xml:space="preserve">  </w:t>
      </w:r>
    </w:p>
    <w:p>
      <w:pPr>
        <w:pStyle w:val="Normal"/>
        <w:rPr/>
      </w:pPr>
      <w:r>
        <w:rPr/>
        <w:t xml:space="preserve">1.d4 </w:t>
        <w:tab/>
        <w:tab/>
        <w:t xml:space="preserve">Nf6 </w:t>
        <w:tab/>
        <w:tab/>
        <w:t xml:space="preserve"> 2.c4 </w:t>
        <w:tab/>
        <w:tab/>
        <w:t>g6</w:t>
      </w:r>
    </w:p>
    <w:p>
      <w:pPr>
        <w:pStyle w:val="Normal"/>
        <w:rPr/>
      </w:pPr>
      <w:r>
        <w:rPr/>
        <w:t xml:space="preserve">3.Nc3 </w:t>
        <w:tab/>
        <w:tab/>
        <w:t xml:space="preserve">d5  </w:t>
        <w:tab/>
        <w:tab/>
        <w:t xml:space="preserve">4.cxd </w:t>
        <w:tab/>
        <w:tab/>
        <w:t>Nxd5</w:t>
      </w:r>
    </w:p>
    <w:p>
      <w:pPr>
        <w:pStyle w:val="Normal"/>
        <w:rPr/>
      </w:pPr>
      <w:r>
        <w:rPr/>
        <w:t xml:space="preserve">5.Bd2(a) </w:t>
        <w:tab/>
        <w:t xml:space="preserve">Bg7  </w:t>
        <w:tab/>
        <w:tab/>
        <w:t xml:space="preserve">6.e4 </w:t>
        <w:tab/>
        <w:tab/>
        <w:t xml:space="preserve">Nxc3(b) </w:t>
      </w:r>
    </w:p>
    <w:p>
      <w:pPr>
        <w:pStyle w:val="Normal"/>
        <w:rPr/>
      </w:pPr>
      <w:r>
        <w:rPr/>
        <w:t xml:space="preserve">7.Bxc3 </w:t>
        <w:tab/>
        <w:t xml:space="preserve">0-0  </w:t>
        <w:tab/>
        <w:tab/>
        <w:t xml:space="preserve">8.Qd2 </w:t>
        <w:tab/>
        <w:tab/>
        <w:t>Nc6</w:t>
      </w:r>
    </w:p>
    <w:p>
      <w:pPr>
        <w:pStyle w:val="Normal"/>
        <w:rPr/>
      </w:pPr>
      <w:r>
        <w:rPr/>
        <w:t xml:space="preserve">9.Nf3 </w:t>
        <w:tab/>
        <w:tab/>
        <w:t xml:space="preserve">Bg4  </w:t>
        <w:tab/>
        <w:tab/>
        <w:t xml:space="preserve">10.d5 </w:t>
        <w:tab/>
        <w:tab/>
        <w:t>Bxf3</w:t>
      </w:r>
    </w:p>
    <w:p>
      <w:pPr>
        <w:pStyle w:val="Normal"/>
        <w:rPr/>
      </w:pPr>
      <w:r>
        <w:rPr/>
        <w:t xml:space="preserve">11.Bxg7(c) </w:t>
        <w:tab/>
        <w:t xml:space="preserve">Kxg7  </w:t>
        <w:tab/>
        <w:tab/>
        <w:t xml:space="preserve">12.gxf3 </w:t>
        <w:tab/>
        <w:t xml:space="preserve">Ne5 </w:t>
      </w:r>
    </w:p>
    <w:p>
      <w:pPr>
        <w:pStyle w:val="Normal"/>
        <w:rPr/>
      </w:pPr>
      <w:r>
        <w:rPr/>
        <w:t>13.0-0-0</w:t>
        <w:tab/>
        <w:t xml:space="preserve">c6(d)  </w:t>
        <w:tab/>
        <w:tab/>
        <w:t xml:space="preserve">14.Qc3 </w:t>
        <w:tab/>
        <w:t xml:space="preserve">f6  </w:t>
      </w:r>
    </w:p>
    <w:p>
      <w:pPr>
        <w:pStyle w:val="Normal"/>
        <w:rPr/>
      </w:pPr>
      <w:r>
        <w:rPr/>
        <w:t xml:space="preserve">15.Bh3(e) </w:t>
        <w:tab/>
        <w:t xml:space="preserve">cxd  </w:t>
        <w:tab/>
        <w:tab/>
        <w:t xml:space="preserve">16.exd(f) </w:t>
        <w:tab/>
        <w:t xml:space="preserve">Nf7 </w:t>
      </w:r>
    </w:p>
    <w:p>
      <w:pPr>
        <w:pStyle w:val="Normal"/>
        <w:rPr/>
      </w:pPr>
      <w:r>
        <w:rPr/>
        <w:t xml:space="preserve">17.f4 </w:t>
        <w:tab/>
        <w:tab/>
        <w:t xml:space="preserve">Qd6  </w:t>
        <w:tab/>
        <w:tab/>
        <w:t xml:space="preserve">18.Qd4 </w:t>
        <w:tab/>
        <w:t>Rad8</w:t>
      </w:r>
    </w:p>
    <w:p>
      <w:pPr>
        <w:pStyle w:val="Normal"/>
        <w:rPr/>
      </w:pPr>
      <w:r>
        <w:rPr/>
        <w:t xml:space="preserve">19.Be6(g) </w:t>
        <w:tab/>
        <w:t xml:space="preserve">Qb6  </w:t>
        <w:tab/>
        <w:tab/>
        <w:t xml:space="preserve">20.Qd2 </w:t>
        <w:tab/>
        <w:t xml:space="preserve">Rd6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4620</wp:posOffset>
            </wp:positionH>
            <wp:positionV relativeFrom="paragraph">
              <wp:posOffset>124460</wp:posOffset>
            </wp:positionV>
            <wp:extent cx="2057400" cy="1916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1.Rhe1 </w:t>
        <w:tab/>
        <w:t xml:space="preserve">Nd8  </w:t>
        <w:tab/>
        <w:tab/>
        <w:t xml:space="preserve">22.f5 </w:t>
        <w:tab/>
        <w:tab/>
        <w:t>Nxe6</w:t>
      </w:r>
    </w:p>
    <w:p>
      <w:pPr>
        <w:pStyle w:val="Normal"/>
        <w:rPr/>
      </w:pPr>
      <w:r>
        <w:rPr/>
        <w:t xml:space="preserve">23.Rxe6 </w:t>
        <w:tab/>
        <w:t xml:space="preserve">Qc7+  </w:t>
        <w:tab/>
        <w:tab/>
        <w:t xml:space="preserve">24.Kb1 </w:t>
        <w:tab/>
        <w:t xml:space="preserve">Rc8(h) </w:t>
      </w:r>
    </w:p>
    <w:p>
      <w:pPr>
        <w:pStyle w:val="Normal"/>
        <w:rPr/>
      </w:pPr>
      <w:r>
        <w:rPr/>
        <w:t xml:space="preserve">25.Rde1 </w:t>
        <w:tab/>
        <w:t xml:space="preserve">Rxe6  </w:t>
        <w:tab/>
        <w:tab/>
        <w:t xml:space="preserve">26.Rxe6 </w:t>
        <w:tab/>
        <w:t>Rd8</w:t>
      </w:r>
    </w:p>
    <w:p>
      <w:pPr>
        <w:pStyle w:val="Normal"/>
        <w:rPr/>
      </w:pPr>
      <w:r>
        <w:rPr/>
        <w:t xml:space="preserve">27.Qe3! </w:t>
        <w:tab/>
        <w:t xml:space="preserve">Rd7  </w:t>
        <w:tab/>
        <w:tab/>
        <w:t>28.d6(i)</w:t>
        <w:tab/>
        <w:t xml:space="preserve"> exd </w:t>
      </w:r>
    </w:p>
    <w:p>
      <w:pPr>
        <w:pStyle w:val="Normal"/>
        <w:rPr/>
      </w:pPr>
      <w:r>
        <w:rPr/>
        <w:t xml:space="preserve">29.Qd4 </w:t>
        <w:tab/>
        <w:t xml:space="preserve">Rf7  </w:t>
        <w:tab/>
        <w:tab/>
        <w:t xml:space="preserve">30.fxg </w:t>
        <w:tab/>
        <w:tab/>
        <w:t>hxg</w:t>
      </w:r>
    </w:p>
    <w:p>
      <w:pPr>
        <w:pStyle w:val="Normal"/>
        <w:rPr/>
      </w:pPr>
      <w:r>
        <w:rPr/>
        <w:t xml:space="preserve">31.Rxd6 </w:t>
        <w:tab/>
        <w:t xml:space="preserve">a6  </w:t>
        <w:tab/>
        <w:tab/>
        <w:t xml:space="preserve">32.a3 </w:t>
        <w:tab/>
        <w:tab/>
        <w:t>Qa5</w:t>
      </w:r>
    </w:p>
    <w:p>
      <w:pPr>
        <w:pStyle w:val="Normal"/>
        <w:rPr/>
      </w:pPr>
      <w:r>
        <w:rPr/>
        <w:t xml:space="preserve">33.f4 </w:t>
        <w:tab/>
        <w:tab/>
        <w:t xml:space="preserve">Qh5  </w:t>
        <w:tab/>
        <w:tab/>
        <w:t xml:space="preserve">34.Qd2 </w:t>
        <w:tab/>
        <w:t>Qc5</w:t>
      </w:r>
    </w:p>
    <w:p>
      <w:pPr>
        <w:pStyle w:val="Normal"/>
        <w:rPr/>
      </w:pPr>
      <w:r>
        <w:rPr/>
        <w:t xml:space="preserve">35.Rd5 </w:t>
        <w:tab/>
        <w:t xml:space="preserve">Qc4  </w:t>
        <w:tab/>
        <w:tab/>
        <w:t xml:space="preserve">36.Rd7 </w:t>
        <w:tab/>
        <w:t xml:space="preserve">Qc6  </w:t>
      </w:r>
    </w:p>
    <w:p>
      <w:pPr>
        <w:pStyle w:val="Normal"/>
        <w:rPr/>
      </w:pPr>
      <w:r>
        <w:rPr/>
        <w:t xml:space="preserve">37.Rd6(j)  </w:t>
        <w:tab/>
        <w:t xml:space="preserve">Qe4+  </w:t>
        <w:tab/>
        <w:tab/>
        <w:t xml:space="preserve">38.Ka2 </w:t>
        <w:tab/>
        <w:t>Re7</w:t>
      </w:r>
    </w:p>
    <w:p>
      <w:pPr>
        <w:pStyle w:val="Normal"/>
        <w:rPr/>
      </w:pPr>
      <w:r>
        <w:rPr/>
        <w:t xml:space="preserve">39.Qc1 </w:t>
        <w:tab/>
        <w:t xml:space="preserve">a5!  </w:t>
        <w:tab/>
        <w:tab/>
        <w:t xml:space="preserve">40.Qf1(k) </w:t>
        <w:tab/>
        <w:t xml:space="preserve">a4 </w:t>
      </w:r>
    </w:p>
    <w:p>
      <w:pPr>
        <w:pStyle w:val="Normal"/>
        <w:rPr/>
      </w:pPr>
      <w:r>
        <w:rPr/>
        <w:t xml:space="preserve">41.Rd1 </w:t>
        <w:tab/>
        <w:t xml:space="preserve">Qc2  </w:t>
        <w:tab/>
        <w:tab/>
        <w:t xml:space="preserve">42.Rd4 </w:t>
        <w:tab/>
        <w:t xml:space="preserve">Re2(l)   </w:t>
      </w:r>
    </w:p>
    <w:p>
      <w:pPr>
        <w:pStyle w:val="Normal"/>
        <w:rPr/>
      </w:pPr>
      <w:r>
        <w:rPr/>
        <w:t xml:space="preserve">43.Rb4! </w:t>
        <w:tab/>
        <w:t xml:space="preserve">b5  </w:t>
        <w:tab/>
        <w:tab/>
        <w:t xml:space="preserve">44.Qh1! </w:t>
        <w:tab/>
        <w:t>Re7</w:t>
      </w:r>
    </w:p>
    <w:p>
      <w:pPr>
        <w:pStyle w:val="Normal"/>
        <w:rPr/>
      </w:pPr>
      <w:r>
        <w:rPr/>
        <w:t xml:space="preserve">45.Qd5! </w:t>
        <w:tab/>
        <w:t xml:space="preserve">Re1 </w:t>
        <w:tab/>
        <w:tab/>
        <w:t xml:space="preserve">46.Qd7+ </w:t>
        <w:tab/>
        <w:t xml:space="preserve">Kh6 </w:t>
      </w:r>
    </w:p>
    <w:p>
      <w:pPr>
        <w:pStyle w:val="Normal"/>
        <w:rPr/>
      </w:pPr>
      <w:r>
        <w:rPr/>
        <w:t xml:space="preserve">47.Qh3+ </w:t>
        <w:tab/>
        <w:t xml:space="preserve">Kg7  </w:t>
        <w:tab/>
        <w:tab/>
        <w:t xml:space="preserve">46.Qd7+ </w:t>
        <w:tab/>
        <w:t xml:space="preserve">DRA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 alternative to the aggressive 5.e4 Nxc3 6.bxc3.</w:t>
      </w:r>
    </w:p>
    <w:p>
      <w:pPr>
        <w:pStyle w:val="Normal"/>
        <w:rPr/>
      </w:pPr>
      <w:r>
        <w:rPr/>
        <w:t>b) Previously Carlsen has played 6…Nb6.</w:t>
      </w:r>
    </w:p>
    <w:p>
      <w:pPr>
        <w:pStyle w:val="Normal"/>
        <w:rPr/>
      </w:pPr>
      <w:r>
        <w:rPr/>
        <w:t>c) This is an innovation.</w:t>
      </w:r>
    </w:p>
    <w:p>
      <w:pPr>
        <w:pStyle w:val="Normal"/>
        <w:rPr/>
      </w:pPr>
      <w:r>
        <w:rPr/>
        <w:t>d) Not 13…Nxf3?? 14.Qc3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Winning a pawn with 15.f4 Nf7 16.dxc Qc7 17.cxb Qxb7 18.Qe3 Rab8 18.b3 a5 leaves Black with a dangerous attack. The move chosen takes away c8 from a Black rook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Preferring a more active position than the tidier 16.f4 Nf7 17.Rxd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White might have done better with 19.Rhe1 building pressure against the backward pa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 Threat 25…Rxd5! 26.Qxd5? Qc2+ 27.Ka1 Qc1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28.fxg hxg 29.h4 to open up the kingside looks natural.</w:t>
      </w:r>
    </w:p>
    <w:p>
      <w:pPr>
        <w:pStyle w:val="Normal"/>
        <w:rPr/>
      </w:pPr>
      <w:r>
        <w:rPr>
          <w:sz w:val="22"/>
          <w:szCs w:val="22"/>
        </w:rPr>
        <w:t>j) 37.Rxf7+ looks draw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) Again counter attack with 40.Qc8 (40…a4 41.Rd8 Qe6+ 42.Qxe6 Rxe6 43.Rd7+ Kh6 44.Rxb7) looks equ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) Better is 42...Re3! threatening 43…Rxa3+ and keeping White on the defensive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8710</wp:posOffset>
            </wp:positionH>
            <wp:positionV relativeFrom="paragraph">
              <wp:posOffset>76200</wp:posOffset>
            </wp:positionV>
            <wp:extent cx="3166110" cy="2145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The popular </w:t>
      </w:r>
      <w:r>
        <w:rPr>
          <w:b/>
          <w:sz w:val="22"/>
          <w:szCs w:val="22"/>
        </w:rPr>
        <w:t>CHRISTMAS OPEN</w:t>
      </w:r>
      <w:r>
        <w:rPr>
          <w:sz w:val="22"/>
          <w:szCs w:val="22"/>
        </w:rPr>
        <w:t xml:space="preserve"> is the final Grand Pri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t of the year (Sat 29 &amp; Sun 30 Nov). Entries to Gord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nlop preferably by Friday 28 (93686412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e cawa.org.au for detai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inal film of the British Film Festival (7pm Sun 16 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th drinks and snacks 6.30) is </w:t>
      </w:r>
      <w:r>
        <w:rPr>
          <w:b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mitation Game</w:t>
      </w:r>
      <w:r>
        <w:rPr>
          <w:sz w:val="22"/>
          <w:szCs w:val="22"/>
        </w:rPr>
        <w:t xml:space="preserve"> deal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th the Bletchley codebreakers, instrumental in breaking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 Enigma Code during WWII.  A number of lea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tish chess players, including most of the English te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led back from the Buenos Aires Olympiad, were amo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se recrui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SOLUTION</w:t>
      </w:r>
      <w:r>
        <w:rPr>
          <w:sz w:val="22"/>
          <w:szCs w:val="22"/>
        </w:rPr>
        <w:t>:  1…Rxb3+! (clearance sacrifice) White resigns</w:t>
        <w:tab/>
        <w:tab/>
        <w:t xml:space="preserve">           </w:t>
      </w:r>
      <w:r>
        <w:rPr>
          <w:i/>
          <w:sz w:val="22"/>
          <w:szCs w:val="22"/>
        </w:rPr>
        <w:t>Carlsen – Anand, Gam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2.axb3 Qc2+ 3.Ka1 Qc3+ 4.Ka2 Qxb3+ 5.Ka1 Qxa2# or 4.Kb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xb3+ 5.Kc1 Qc2#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w="12240" w:h="15840"/>
      <w:pgMar w:left="1134" w:right="1259" w:gutter="0" w:header="72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CHESS                 </w:t>
      <w:tab/>
      <w:t xml:space="preserve">        Friday 14 November 2014         </w:t>
    </w:r>
  </w:p>
  <w:p>
    <w:pPr>
      <w:pStyle w:val="Header"/>
      <w:rPr/>
    </w:pPr>
    <w:r>
      <w:rPr/>
      <w:t xml:space="preserve"> </w:t>
    </w:r>
    <w:r>
      <w:rPr/>
      <w:t xml:space="preserve">David Ellis   </w:t>
      <w:tab/>
      <w:t xml:space="preserve">                        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8:00Z</dcterms:created>
  <dc:creator>David</dc:creator>
  <dc:description/>
  <cp:keywords/>
  <dc:language>en-US</dc:language>
  <cp:lastModifiedBy>David</cp:lastModifiedBy>
  <cp:lastPrinted>2009-01-06T22:34:00Z</cp:lastPrinted>
  <dcterms:modified xsi:type="dcterms:W3CDTF">2014-11-11T08:28:00Z</dcterms:modified>
  <cp:revision>2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