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725</wp:posOffset>
            </wp:positionH>
            <wp:positionV relativeFrom="paragraph">
              <wp:posOffset>5334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b/>
        </w:rPr>
        <w:t>Gunina – Pogonina</w:t>
      </w:r>
      <w:r>
        <w:rPr/>
        <w:t xml:space="preserve"> </w:t>
      </w:r>
    </w:p>
    <w:p>
      <w:pPr>
        <w:pStyle w:val="Normal"/>
        <w:ind w:left="3600" w:firstLine="720"/>
        <w:rPr/>
      </w:pPr>
      <w:r>
        <w:rPr/>
        <w:t xml:space="preserve">(Russian Womens Championship 2014): </w:t>
      </w:r>
    </w:p>
    <w:p>
      <w:pPr>
        <w:pStyle w:val="Normal"/>
        <w:ind w:left="3600" w:firstLine="720"/>
        <w:rPr/>
      </w:pPr>
      <w:r>
        <w:rPr/>
        <w:t xml:space="preserve">White to play and win (5 moves)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second look at the Russian Championships concentrates on the struggle in the women’s event with the winner 25 year old </w:t>
      </w:r>
      <w:r>
        <w:rPr>
          <w:b/>
        </w:rPr>
        <w:t>Valentina Gunina</w:t>
      </w:r>
      <w:r>
        <w:rPr/>
        <w:t xml:space="preserve"> winning with the splendid score of 7/9. Her seven wins and two losses reveal her fighting spirit, as she frequently took risks to win. In fact, in contrast to the men where 60% of games were drawn, 36 of the 45 women’s games were decisive. The game below is a final round game pitting the winner against runner-up with both players needing a win to gain the title. The loser, Alisa Galliamova, 42, lost a close match in 1998 for the Womens World Championship to Xie Jun (China) by 6.5 – 8.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isa Galliamova  -  Valentina Gunina 2014 </w:t>
      </w:r>
    </w:p>
    <w:p>
      <w:pPr>
        <w:pStyle w:val="Normal"/>
        <w:rPr>
          <w:b/>
          <w:b/>
        </w:rPr>
      </w:pPr>
      <w:r>
        <w:rPr>
          <w:b/>
        </w:rPr>
        <w:t>Russian Womens Championship, Super-Final Rd 9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80645</wp:posOffset>
            </wp:positionV>
            <wp:extent cx="2436495" cy="185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125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eens Gambit, Semi-Slav Defence</w:t>
      </w:r>
    </w:p>
    <w:p>
      <w:pPr>
        <w:pStyle w:val="Normal"/>
        <w:rPr/>
      </w:pPr>
      <w:r>
        <w:rPr/>
        <w:t xml:space="preserve">1.d4 </w:t>
        <w:tab/>
        <w:tab/>
        <w:t xml:space="preserve">d5  </w:t>
        <w:tab/>
        <w:tab/>
        <w:t xml:space="preserve">2.c4 </w:t>
        <w:tab/>
        <w:tab/>
        <w:t xml:space="preserve">c6 </w:t>
      </w:r>
    </w:p>
    <w:p>
      <w:pPr>
        <w:pStyle w:val="Normal"/>
        <w:rPr/>
      </w:pPr>
      <w:r>
        <w:rPr/>
        <w:t xml:space="preserve">3.Nc3 </w:t>
        <w:tab/>
        <w:tab/>
        <w:t xml:space="preserve">Nf6  </w:t>
        <w:tab/>
        <w:tab/>
        <w:t xml:space="preserve">4.e3 </w:t>
        <w:tab/>
        <w:tab/>
        <w:t>e6</w:t>
      </w:r>
    </w:p>
    <w:p>
      <w:pPr>
        <w:pStyle w:val="Normal"/>
        <w:rPr/>
      </w:pPr>
      <w:r>
        <w:rPr/>
        <w:t xml:space="preserve">5.b3 </w:t>
        <w:tab/>
        <w:tab/>
        <w:t xml:space="preserve">Bb4  </w:t>
        <w:tab/>
        <w:tab/>
        <w:t xml:space="preserve">6.Bd2 </w:t>
        <w:tab/>
        <w:tab/>
        <w:t xml:space="preserve">Nbd7  </w:t>
      </w:r>
    </w:p>
    <w:p>
      <w:pPr>
        <w:pStyle w:val="Normal"/>
        <w:rPr/>
      </w:pPr>
      <w:r>
        <w:rPr/>
        <w:t xml:space="preserve">7.a3 </w:t>
        <w:tab/>
        <w:tab/>
        <w:t xml:space="preserve">Bd6 </w:t>
        <w:tab/>
        <w:tab/>
        <w:t xml:space="preserve">8.c5 </w:t>
        <w:tab/>
        <w:tab/>
        <w:t xml:space="preserve">Bc7 </w:t>
      </w:r>
    </w:p>
    <w:p>
      <w:pPr>
        <w:pStyle w:val="Normal"/>
        <w:rPr/>
      </w:pPr>
      <w:r>
        <w:rPr/>
        <w:t xml:space="preserve">9.f4(a) </w:t>
        <w:tab/>
        <w:tab/>
        <w:t xml:space="preserve">Ne4  </w:t>
        <w:tab/>
        <w:tab/>
        <w:t xml:space="preserve">10.Nxe4 </w:t>
        <w:tab/>
        <w:t>dxe4</w:t>
      </w:r>
    </w:p>
    <w:p>
      <w:pPr>
        <w:pStyle w:val="Normal"/>
        <w:rPr/>
      </w:pPr>
      <w:r>
        <w:rPr/>
        <w:t xml:space="preserve">11.Ne2 </w:t>
        <w:tab/>
        <w:t xml:space="preserve">0-0  </w:t>
        <w:tab/>
        <w:tab/>
        <w:t xml:space="preserve">12.Nc3 </w:t>
        <w:tab/>
        <w:t xml:space="preserve">f6(b) </w:t>
      </w:r>
    </w:p>
    <w:p>
      <w:pPr>
        <w:pStyle w:val="Normal"/>
        <w:rPr/>
      </w:pPr>
      <w:r>
        <w:rPr/>
        <w:t xml:space="preserve">13.Nxe4(c) </w:t>
        <w:tab/>
        <w:t xml:space="preserve">e5  </w:t>
        <w:tab/>
        <w:tab/>
        <w:t xml:space="preserve">14.Bc4+ </w:t>
        <w:tab/>
        <w:t xml:space="preserve">Kh8 </w:t>
      </w:r>
    </w:p>
    <w:p>
      <w:pPr>
        <w:pStyle w:val="Normal"/>
        <w:rPr/>
      </w:pPr>
      <w:r>
        <w:rPr/>
        <w:t xml:space="preserve">15.0-0 </w:t>
        <w:tab/>
        <w:tab/>
        <w:t xml:space="preserve">exd  </w:t>
        <w:tab/>
        <w:tab/>
        <w:t xml:space="preserve">16.exd </w:t>
        <w:tab/>
        <w:tab/>
        <w:t xml:space="preserve">Re8 </w:t>
      </w:r>
    </w:p>
    <w:p>
      <w:pPr>
        <w:pStyle w:val="Normal"/>
        <w:rPr/>
      </w:pPr>
      <w:r>
        <w:rPr/>
        <w:t xml:space="preserve">17.Ng3 </w:t>
        <w:tab/>
        <w:t xml:space="preserve">b5  </w:t>
        <w:tab/>
        <w:tab/>
        <w:t xml:space="preserve">18.Bf7 </w:t>
        <w:tab/>
        <w:t xml:space="preserve">Re7 </w:t>
      </w:r>
    </w:p>
    <w:p>
      <w:pPr>
        <w:pStyle w:val="Normal"/>
        <w:rPr/>
      </w:pPr>
      <w:r>
        <w:rPr/>
        <w:t xml:space="preserve">19.Bh5 </w:t>
        <w:tab/>
        <w:t xml:space="preserve">Nf8  </w:t>
        <w:tab/>
        <w:tab/>
        <w:t xml:space="preserve">20.Ne2 </w:t>
        <w:tab/>
        <w:t xml:space="preserve">Bf5 </w:t>
      </w:r>
    </w:p>
    <w:p>
      <w:pPr>
        <w:pStyle w:val="Normal"/>
        <w:rPr/>
      </w:pPr>
      <w:r>
        <w:rPr/>
        <w:t xml:space="preserve">21.Bf3 </w:t>
        <w:tab/>
        <w:t xml:space="preserve">Be4  </w:t>
        <w:tab/>
        <w:tab/>
        <w:t xml:space="preserve">22.Bc3 </w:t>
        <w:tab/>
        <w:t xml:space="preserve">Qd5 </w:t>
      </w:r>
    </w:p>
    <w:p>
      <w:pPr>
        <w:pStyle w:val="Normal"/>
        <w:rPr/>
      </w:pPr>
      <w:r>
        <w:rPr/>
        <w:t xml:space="preserve">23.Bxe4 </w:t>
        <w:tab/>
        <w:t xml:space="preserve">Rxe4(d)  </w:t>
        <w:tab/>
        <w:t xml:space="preserve">24.Bb2 </w:t>
        <w:tab/>
        <w:t xml:space="preserve">Re3 </w:t>
        <w:tab/>
        <w:tab/>
        <w:tab/>
        <w:tab/>
      </w:r>
      <w:r>
        <w:rPr>
          <w:i/>
        </w:rPr>
        <w:t>Valentina Gunina</w:t>
      </w:r>
    </w:p>
    <w:p>
      <w:pPr>
        <w:pStyle w:val="Normal"/>
        <w:rPr/>
      </w:pPr>
      <w:r>
        <w:rPr/>
        <w:t xml:space="preserve">25.Nc3 </w:t>
        <w:tab/>
        <w:t xml:space="preserve">Qf5  </w:t>
        <w:tab/>
        <w:tab/>
        <w:t xml:space="preserve">26.Qb1 </w:t>
        <w:tab/>
        <w:t xml:space="preserve">Qd7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116205</wp:posOffset>
            </wp:positionV>
            <wp:extent cx="2436495" cy="1706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52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7.Qd1 </w:t>
        <w:tab/>
        <w:t xml:space="preserve">Rae8  </w:t>
        <w:tab/>
        <w:tab/>
        <w:t xml:space="preserve">28.Qd2 </w:t>
        <w:tab/>
        <w:t xml:space="preserve">Qg4(e) </w:t>
      </w:r>
    </w:p>
    <w:p>
      <w:pPr>
        <w:pStyle w:val="Normal"/>
        <w:rPr/>
      </w:pPr>
      <w:r>
        <w:rPr/>
        <w:t xml:space="preserve">29.Qd1 </w:t>
        <w:tab/>
        <w:t xml:space="preserve">Qf5  </w:t>
        <w:tab/>
        <w:tab/>
        <w:t xml:space="preserve">30.d5(f) </w:t>
        <w:tab/>
        <w:t xml:space="preserve">cxd(g)  </w:t>
      </w:r>
    </w:p>
    <w:p>
      <w:pPr>
        <w:pStyle w:val="Normal"/>
        <w:rPr/>
      </w:pPr>
      <w:r>
        <w:rPr/>
        <w:t xml:space="preserve">31.Nxb5 </w:t>
        <w:tab/>
        <w:t xml:space="preserve">Bxf4!?(h)  </w:t>
        <w:tab/>
        <w:t xml:space="preserve">32.Nd6 </w:t>
        <w:tab/>
        <w:t xml:space="preserve">Qg6   </w:t>
      </w:r>
    </w:p>
    <w:p>
      <w:pPr>
        <w:pStyle w:val="Normal"/>
        <w:rPr/>
      </w:pPr>
      <w:r>
        <w:rPr/>
        <w:t xml:space="preserve">33.Nxe8 </w:t>
        <w:tab/>
        <w:t xml:space="preserve">Rd3!  </w:t>
        <w:tab/>
        <w:tab/>
        <w:t xml:space="preserve">34.Qb1(i) </w:t>
        <w:tab/>
        <w:t xml:space="preserve">Bxh2+! </w:t>
      </w:r>
    </w:p>
    <w:p>
      <w:pPr>
        <w:pStyle w:val="Normal"/>
        <w:rPr/>
      </w:pPr>
      <w:r>
        <w:rPr/>
        <w:t xml:space="preserve">35.Kh1(j) </w:t>
        <w:tab/>
        <w:t xml:space="preserve">Bg3  </w:t>
        <w:tab/>
        <w:tab/>
        <w:t xml:space="preserve">36.Kg1 </w:t>
        <w:tab/>
        <w:t xml:space="preserve">Qh6  </w:t>
      </w:r>
    </w:p>
    <w:p>
      <w:pPr>
        <w:pStyle w:val="Normal"/>
        <w:rPr/>
      </w:pPr>
      <w:r>
        <w:rPr/>
        <w:t xml:space="preserve">37.Rxf6! </w:t>
        <w:tab/>
        <w:t xml:space="preserve">Qe3+  </w:t>
        <w:tab/>
        <w:tab/>
        <w:t xml:space="preserve">38.Kh1 </w:t>
        <w:tab/>
        <w:t>gxf6</w:t>
      </w:r>
    </w:p>
    <w:p>
      <w:pPr>
        <w:pStyle w:val="Normal"/>
        <w:rPr/>
      </w:pPr>
      <w:r>
        <w:rPr/>
        <w:t xml:space="preserve">39.Nxf6(k) </w:t>
        <w:tab/>
        <w:t xml:space="preserve">Qh6+  </w:t>
        <w:tab/>
        <w:tab/>
        <w:t xml:space="preserve">40.Nh5+ </w:t>
        <w:tab/>
        <w:t>d4</w:t>
      </w:r>
    </w:p>
    <w:p>
      <w:pPr>
        <w:pStyle w:val="Normal"/>
        <w:rPr/>
      </w:pPr>
      <w:r>
        <w:rPr/>
        <w:t xml:space="preserve">41.Qxd3 </w:t>
        <w:tab/>
        <w:t xml:space="preserve">Qxh5+  </w:t>
        <w:tab/>
        <w:t xml:space="preserve">42.Kg1 </w:t>
        <w:tab/>
        <w:t>Qh2+</w:t>
      </w:r>
    </w:p>
    <w:p>
      <w:pPr>
        <w:pStyle w:val="Normal"/>
        <w:rPr/>
      </w:pPr>
      <w:r>
        <w:rPr/>
        <w:t xml:space="preserve">43.Kf1 </w:t>
        <w:tab/>
        <w:t xml:space="preserve">Qh1+  </w:t>
        <w:tab/>
        <w:tab/>
        <w:t xml:space="preserve">44.Ke2 </w:t>
        <w:tab/>
        <w:t>Qxg2+</w:t>
      </w:r>
    </w:p>
    <w:p>
      <w:pPr>
        <w:pStyle w:val="Normal"/>
        <w:rPr/>
      </w:pPr>
      <w:r>
        <w:rPr/>
        <w:t xml:space="preserve">45.Kd1 </w:t>
        <w:tab/>
        <w:t xml:space="preserve">Qxb2  </w:t>
        <w:tab/>
        <w:tab/>
        <w:t xml:space="preserve">46.Rc1 </w:t>
        <w:tab/>
        <w:t>Bf4</w:t>
      </w:r>
    </w:p>
    <w:p>
      <w:pPr>
        <w:pStyle w:val="Normal"/>
        <w:rPr/>
      </w:pPr>
      <w:r>
        <w:rPr/>
        <w:t xml:space="preserve">47.Rc4 </w:t>
        <w:tab/>
        <w:t xml:space="preserve">Be3 </w:t>
        <w:tab/>
        <w:tab/>
        <w:t xml:space="preserve">48.Rc2 </w:t>
        <w:tab/>
        <w:t>Qb1+</w:t>
      </w:r>
    </w:p>
    <w:p>
      <w:pPr>
        <w:pStyle w:val="Normal"/>
        <w:rPr/>
      </w:pPr>
      <w:r>
        <w:rPr/>
        <w:t xml:space="preserve">49.Ke2 </w:t>
        <w:tab/>
        <w:t xml:space="preserve">Ne6  </w:t>
        <w:tab/>
        <w:tab/>
        <w:t xml:space="preserve">50.Qf5(l) </w:t>
        <w:tab/>
        <w:t>Nf4+</w:t>
      </w:r>
    </w:p>
    <w:p>
      <w:pPr>
        <w:pStyle w:val="Normal"/>
        <w:rPr/>
      </w:pPr>
      <w:r>
        <w:rPr/>
        <w:t xml:space="preserve">51.Kf3 </w:t>
        <w:tab/>
        <w:t xml:space="preserve">Qf1+  </w:t>
        <w:tab/>
        <w:tab/>
        <w:t xml:space="preserve">52.Ke4 </w:t>
        <w:tab/>
        <w:t>Qh1+</w:t>
        <w:tab/>
        <w:tab/>
        <w:tab/>
        <w:tab/>
        <w:t xml:space="preserve">  </w:t>
      </w:r>
      <w:r>
        <w:rPr>
          <w:i/>
        </w:rPr>
        <w:t>Alisa Galliamova</w:t>
      </w:r>
    </w:p>
    <w:p>
      <w:pPr>
        <w:pStyle w:val="Normal"/>
        <w:rPr/>
      </w:pPr>
      <w:r>
        <w:rPr/>
        <w:t xml:space="preserve">53.Ke5 </w:t>
        <w:tab/>
        <w:t xml:space="preserve">Qd5+  </w:t>
        <w:tab/>
        <w:tab/>
        <w:t xml:space="preserve">54.Kf6 </w:t>
        <w:tab/>
        <w:t xml:space="preserve">Nh5+  </w:t>
      </w:r>
    </w:p>
    <w:p>
      <w:pPr>
        <w:pStyle w:val="Normal"/>
        <w:rPr/>
      </w:pPr>
      <w:r>
        <w:rPr/>
        <w:t xml:space="preserve">White resig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o prevent Black’s natural advance …e5.</w:t>
      </w:r>
    </w:p>
    <w:p>
      <w:pPr>
        <w:pStyle w:val="Normal"/>
        <w:rPr/>
      </w:pPr>
      <w:r>
        <w:rPr/>
        <w:t>b) Striving to win, Black avoids 12…f5 blocking the position further, instead speculatively sacrificing a pawn.</w:t>
      </w:r>
    </w:p>
    <w:p>
      <w:pPr>
        <w:pStyle w:val="Normal"/>
        <w:rPr/>
      </w:pPr>
      <w:r>
        <w:rPr/>
        <w:t xml:space="preserve">c) 13.Bc4 is also good. </w:t>
      </w:r>
    </w:p>
    <w:p>
      <w:pPr>
        <w:pStyle w:val="Normal"/>
        <w:rPr/>
      </w:pPr>
      <w:r>
        <w:rPr/>
        <w:t>d) With better bishop and control of the e file, Black has ample positional compensation for the pawn.</w:t>
      </w:r>
    </w:p>
    <w:p>
      <w:pPr>
        <w:pStyle w:val="Normal"/>
        <w:rPr/>
      </w:pPr>
      <w:r>
        <w:rPr/>
        <w:t>e) Threatening 29…Re2!</w:t>
      </w:r>
    </w:p>
    <w:p>
      <w:pPr>
        <w:pStyle w:val="Normal"/>
        <w:rPr/>
      </w:pPr>
      <w:r>
        <w:rPr/>
        <w:t>f) White avoids a possible draw by repetition by 30.Qd2 Qg4.</w:t>
      </w:r>
    </w:p>
    <w:p>
      <w:pPr>
        <w:pStyle w:val="Normal"/>
        <w:rPr/>
      </w:pPr>
      <w:r>
        <w:rPr/>
        <w:t>g) 30…Bxf4 is best (31.g3 Rd3 / 31…Be3+)</w:t>
      </w:r>
    </w:p>
    <w:p>
      <w:pPr>
        <w:pStyle w:val="Normal"/>
        <w:rPr/>
      </w:pPr>
      <w:r>
        <w:rPr/>
        <w:t>h) Black now allows a knight fork.</w:t>
      </w:r>
    </w:p>
    <w:p>
      <w:pPr>
        <w:pStyle w:val="Normal"/>
        <w:rPr/>
      </w:pPr>
      <w:r>
        <w:rPr/>
        <w:t>i) White should now play 34.Nxf6!! Rxd1 35.Raxd1 winning.</w:t>
      </w:r>
    </w:p>
    <w:p>
      <w:pPr>
        <w:pStyle w:val="Normal"/>
        <w:rPr/>
      </w:pPr>
      <w:r>
        <w:rPr/>
        <w:t>j)  Not 35.Kxh2? Qg3+ 36.Kg1 Rd2 winning.</w:t>
      </w:r>
    </w:p>
    <w:p>
      <w:pPr>
        <w:pStyle w:val="Normal"/>
        <w:rPr/>
      </w:pPr>
      <w:r>
        <w:rPr/>
        <w:t>k) Better 39.Bxf6+ Kg8 40.Bg5! Qxg5 41.Qxd3 Qh6+ 42.Kg1 Qh2+ 43.Kf1 Qh1+=.</w:t>
      </w:r>
    </w:p>
    <w:p>
      <w:pPr>
        <w:pStyle w:val="Normal"/>
        <w:rPr/>
      </w:pPr>
      <w:r>
        <w:rPr/>
        <w:t>l)  If 50.Qd1 Qxb3 maintains the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 1.e5! (We often see pawn sacrifices to open up diagonals. This sacrifice closes the h2-b8 diagonal) 1…fxe 2.Ne8 Qb7 3.Rxd7! Qxd7 4.Nf6+ (if 1…Nh7 to protect f6, 2.Rc4 Qa7 3.Rc8+ Nf8 4.exd wins)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     Friday 26 December 2014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0:00Z</dcterms:created>
  <dc:creator>David</dc:creator>
  <dc:description/>
  <cp:keywords/>
  <dc:language>en-US</dc:language>
  <cp:lastModifiedBy>Mike McGregor</cp:lastModifiedBy>
  <cp:lastPrinted>2009-01-06T22:34:00Z</cp:lastPrinted>
  <dcterms:modified xsi:type="dcterms:W3CDTF">2014-12-28T01:45:00Z</dcterms:modified>
  <cp:revision>6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