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0660</wp:posOffset>
            </wp:positionH>
            <wp:positionV relativeFrom="paragraph">
              <wp:posOffset>114300</wp:posOffset>
            </wp:positionV>
            <wp:extent cx="3329940" cy="222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2011 win by Australian Open Champi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 Hua, White v Ahmed Adly  </w:t>
        <w:tab/>
        <w:tab/>
        <w:tab/>
        <w:tab/>
        <w:tab/>
        <w:tab/>
        <w:tab/>
        <w:tab/>
        <w:t xml:space="preserve"> </w:t>
      </w:r>
      <w:r>
        <w:rPr>
          <w:i/>
        </w:rPr>
        <w:t>Ni Hua</w:t>
      </w:r>
    </w:p>
    <w:p>
      <w:pPr>
        <w:pStyle w:val="Normal"/>
        <w:rPr>
          <w:b/>
          <w:b/>
        </w:rPr>
      </w:pPr>
      <w:r>
        <w:rPr/>
        <w:t xml:space="preserve">(White to play mates in 5 or wins a piec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612900" cy="1612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, the second article on the </w:t>
      </w:r>
      <w:r>
        <w:rPr>
          <w:b/>
        </w:rPr>
        <w:t>2015 Australian Open</w:t>
      </w:r>
      <w:r>
        <w:rPr/>
        <w:t xml:space="preserve">, held in the Sydney suburb of Castle Hill, 2-11 January, won by 31 year old GM </w:t>
      </w:r>
      <w:r>
        <w:rPr>
          <w:b/>
        </w:rPr>
        <w:t>Ni Hua</w:t>
      </w:r>
      <w:r>
        <w:rPr/>
        <w:t>, a three-times Chinese champion, with 10.5/11, I have selected a couple of games by leading Australian players. I’m also able to correct a glaring omission from last week in which I failed to credit Australian champion Max Illingworth with being the leading Australian with 8/11 (2</w:t>
      </w:r>
      <w:r>
        <w:rPr>
          <w:vertAlign w:val="superscript"/>
        </w:rPr>
        <w:t>nd</w:t>
      </w:r>
      <w:r>
        <w:rPr/>
        <w:t>=).  Here then is an impressive win by Illingworth featuring an opening gambit and a positional exchange sacrifi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 Nakauchi  -  Max  Illingworth</w:t>
      </w:r>
    </w:p>
    <w:p>
      <w:pPr>
        <w:pStyle w:val="Normal"/>
        <w:rPr>
          <w:b/>
          <w:b/>
        </w:rPr>
      </w:pPr>
      <w:r>
        <w:rPr>
          <w:b/>
        </w:rPr>
        <w:t>2015 Australian Open, Rd 7</w:t>
      </w:r>
    </w:p>
    <w:p>
      <w:pPr>
        <w:pStyle w:val="Normal"/>
        <w:rPr>
          <w:b/>
          <w:b/>
        </w:rPr>
      </w:pPr>
      <w:r>
        <w:rPr>
          <w:b/>
        </w:rPr>
        <w:t>Benko Gambit</w:t>
      </w:r>
    </w:p>
    <w:p>
      <w:pPr>
        <w:pStyle w:val="Normal"/>
        <w:rPr/>
      </w:pPr>
      <w:r>
        <w:rPr/>
        <w:t xml:space="preserve">1.d4 </w:t>
        <w:tab/>
        <w:tab/>
        <w:t xml:space="preserve">Nf6  </w:t>
        <w:tab/>
        <w:tab/>
        <w:t xml:space="preserve">2.c4 </w:t>
        <w:tab/>
        <w:tab/>
        <w:t>g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4925</wp:posOffset>
            </wp:positionH>
            <wp:positionV relativeFrom="paragraph">
              <wp:posOffset>47625</wp:posOffset>
            </wp:positionV>
            <wp:extent cx="2181225" cy="2726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g3</w:t>
        <w:tab/>
        <w:t xml:space="preserve"> </w:t>
        <w:tab/>
        <w:t xml:space="preserve">c5  </w:t>
        <w:tab/>
        <w:tab/>
        <w:t xml:space="preserve">4.d5 </w:t>
        <w:tab/>
        <w:tab/>
        <w:t>b5</w:t>
      </w:r>
    </w:p>
    <w:p>
      <w:pPr>
        <w:pStyle w:val="Normal"/>
        <w:rPr/>
      </w:pPr>
      <w:r>
        <w:rPr/>
        <w:t xml:space="preserve">5.cxb </w:t>
        <w:tab/>
        <w:tab/>
        <w:t xml:space="preserve">a6  </w:t>
        <w:tab/>
        <w:tab/>
        <w:t xml:space="preserve">6.bxa </w:t>
        <w:tab/>
        <w:tab/>
        <w:t>Bg7</w:t>
      </w:r>
    </w:p>
    <w:p>
      <w:pPr>
        <w:pStyle w:val="Normal"/>
        <w:rPr/>
      </w:pPr>
      <w:r>
        <w:rPr/>
        <w:t xml:space="preserve">7.Bg2 </w:t>
        <w:tab/>
        <w:tab/>
        <w:t xml:space="preserve">d6  </w:t>
        <w:tab/>
        <w:tab/>
        <w:t xml:space="preserve">8.Nf3 </w:t>
        <w:tab/>
        <w:tab/>
        <w:t>0-0</w:t>
      </w:r>
    </w:p>
    <w:p>
      <w:pPr>
        <w:pStyle w:val="Normal"/>
        <w:rPr/>
      </w:pPr>
      <w:r>
        <w:rPr/>
        <w:t xml:space="preserve">9.0-0 </w:t>
        <w:tab/>
        <w:tab/>
        <w:t xml:space="preserve">Bf5  </w:t>
        <w:tab/>
        <w:tab/>
        <w:t xml:space="preserve">10.Nc3 </w:t>
        <w:tab/>
        <w:t>Nxa6</w:t>
      </w:r>
    </w:p>
    <w:p>
      <w:pPr>
        <w:pStyle w:val="Normal"/>
        <w:rPr/>
      </w:pPr>
      <w:r>
        <w:rPr/>
        <w:t xml:space="preserve">11.Nd2 </w:t>
        <w:tab/>
        <w:t xml:space="preserve">Nb4  </w:t>
        <w:tab/>
        <w:tab/>
        <w:t xml:space="preserve">12.Nc4 </w:t>
        <w:tab/>
        <w:t>Bc2</w:t>
      </w:r>
    </w:p>
    <w:p>
      <w:pPr>
        <w:pStyle w:val="Normal"/>
        <w:rPr/>
      </w:pPr>
      <w:r>
        <w:rPr/>
        <w:t xml:space="preserve">13.Qd2 </w:t>
        <w:tab/>
        <w:t xml:space="preserve">Bb3  </w:t>
        <w:tab/>
        <w:tab/>
        <w:t xml:space="preserve">14.Na3 </w:t>
        <w:tab/>
        <w:t>Bxd5</w:t>
      </w:r>
    </w:p>
    <w:p>
      <w:pPr>
        <w:pStyle w:val="Normal"/>
        <w:rPr/>
      </w:pPr>
      <w:r>
        <w:rPr/>
        <w:t xml:space="preserve">15.Nxd5 </w:t>
        <w:tab/>
        <w:t xml:space="preserve">Nfxd5  </w:t>
        <w:tab/>
        <w:t xml:space="preserve">16.Nc4 </w:t>
        <w:tab/>
        <w:t>Nc7</w:t>
      </w:r>
    </w:p>
    <w:p>
      <w:pPr>
        <w:pStyle w:val="Normal"/>
        <w:rPr/>
      </w:pPr>
      <w:r>
        <w:rPr/>
        <w:t xml:space="preserve">17.Bxa8 </w:t>
        <w:tab/>
        <w:t xml:space="preserve">Qxa8  </w:t>
        <w:tab/>
        <w:tab/>
        <w:t xml:space="preserve">18.a3 </w:t>
        <w:tab/>
        <w:tab/>
        <w:t>Ne6</w:t>
      </w:r>
    </w:p>
    <w:p>
      <w:pPr>
        <w:pStyle w:val="Normal"/>
        <w:rPr/>
      </w:pPr>
      <w:r>
        <w:rPr/>
        <w:t xml:space="preserve">19.Qd1 </w:t>
        <w:tab/>
        <w:t xml:space="preserve">Nd4  </w:t>
        <w:tab/>
        <w:tab/>
        <w:t xml:space="preserve">20.Ne3 </w:t>
        <w:tab/>
        <w:t>Nbc6</w:t>
      </w:r>
    </w:p>
    <w:p>
      <w:pPr>
        <w:pStyle w:val="Normal"/>
        <w:rPr/>
      </w:pPr>
      <w:r>
        <w:rPr/>
        <w:t xml:space="preserve">21.f3 </w:t>
        <w:tab/>
        <w:tab/>
        <w:t xml:space="preserve">Rb8  </w:t>
        <w:tab/>
        <w:tab/>
        <w:t xml:space="preserve">22.Rb1 </w:t>
        <w:tab/>
        <w:t>Rb3</w:t>
      </w:r>
    </w:p>
    <w:p>
      <w:pPr>
        <w:pStyle w:val="Normal"/>
        <w:rPr/>
      </w:pPr>
      <w:r>
        <w:rPr/>
        <w:t xml:space="preserve">23.Nc2 </w:t>
        <w:tab/>
        <w:t xml:space="preserve">c4  </w:t>
        <w:tab/>
        <w:tab/>
        <w:t xml:space="preserve">24.Na1 </w:t>
        <w:tab/>
        <w:t>Rb8</w:t>
      </w:r>
    </w:p>
    <w:p>
      <w:pPr>
        <w:pStyle w:val="Normal"/>
        <w:rPr/>
      </w:pPr>
      <w:r>
        <w:rPr/>
        <w:t xml:space="preserve">25.e3 </w:t>
        <w:tab/>
        <w:tab/>
        <w:t xml:space="preserve">Nb5  </w:t>
        <w:tab/>
        <w:tab/>
        <w:t xml:space="preserve">26.Bd2 </w:t>
        <w:tab/>
        <w:t>d5</w:t>
      </w:r>
    </w:p>
    <w:p>
      <w:pPr>
        <w:pStyle w:val="Normal"/>
        <w:rPr/>
      </w:pPr>
      <w:r>
        <w:rPr/>
        <w:t xml:space="preserve">27.a4 </w:t>
        <w:tab/>
        <w:tab/>
        <w:t xml:space="preserve">Nc7  </w:t>
        <w:tab/>
        <w:tab/>
        <w:t xml:space="preserve">28.Bc3 </w:t>
        <w:tab/>
        <w:t>e5</w:t>
      </w:r>
    </w:p>
    <w:p>
      <w:pPr>
        <w:pStyle w:val="Normal"/>
        <w:rPr/>
      </w:pPr>
      <w:r>
        <w:rPr/>
        <w:t xml:space="preserve">29.Kg2 </w:t>
        <w:tab/>
        <w:t xml:space="preserve">d4  </w:t>
        <w:tab/>
        <w:tab/>
        <w:t xml:space="preserve">30 exd </w:t>
        <w:tab/>
        <w:tab/>
        <w:t>exd</w:t>
      </w:r>
    </w:p>
    <w:p>
      <w:pPr>
        <w:pStyle w:val="Normal"/>
        <w:rPr/>
      </w:pPr>
      <w:r>
        <w:rPr/>
        <w:t xml:space="preserve">31.Bd2 </w:t>
        <w:tab/>
        <w:t xml:space="preserve">Ne6  </w:t>
        <w:tab/>
        <w:tab/>
        <w:t xml:space="preserve">32.Nc2 </w:t>
        <w:tab/>
        <w:t>Qxa4</w:t>
      </w:r>
    </w:p>
    <w:p>
      <w:pPr>
        <w:pStyle w:val="Normal"/>
        <w:rPr/>
      </w:pPr>
      <w:r>
        <w:rPr/>
        <w:t xml:space="preserve">33.Na3 </w:t>
        <w:tab/>
        <w:t xml:space="preserve">Qa6  </w:t>
        <w:tab/>
        <w:tab/>
        <w:t xml:space="preserve">34.Qc1 </w:t>
        <w:tab/>
        <w:t>Ne5</w:t>
      </w:r>
    </w:p>
    <w:p>
      <w:pPr>
        <w:pStyle w:val="Normal"/>
        <w:rPr/>
      </w:pPr>
      <w:r>
        <w:rPr/>
        <w:t xml:space="preserve">35.f4 </w:t>
        <w:tab/>
        <w:tab/>
        <w:t xml:space="preserve">Qa8+  </w:t>
        <w:tab/>
        <w:tab/>
        <w:t xml:space="preserve">36.Kh3 </w:t>
        <w:tab/>
        <w:t xml:space="preserve">Nf3   </w:t>
      </w:r>
    </w:p>
    <w:p>
      <w:pPr>
        <w:pStyle w:val="Normal"/>
        <w:rPr/>
      </w:pPr>
      <w:r>
        <w:rPr/>
        <w:t xml:space="preserve">37.Nxc4 </w:t>
        <w:tab/>
        <w:t xml:space="preserve">Rb5  </w:t>
        <w:tab/>
        <w:tab/>
        <w:t xml:space="preserve">38.Ne5 </w:t>
        <w:tab/>
        <w:t>Bxe5</w:t>
        <w:tab/>
        <w:tab/>
        <w:tab/>
        <w:t xml:space="preserve">      </w:t>
      </w:r>
      <w:r>
        <w:rPr>
          <w:i/>
        </w:rPr>
        <w:t>Max Illingworth</w:t>
      </w:r>
    </w:p>
    <w:p>
      <w:pPr>
        <w:pStyle w:val="Normal"/>
        <w:rPr/>
      </w:pPr>
      <w:r>
        <w:rPr/>
        <w:t xml:space="preserve">39.fxe5 </w:t>
        <w:tab/>
        <w:t xml:space="preserve">Rxe5  </w:t>
        <w:tab/>
        <w:tab/>
        <w:t xml:space="preserve">40.g4 </w:t>
        <w:tab/>
        <w:tab/>
        <w:t xml:space="preserve">Nxd2     </w:t>
      </w:r>
    </w:p>
    <w:p>
      <w:pPr>
        <w:pStyle w:val="Normal"/>
        <w:rPr/>
      </w:pPr>
      <w:r>
        <w:rPr/>
        <w:t xml:space="preserve">41.Qxd2 </w:t>
        <w:tab/>
        <w:t>Re3+</w:t>
      </w:r>
    </w:p>
    <w:p>
      <w:pPr>
        <w:pStyle w:val="Normal"/>
        <w:rPr/>
      </w:pPr>
      <w:r>
        <w:rPr/>
        <w:t>White could resign now but played 42.Qxe3 to avoid mate and only resigned after move 50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And now a sharp win by David Smerdon who came =4th, also featuring a pawn and exchange sacrifice and culminating in three successive rook offer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ony Davis  -  David  Smerdon</w:t>
      </w:r>
    </w:p>
    <w:p>
      <w:pPr>
        <w:pStyle w:val="Normal"/>
        <w:rPr>
          <w:b/>
          <w:b/>
        </w:rPr>
      </w:pPr>
      <w:r>
        <w:rPr>
          <w:b/>
        </w:rPr>
        <w:t>2015 Australian Open, Rd 1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5365</wp:posOffset>
            </wp:positionH>
            <wp:positionV relativeFrom="paragraph">
              <wp:posOffset>151130</wp:posOffset>
            </wp:positionV>
            <wp:extent cx="2398395" cy="1950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62" t="-9" r="62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rench Defence, McCutcheon Variation</w:t>
      </w:r>
    </w:p>
    <w:p>
      <w:pPr>
        <w:pStyle w:val="Normal"/>
        <w:rPr/>
      </w:pPr>
      <w:r>
        <w:rPr/>
        <w:t xml:space="preserve">1.d4 </w:t>
        <w:tab/>
        <w:tab/>
        <w:t xml:space="preserve">e6  </w:t>
        <w:tab/>
        <w:tab/>
        <w:t xml:space="preserve">2.e4 </w:t>
        <w:tab/>
        <w:tab/>
        <w:t>d5</w:t>
      </w:r>
    </w:p>
    <w:p>
      <w:pPr>
        <w:pStyle w:val="Normal"/>
        <w:rPr/>
      </w:pPr>
      <w:r>
        <w:rPr/>
        <w:t xml:space="preserve">3.Nc3 </w:t>
        <w:tab/>
        <w:tab/>
        <w:t xml:space="preserve">Nf6  </w:t>
        <w:tab/>
        <w:tab/>
        <w:t xml:space="preserve">4.Bg5 </w:t>
        <w:tab/>
        <w:tab/>
        <w:t>Bb4</w:t>
      </w:r>
    </w:p>
    <w:p>
      <w:pPr>
        <w:pStyle w:val="Normal"/>
        <w:rPr/>
      </w:pPr>
      <w:r>
        <w:rPr/>
        <w:t xml:space="preserve">5.exd </w:t>
        <w:tab/>
        <w:tab/>
        <w:t xml:space="preserve">Qxd5  </w:t>
        <w:tab/>
        <w:tab/>
        <w:t xml:space="preserve">6.Bxf6 </w:t>
        <w:tab/>
        <w:t>Bxc3+</w:t>
      </w:r>
    </w:p>
    <w:p>
      <w:pPr>
        <w:pStyle w:val="Normal"/>
        <w:rPr/>
      </w:pPr>
      <w:r>
        <w:rPr/>
        <w:t xml:space="preserve">7.bxc3 </w:t>
        <w:tab/>
        <w:tab/>
        <w:t xml:space="preserve">gxf6  </w:t>
        <w:tab/>
        <w:tab/>
        <w:t xml:space="preserve">8.Nf3 </w:t>
        <w:tab/>
        <w:tab/>
        <w:t>b6</w:t>
      </w:r>
    </w:p>
    <w:p>
      <w:pPr>
        <w:pStyle w:val="Normal"/>
        <w:rPr/>
      </w:pPr>
      <w:r>
        <w:rPr/>
        <w:t xml:space="preserve">9.Qd2 </w:t>
        <w:tab/>
        <w:tab/>
        <w:t xml:space="preserve">Rg8  </w:t>
        <w:tab/>
        <w:tab/>
        <w:t xml:space="preserve">10.Qf4 </w:t>
        <w:tab/>
        <w:t>Nd7!</w:t>
      </w:r>
    </w:p>
    <w:p>
      <w:pPr>
        <w:pStyle w:val="Normal"/>
        <w:rPr/>
      </w:pPr>
      <w:r>
        <w:rPr/>
        <w:t xml:space="preserve">11.Qxc7 </w:t>
        <w:tab/>
        <w:t xml:space="preserve">Bb7  </w:t>
        <w:tab/>
        <w:tab/>
        <w:t xml:space="preserve">12.Qf4 </w:t>
        <w:tab/>
        <w:t>Rc8</w:t>
      </w:r>
    </w:p>
    <w:p>
      <w:pPr>
        <w:pStyle w:val="Normal"/>
        <w:rPr/>
      </w:pPr>
      <w:r>
        <w:rPr/>
        <w:t xml:space="preserve">13.c4 </w:t>
        <w:tab/>
        <w:tab/>
        <w:t xml:space="preserve">Qa5+  </w:t>
        <w:tab/>
        <w:tab/>
        <w:t xml:space="preserve">14.Qd2 </w:t>
        <w:tab/>
        <w:t>Qa3</w:t>
      </w:r>
    </w:p>
    <w:p>
      <w:pPr>
        <w:pStyle w:val="Normal"/>
        <w:rPr/>
      </w:pPr>
      <w:r>
        <w:rPr/>
        <w:t xml:space="preserve">15.Qe3 </w:t>
        <w:tab/>
        <w:t xml:space="preserve">Qb2  </w:t>
        <w:tab/>
        <w:tab/>
        <w:t xml:space="preserve">16.Rc1 </w:t>
        <w:tab/>
        <w:t>Rg4</w:t>
      </w:r>
    </w:p>
    <w:p>
      <w:pPr>
        <w:pStyle w:val="Normal"/>
        <w:rPr/>
      </w:pPr>
      <w:r>
        <w:rPr/>
        <w:t xml:space="preserve">17.Bd3 </w:t>
        <w:tab/>
        <w:t xml:space="preserve">Bxf3  </w:t>
        <w:tab/>
        <w:tab/>
        <w:t xml:space="preserve">18.gxf3 </w:t>
        <w:tab/>
        <w:t>Rxd4</w:t>
      </w:r>
    </w:p>
    <w:p>
      <w:pPr>
        <w:pStyle w:val="Normal"/>
        <w:rPr/>
      </w:pPr>
      <w:r>
        <w:rPr/>
        <w:t xml:space="preserve">19.f4 </w:t>
        <w:tab/>
        <w:tab/>
        <w:t xml:space="preserve">Qc3+  </w:t>
        <w:tab/>
        <w:tab/>
        <w:t xml:space="preserve">20.Ke2 </w:t>
        <w:tab/>
        <w:t>Rcxc4!</w:t>
      </w:r>
    </w:p>
    <w:p>
      <w:pPr>
        <w:pStyle w:val="Normal"/>
        <w:rPr/>
      </w:pPr>
      <w:r>
        <w:rPr/>
        <w:t xml:space="preserve">21.Bxc4 </w:t>
        <w:tab/>
        <w:t xml:space="preserve">Qxc4+  </w:t>
        <w:tab/>
        <w:t xml:space="preserve">22.Kf3 </w:t>
        <w:tab/>
        <w:t>e5</w:t>
      </w:r>
    </w:p>
    <w:p>
      <w:pPr>
        <w:pStyle w:val="Normal"/>
        <w:rPr/>
      </w:pPr>
      <w:r>
        <w:rPr/>
        <w:t xml:space="preserve">23.h3 </w:t>
        <w:tab/>
        <w:tab/>
        <w:t xml:space="preserve">Rxf4+  </w:t>
        <w:tab/>
        <w:t xml:space="preserve">24.Kg3 </w:t>
        <w:tab/>
        <w:t>Nc5</w:t>
      </w:r>
    </w:p>
    <w:p>
      <w:pPr>
        <w:pStyle w:val="Normal"/>
        <w:rPr/>
      </w:pPr>
      <w:r>
        <w:rPr/>
        <w:t xml:space="preserve">25.f3 </w:t>
        <w:tab/>
        <w:tab/>
        <w:t xml:space="preserve">Ne6  </w:t>
        <w:tab/>
        <w:tab/>
        <w:t xml:space="preserve">26.Qd3 </w:t>
        <w:tab/>
        <w:t>Qc7</w:t>
        <w:tab/>
        <w:tab/>
        <w:tab/>
      </w:r>
      <w:r>
        <w:rPr>
          <w:i/>
        </w:rPr>
        <w:t>David Smerdon</w:t>
      </w:r>
    </w:p>
    <w:p>
      <w:pPr>
        <w:pStyle w:val="Normal"/>
        <w:rPr/>
      </w:pPr>
      <w:r>
        <w:rPr/>
        <w:t xml:space="preserve">27.Qxh7 </w:t>
        <w:tab/>
        <w:t xml:space="preserve">Rxf3+!  </w:t>
        <w:tab/>
        <w:t xml:space="preserve">28.Kg4 </w:t>
        <w:tab/>
        <w:t>Qc4+!</w:t>
      </w:r>
    </w:p>
    <w:p>
      <w:pPr>
        <w:pStyle w:val="Normal"/>
        <w:rPr/>
      </w:pPr>
      <w:r>
        <w:rPr/>
        <w:t xml:space="preserve">29.Kh5 </w:t>
        <w:tab/>
        <w:t xml:space="preserve">Rf5+!  </w:t>
        <w:tab/>
        <w:tab/>
        <w:t>White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New Zealand Open</w:t>
      </w:r>
      <w:r>
        <w:rPr/>
        <w:t>, played in Devonport near Auckland (115 players), was also won by a player from China, Xue Zhao, with a score of 8/9, one point ahead of four runners-up including tournament favourite David Howell (UK).   Four West Australians, Robert, Natalie and Fred Maris and Robin Shaw were among a number of Australians comp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1.Nxd5!! Qxc2 (1…Nxd5 2.Qxh7#) 2.Nxe7+ Kh8 3.Nxf7+! Rxf7 4.Rd8+ Rf8 5.Rxf8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Friday 23 January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3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5-01-20T06:24:00Z</dcterms:modified>
  <cp:revision>6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