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55575</wp:posOffset>
            </wp:positionV>
            <wp:extent cx="154876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9" r="-5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elow one of the problems from the 2015 Australian </w:t>
      </w:r>
    </w:p>
    <w:p>
      <w:pPr>
        <w:pStyle w:val="Normal"/>
        <w:rPr/>
      </w:pPr>
      <w:r>
        <w:rPr/>
        <w:t>Junior Problem Solving Competition won by WA’s</w:t>
      </w:r>
    </w:p>
    <w:p>
      <w:pPr>
        <w:pStyle w:val="Normal"/>
        <w:rPr/>
      </w:pPr>
      <w:r>
        <w:rPr/>
        <w:t xml:space="preserve">Patrick Gong who also won the Australian Under 16 </w:t>
      </w:r>
    </w:p>
    <w:p>
      <w:pPr>
        <w:pStyle w:val="Normal"/>
        <w:rPr/>
      </w:pPr>
      <w:r>
        <w:rPr/>
        <w:t xml:space="preserve">Championship:  </w:t>
      </w:r>
      <w:r>
        <w:rPr>
          <w:b/>
        </w:rPr>
        <w:t>White to play and draw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225</wp:posOffset>
            </wp:positionH>
            <wp:positionV relativeFrom="paragraph">
              <wp:posOffset>635</wp:posOffset>
            </wp:positionV>
            <wp:extent cx="1390015" cy="139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we reported on the 77</w:t>
      </w:r>
      <w:r>
        <w:rPr>
          <w:vertAlign w:val="superscript"/>
        </w:rPr>
        <w:t>th</w:t>
      </w:r>
      <w:r>
        <w:rPr/>
        <w:t xml:space="preserve"> Tata Steel tournaments in Wijk aan Zee, Netherlands, where the main event was won by world champion Magnus Carlsen with 9/13.  Mention was also made of the Challengers winner, 15 year old Wei Yi (China), with 10.5/13, who is assured of entry to the main event next year.  Here is one of his impressive win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182880</wp:posOffset>
            </wp:positionV>
            <wp:extent cx="2312035" cy="237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06" t="20522" r="25597" b="1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WEI  YI  -  ANNE  HAAST</w:t>
      </w:r>
    </w:p>
    <w:p>
      <w:pPr>
        <w:pStyle w:val="Normal"/>
        <w:rPr>
          <w:b/>
          <w:b/>
        </w:rPr>
      </w:pPr>
      <w:r>
        <w:rPr>
          <w:b/>
        </w:rPr>
        <w:t>2015 Tata Steel Challengers, Rd 12</w:t>
      </w:r>
    </w:p>
    <w:p>
      <w:pPr>
        <w:pStyle w:val="Normal"/>
        <w:rPr/>
      </w:pPr>
      <w:r>
        <w:rPr>
          <w:b/>
        </w:rPr>
        <w:t>Sicilian Defence, Taimanov Variation</w:t>
      </w:r>
      <w:r>
        <w:rPr/>
        <w:t xml:space="preserve">  </w:t>
      </w:r>
    </w:p>
    <w:p>
      <w:pPr>
        <w:pStyle w:val="Normal"/>
        <w:rPr/>
      </w:pPr>
      <w:r>
        <w:rPr/>
        <w:t>1.e4</w:t>
        <w:tab/>
        <w:t xml:space="preserve"> </w:t>
        <w:tab/>
        <w:t xml:space="preserve">c5  </w:t>
        <w:tab/>
        <w:tab/>
        <w:t xml:space="preserve">2.Nf3 </w:t>
        <w:tab/>
        <w:tab/>
        <w:t>e6</w:t>
      </w:r>
    </w:p>
    <w:p>
      <w:pPr>
        <w:pStyle w:val="Normal"/>
        <w:rPr/>
      </w:pPr>
      <w:r>
        <w:rPr/>
        <w:t>3.d4</w:t>
        <w:tab/>
        <w:tab/>
        <w:t xml:space="preserve">cxd  </w:t>
        <w:tab/>
        <w:tab/>
        <w:t xml:space="preserve">4.Nxd4 </w:t>
        <w:tab/>
        <w:t>Nc6</w:t>
      </w:r>
    </w:p>
    <w:p>
      <w:pPr>
        <w:pStyle w:val="Normal"/>
        <w:rPr/>
      </w:pPr>
      <w:r>
        <w:rPr/>
        <w:t xml:space="preserve">5.Nc3 </w:t>
        <w:tab/>
        <w:tab/>
        <w:t xml:space="preserve">Qc7  </w:t>
        <w:tab/>
        <w:tab/>
        <w:t xml:space="preserve">6.Be3 </w:t>
        <w:tab/>
        <w:tab/>
        <w:t>a6</w:t>
      </w:r>
    </w:p>
    <w:p>
      <w:pPr>
        <w:pStyle w:val="Normal"/>
        <w:rPr/>
      </w:pPr>
      <w:r>
        <w:rPr/>
        <w:t xml:space="preserve">7.Qf3 </w:t>
        <w:tab/>
        <w:tab/>
        <w:t xml:space="preserve">Ne5  </w:t>
        <w:tab/>
        <w:tab/>
        <w:t xml:space="preserve">8.Qg3 </w:t>
        <w:tab/>
        <w:tab/>
        <w:t>h5</w:t>
      </w:r>
    </w:p>
    <w:p>
      <w:pPr>
        <w:pStyle w:val="Normal"/>
        <w:rPr/>
      </w:pPr>
      <w:r>
        <w:rPr/>
        <w:t xml:space="preserve">9.0-0-0 </w:t>
        <w:tab/>
        <w:t xml:space="preserve">h4  </w:t>
        <w:tab/>
        <w:tab/>
        <w:t xml:space="preserve">10.Qh3 </w:t>
        <w:tab/>
        <w:t>b5</w:t>
      </w:r>
    </w:p>
    <w:p>
      <w:pPr>
        <w:pStyle w:val="Normal"/>
        <w:rPr/>
      </w:pPr>
      <w:r>
        <w:rPr/>
        <w:t xml:space="preserve">11.f4 </w:t>
        <w:tab/>
        <w:tab/>
        <w:t xml:space="preserve">Nc4  </w:t>
        <w:tab/>
        <w:tab/>
        <w:t xml:space="preserve">12.bxc4 </w:t>
        <w:tab/>
        <w:t>Qxc4</w:t>
      </w:r>
    </w:p>
    <w:p>
      <w:pPr>
        <w:pStyle w:val="Normal"/>
        <w:rPr/>
      </w:pPr>
      <w:r>
        <w:rPr/>
        <w:t xml:space="preserve">13.f5 </w:t>
        <w:tab/>
        <w:tab/>
        <w:t xml:space="preserve">Bb7  </w:t>
        <w:tab/>
        <w:tab/>
        <w:t xml:space="preserve">14.Rhf1 </w:t>
        <w:tab/>
        <w:t>e5</w:t>
      </w:r>
    </w:p>
    <w:p>
      <w:pPr>
        <w:pStyle w:val="Normal"/>
        <w:rPr/>
      </w:pPr>
      <w:r>
        <w:rPr/>
        <w:t xml:space="preserve">15.Nb3 </w:t>
        <w:tab/>
        <w:t xml:space="preserve">Qc7  </w:t>
        <w:tab/>
        <w:tab/>
        <w:t xml:space="preserve">16.Kb1 </w:t>
        <w:tab/>
        <w:t>Rc8</w:t>
      </w:r>
    </w:p>
    <w:p>
      <w:pPr>
        <w:pStyle w:val="Normal"/>
        <w:rPr/>
      </w:pPr>
      <w:r>
        <w:rPr/>
        <w:t xml:space="preserve">17.f6! </w:t>
        <w:tab/>
        <w:tab/>
        <w:t xml:space="preserve">Nxf6  </w:t>
        <w:tab/>
        <w:tab/>
        <w:t xml:space="preserve">18.Rxf6!(a) </w:t>
        <w:tab/>
        <w:t>gxf6</w:t>
      </w:r>
    </w:p>
    <w:p>
      <w:pPr>
        <w:pStyle w:val="Normal"/>
        <w:rPr/>
      </w:pPr>
      <w:r>
        <w:rPr/>
        <w:t xml:space="preserve">19.Bb6! </w:t>
        <w:tab/>
        <w:t xml:space="preserve">Qc6  </w:t>
        <w:tab/>
        <w:tab/>
        <w:t xml:space="preserve">20.Na5! </w:t>
        <w:tab/>
        <w:t>Qe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173990</wp:posOffset>
            </wp:positionV>
            <wp:extent cx="1127125" cy="1732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89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Nxb7 </w:t>
        <w:tab/>
        <w:t xml:space="preserve">Rb8(b)  </w:t>
        <w:tab/>
        <w:t xml:space="preserve">22.Nd5!!(c) </w:t>
        <w:tab/>
        <w:t>Rxb7</w:t>
      </w:r>
    </w:p>
    <w:p>
      <w:pPr>
        <w:pStyle w:val="Normal"/>
        <w:rPr/>
      </w:pPr>
      <w:r>
        <w:rPr/>
        <w:t xml:space="preserve">23.Qc3 </w:t>
        <w:tab/>
        <w:t xml:space="preserve">Qc6  </w:t>
        <w:tab/>
        <w:tab/>
        <w:t xml:space="preserve">24.Nxf6+ </w:t>
        <w:tab/>
        <w:t>Ke7</w:t>
      </w:r>
    </w:p>
    <w:p>
      <w:pPr>
        <w:pStyle w:val="Normal"/>
        <w:rPr/>
      </w:pPr>
      <w:r>
        <w:rPr/>
        <w:t xml:space="preserve">25.Bd8+! </w:t>
        <w:tab/>
        <w:t xml:space="preserve">Ke6(d)  </w:t>
        <w:tab/>
        <w:t>26.Qh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‘Destroying the Guard’ sacrifice is immediately followed </w:t>
      </w:r>
    </w:p>
    <w:p>
      <w:pPr>
        <w:pStyle w:val="Normal"/>
        <w:rPr/>
      </w:pPr>
      <w:r>
        <w:rPr/>
        <w:t>by two deflection sacrifice offers to threaten d7.</w:t>
      </w:r>
    </w:p>
    <w:p>
      <w:pPr>
        <w:pStyle w:val="Normal"/>
        <w:rPr/>
      </w:pPr>
      <w:r>
        <w:rPr/>
        <w:t>b) If  21…Qxh3 22.gxh3 Rb8 23.Nd6+ Bxd6 24.Rxd6 wins.</w:t>
      </w:r>
    </w:p>
    <w:p>
      <w:pPr>
        <w:pStyle w:val="Normal"/>
        <w:rPr/>
      </w:pPr>
      <w:r>
        <w:rPr/>
        <w:t xml:space="preserve">c) What brilliance! If 22….Qxh3 23.Nc7+ Ke7 24.Bc5+ d6 </w:t>
      </w:r>
    </w:p>
    <w:p>
      <w:pPr>
        <w:pStyle w:val="Normal"/>
        <w:rPr/>
      </w:pPr>
      <w:r>
        <w:rPr/>
        <w:t>25.Rxd6!! (25…Qxg2/Rxb7 26.Rd5# or 25…Qe6 26.Rd5+</w:t>
      </w:r>
    </w:p>
    <w:p>
      <w:pPr>
        <w:pStyle w:val="Normal"/>
        <w:rPr/>
      </w:pPr>
      <w:r>
        <w:rPr/>
        <w:t xml:space="preserve"> </w:t>
      </w:r>
      <w:r>
        <w:rPr/>
        <w:t>Qd6 27.Rxd6!)</w:t>
      </w:r>
    </w:p>
    <w:p>
      <w:pPr>
        <w:pStyle w:val="Normal"/>
        <w:rPr/>
      </w:pPr>
      <w:r>
        <w:rPr/>
        <w:t>d) 25…Kxd8 26.Qxc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Wei Yi had to take some of his own attacking medicine against Australian teenager 16 year old Ari Dale when he managed to hold on to dra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  DALE  -  WEI  YI</w:t>
      </w:r>
    </w:p>
    <w:p>
      <w:pPr>
        <w:pStyle w:val="Normal"/>
        <w:rPr>
          <w:b/>
          <w:b/>
        </w:rPr>
      </w:pPr>
      <w:r>
        <w:rPr>
          <w:b/>
        </w:rPr>
        <w:t>Tata Steel Challengers, Rd 3</w:t>
      </w:r>
    </w:p>
    <w:p>
      <w:pPr>
        <w:pStyle w:val="Normal"/>
        <w:rPr>
          <w:b/>
          <w:b/>
        </w:rPr>
      </w:pPr>
      <w:r>
        <w:rPr>
          <w:b/>
        </w:rPr>
        <w:t>Nimzoindian Defence, Rubinstein Vari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152400</wp:posOffset>
            </wp:positionV>
            <wp:extent cx="1529080" cy="2038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11765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e6</w:t>
      </w:r>
    </w:p>
    <w:p>
      <w:pPr>
        <w:pStyle w:val="Normal"/>
        <w:rPr/>
      </w:pPr>
      <w:r>
        <w:rPr/>
        <w:t xml:space="preserve">3.Nc3 </w:t>
        <w:tab/>
        <w:tab/>
        <w:t xml:space="preserve">Bb4  </w:t>
        <w:tab/>
        <w:tab/>
        <w:t xml:space="preserve">4.e3 </w:t>
        <w:tab/>
        <w:tab/>
        <w:t>0-0</w:t>
      </w:r>
    </w:p>
    <w:p>
      <w:pPr>
        <w:pStyle w:val="Normal"/>
        <w:rPr/>
      </w:pPr>
      <w:r>
        <w:rPr/>
        <w:t xml:space="preserve">5.Bd3 </w:t>
        <w:tab/>
        <w:tab/>
        <w:t xml:space="preserve">d5  </w:t>
        <w:tab/>
        <w:tab/>
        <w:t xml:space="preserve">6.Nf3 </w:t>
        <w:tab/>
        <w:tab/>
        <w:t xml:space="preserve">b6  </w:t>
      </w:r>
    </w:p>
    <w:p>
      <w:pPr>
        <w:pStyle w:val="Normal"/>
        <w:rPr/>
      </w:pPr>
      <w:r>
        <w:rPr/>
        <w:t xml:space="preserve">7.0-0 </w:t>
        <w:tab/>
        <w:tab/>
        <w:t xml:space="preserve">Bb7  </w:t>
        <w:tab/>
        <w:tab/>
        <w:t xml:space="preserve">8.cxd </w:t>
        <w:tab/>
        <w:tab/>
        <w:t>exd</w:t>
      </w:r>
    </w:p>
    <w:p>
      <w:pPr>
        <w:pStyle w:val="Normal"/>
        <w:rPr/>
      </w:pPr>
      <w:r>
        <w:rPr/>
        <w:t xml:space="preserve">9.Ne5 </w:t>
        <w:tab/>
        <w:tab/>
        <w:t xml:space="preserve">Bd6  </w:t>
        <w:tab/>
        <w:tab/>
        <w:t xml:space="preserve">10.Nb5 </w:t>
        <w:tab/>
        <w:t>Be7</w:t>
      </w:r>
    </w:p>
    <w:p>
      <w:pPr>
        <w:pStyle w:val="Normal"/>
        <w:rPr/>
      </w:pPr>
      <w:r>
        <w:rPr/>
        <w:t xml:space="preserve">11.f4 </w:t>
        <w:tab/>
        <w:tab/>
        <w:t xml:space="preserve">c5  </w:t>
        <w:tab/>
        <w:tab/>
        <w:t xml:space="preserve">12.Nc3 </w:t>
        <w:tab/>
        <w:t>Nc6</w:t>
      </w:r>
    </w:p>
    <w:p>
      <w:pPr>
        <w:pStyle w:val="Normal"/>
        <w:rPr/>
      </w:pPr>
      <w:r>
        <w:rPr/>
        <w:t xml:space="preserve">13.Qf3 </w:t>
        <w:tab/>
        <w:t xml:space="preserve">Re8  </w:t>
        <w:tab/>
        <w:tab/>
        <w:t xml:space="preserve">14.g4 </w:t>
        <w:tab/>
        <w:tab/>
        <w:t>cxd</w:t>
      </w:r>
    </w:p>
    <w:p>
      <w:pPr>
        <w:pStyle w:val="Normal"/>
        <w:rPr/>
      </w:pPr>
      <w:r>
        <w:rPr/>
        <w:t xml:space="preserve">15.g5 </w:t>
        <w:tab/>
        <w:tab/>
        <w:t xml:space="preserve">dxc3  </w:t>
        <w:tab/>
        <w:tab/>
        <w:t xml:space="preserve">16.gxf6 </w:t>
        <w:tab/>
        <w:t>Bxf6</w:t>
      </w:r>
    </w:p>
    <w:p>
      <w:pPr>
        <w:pStyle w:val="Normal"/>
        <w:rPr/>
      </w:pPr>
      <w:r>
        <w:rPr/>
        <w:t xml:space="preserve">17.Bxh7+! </w:t>
        <w:tab/>
        <w:t xml:space="preserve">Kf8(a)  </w:t>
        <w:tab/>
        <w:t xml:space="preserve">18.bxc3 </w:t>
        <w:tab/>
        <w:t xml:space="preserve">g6  </w:t>
      </w:r>
    </w:p>
    <w:p>
      <w:pPr>
        <w:pStyle w:val="Normal"/>
        <w:rPr/>
      </w:pPr>
      <w:r>
        <w:rPr/>
        <w:t xml:space="preserve">19.Ba3+ </w:t>
        <w:tab/>
        <w:t xml:space="preserve">Kg7  </w:t>
        <w:tab/>
        <w:tab/>
        <w:t xml:space="preserve">20.Nxf7 </w:t>
        <w:tab/>
        <w:t>Kxf7</w:t>
      </w:r>
    </w:p>
    <w:p>
      <w:pPr>
        <w:pStyle w:val="Normal"/>
        <w:rPr/>
      </w:pPr>
      <w:r>
        <w:rPr/>
        <w:t xml:space="preserve">21.Qg4 </w:t>
        <w:tab/>
        <w:t xml:space="preserve">Ne7  </w:t>
        <w:tab/>
        <w:tab/>
        <w:t xml:space="preserve">22.f5! </w:t>
        <w:tab/>
        <w:tab/>
        <w:t>g5</w:t>
      </w:r>
    </w:p>
    <w:p>
      <w:pPr>
        <w:pStyle w:val="Normal"/>
        <w:rPr/>
      </w:pPr>
      <w:r>
        <w:rPr/>
        <w:t xml:space="preserve">23.Qh5+ </w:t>
        <w:tab/>
        <w:t xml:space="preserve">Kg7  </w:t>
        <w:tab/>
        <w:tab/>
        <w:t xml:space="preserve">24.Rf3 </w:t>
        <w:tab/>
        <w:t>Rh8</w:t>
      </w:r>
    </w:p>
    <w:p>
      <w:pPr>
        <w:pStyle w:val="Normal"/>
        <w:rPr/>
      </w:pPr>
      <w:r>
        <w:rPr/>
        <w:t xml:space="preserve">25.Rh3 </w:t>
        <w:tab/>
        <w:t xml:space="preserve">Rc8  </w:t>
        <w:tab/>
        <w:tab/>
        <w:t xml:space="preserve">26.Qh6+ </w:t>
        <w:tab/>
        <w:t>Kf7</w:t>
      </w:r>
    </w:p>
    <w:p>
      <w:pPr>
        <w:pStyle w:val="Normal"/>
        <w:rPr/>
      </w:pPr>
      <w:r>
        <w:rPr/>
        <w:t xml:space="preserve">27.Bg6+ </w:t>
        <w:tab/>
        <w:t xml:space="preserve">Kg8  </w:t>
        <w:tab/>
        <w:tab/>
        <w:t xml:space="preserve">28.Bh7+ </w:t>
        <w:tab/>
        <w:t>Kf7</w:t>
      </w:r>
    </w:p>
    <w:p>
      <w:pPr>
        <w:pStyle w:val="Normal"/>
        <w:rPr/>
      </w:pPr>
      <w:r>
        <w:rPr/>
        <w:t xml:space="preserve">29.Bg6+ </w:t>
        <w:tab/>
        <w:t xml:space="preserve">Kg8  </w:t>
        <w:tab/>
        <w:tab/>
        <w:t xml:space="preserve">30.Bh7+ </w:t>
        <w:tab/>
        <w:t>Kf7</w:t>
      </w:r>
    </w:p>
    <w:p>
      <w:pPr>
        <w:pStyle w:val="Normal"/>
        <w:rPr/>
      </w:pPr>
      <w:r>
        <w:rPr/>
        <w:t>DRA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>a) If 17…Kxh7 18.Qh5+ Kg8  19.Qxf7+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</w:t>
      </w:r>
      <w:r>
        <w:rPr>
          <w:b/>
        </w:rPr>
        <w:t>Southern Suburbs</w:t>
      </w:r>
      <w:r>
        <w:rPr/>
        <w:t xml:space="preserve"> club based at Leeming Primary, Meharry Rd, will hold an Open Championship starting on 17 Feb. If you are living south of the river you would be assured of a welcome and even if you are a member of another club please consider entering the Open to help the club get of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WA Grand Prix and Australian Grand Prix event, the </w:t>
      </w:r>
      <w:r>
        <w:rPr>
          <w:b/>
        </w:rPr>
        <w:t>Perth Open</w:t>
      </w:r>
      <w:r>
        <w:rPr/>
        <w:t xml:space="preserve">, will be played at Leeming Primary tomorrow, Sat 14 and Sun 15 Feb (10.30 – 6.00 both days). Information for both events cawa.org.au and enquiries </w:t>
      </w:r>
      <w:hyperlink r:id="rId7">
        <w:r>
          <w:rPr>
            <w:rStyle w:val="InternetLink"/>
          </w:rPr>
          <w:t>andrewhardegen@iinet.net.au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1.Bc3+ Kb1 2.Nd2+! draw (2…exd2 Stalemate or 2….Kc1 3.Nxf3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13 Febr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ndrewhardegen@iinet.net.a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9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2-13T07:36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