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4900</wp:posOffset>
            </wp:positionH>
            <wp:positionV relativeFrom="paragraph">
              <wp:posOffset>78740</wp:posOffset>
            </wp:positionV>
            <wp:extent cx="1727835" cy="257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Perth Open,</w:t>
      </w:r>
      <w:r>
        <w:rPr/>
        <w:t xml:space="preserve"> played last weekend with 28 players, </w:t>
      </w:r>
    </w:p>
    <w:p>
      <w:pPr>
        <w:pStyle w:val="Normal"/>
        <w:rPr/>
      </w:pPr>
      <w:r>
        <w:rPr/>
        <w:t xml:space="preserve">was won by </w:t>
      </w:r>
      <w:r>
        <w:rPr>
          <w:b/>
        </w:rPr>
        <w:t>Patrick Gong</w:t>
      </w:r>
      <w:r>
        <w:rPr/>
        <w:t xml:space="preserve"> (5/6), who earlier this year </w:t>
      </w:r>
    </w:p>
    <w:p>
      <w:pPr>
        <w:pStyle w:val="Normal"/>
        <w:rPr/>
      </w:pPr>
      <w:r>
        <w:rPr/>
        <w:t xml:space="preserve">won the Australian Under 16 Championship and the </w:t>
      </w:r>
    </w:p>
    <w:p>
      <w:pPr>
        <w:pStyle w:val="Normal"/>
        <w:rPr/>
      </w:pPr>
      <w:r>
        <w:rPr/>
        <w:t>Australian Junior Problem Solving Competition.</w:t>
      </w:r>
    </w:p>
    <w:p>
      <w:pPr>
        <w:pStyle w:val="Normal"/>
        <w:rPr/>
      </w:pPr>
      <w:r>
        <w:rPr/>
        <w:t xml:space="preserve">Below is another of the problems from the competition: </w:t>
      </w:r>
    </w:p>
    <w:p>
      <w:pPr>
        <w:pStyle w:val="Normal"/>
        <w:rPr/>
      </w:pPr>
      <w:r>
        <w:rPr/>
        <w:t>White to play and win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drawing>
          <wp:inline distT="0" distB="0" distL="0" distR="0">
            <wp:extent cx="1539240" cy="1539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recently completed </w:t>
      </w:r>
      <w:r>
        <w:rPr>
          <w:b/>
        </w:rPr>
        <w:t>Gibraltar Open</w:t>
      </w:r>
      <w:r>
        <w:rPr/>
        <w:t xml:space="preserve">, with a field of 257 players that included Veselin Topalov, many times Russian champion Peter Svidler and recent Tata Challengers winner 15 year old Wei Yi (China), was won by </w:t>
      </w:r>
      <w:r>
        <w:rPr>
          <w:b/>
        </w:rPr>
        <w:t>Hikaru Nakamura</w:t>
      </w:r>
      <w:r>
        <w:rPr/>
        <w:t xml:space="preserve"> (US). Nakamura won his first five games and went through undefeated with 8.5/11 to take out the $20,000 first prize. Second was David Howell (UK) with 8 followed by eight players on 7.5 including Women’s World Champion Hou Yifan (China). Such a large Swiss tournament gave Nakamura the opportunity to indulge in obscure opening lines he would be unlikely to essay against the world’s bes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64770</wp:posOffset>
            </wp:positionV>
            <wp:extent cx="1848485" cy="16497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226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askaran Adhiban  -  Hikaru Nakamu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2015 Gibraltar Open, Rd 5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Queens Gambit Accepted</w:t>
      </w:r>
    </w:p>
    <w:p>
      <w:pPr>
        <w:pStyle w:val="Normal"/>
        <w:rPr/>
      </w:pPr>
      <w:r>
        <w:rPr/>
        <w:t xml:space="preserve">1.d4 </w:t>
        <w:tab/>
        <w:tab/>
        <w:t xml:space="preserve">d5  </w:t>
        <w:tab/>
        <w:tab/>
        <w:t xml:space="preserve">2.c4 </w:t>
        <w:tab/>
        <w:tab/>
        <w:t>dxc</w:t>
      </w:r>
    </w:p>
    <w:p>
      <w:pPr>
        <w:pStyle w:val="Normal"/>
        <w:rPr/>
      </w:pPr>
      <w:r>
        <w:rPr/>
        <w:t xml:space="preserve">3.e4 </w:t>
        <w:tab/>
        <w:tab/>
        <w:t xml:space="preserve">b5  </w:t>
        <w:tab/>
        <w:tab/>
        <w:t>4.a4</w:t>
        <w:tab/>
        <w:t xml:space="preserve"> </w:t>
        <w:tab/>
        <w:t xml:space="preserve">c6 </w:t>
      </w:r>
    </w:p>
    <w:p>
      <w:pPr>
        <w:pStyle w:val="Normal"/>
        <w:rPr/>
      </w:pPr>
      <w:r>
        <w:rPr/>
        <w:t>5.Nc3</w:t>
        <w:tab/>
        <w:tab/>
        <w:t xml:space="preserve">a6(a)  </w:t>
        <w:tab/>
        <w:tab/>
        <w:t xml:space="preserve">6.axb </w:t>
        <w:tab/>
        <w:tab/>
        <w:t xml:space="preserve">cxb  </w:t>
      </w:r>
    </w:p>
    <w:p>
      <w:pPr>
        <w:pStyle w:val="Normal"/>
        <w:rPr/>
      </w:pPr>
      <w:r>
        <w:rPr/>
        <w:t xml:space="preserve">7.Nxb5 </w:t>
        <w:tab/>
        <w:t xml:space="preserve">axb5  </w:t>
        <w:tab/>
        <w:tab/>
        <w:t xml:space="preserve">8.Rxa8 </w:t>
        <w:tab/>
        <w:t>Bb7</w:t>
      </w:r>
    </w:p>
    <w:p>
      <w:pPr>
        <w:pStyle w:val="Normal"/>
        <w:rPr/>
      </w:pPr>
      <w:r>
        <w:rPr/>
        <w:t xml:space="preserve">9.Ra1 </w:t>
        <w:tab/>
        <w:tab/>
        <w:t xml:space="preserve">e6  </w:t>
        <w:tab/>
        <w:tab/>
        <w:t xml:space="preserve">10.Ne2(b) </w:t>
        <w:tab/>
        <w:t xml:space="preserve">Bxe4 </w:t>
      </w:r>
    </w:p>
    <w:p>
      <w:pPr>
        <w:pStyle w:val="Normal"/>
        <w:rPr/>
      </w:pPr>
      <w:r>
        <w:rPr/>
        <w:t xml:space="preserve">11.b3 </w:t>
        <w:tab/>
        <w:tab/>
        <w:t xml:space="preserve">Nc6  </w:t>
        <w:tab/>
        <w:tab/>
        <w:t xml:space="preserve">12.Nc3 </w:t>
        <w:tab/>
        <w:t>Bb4</w:t>
      </w:r>
    </w:p>
    <w:p>
      <w:pPr>
        <w:pStyle w:val="Normal"/>
        <w:rPr/>
      </w:pPr>
      <w:r>
        <w:rPr/>
        <w:t xml:space="preserve">13.Bd2 </w:t>
        <w:tab/>
        <w:t xml:space="preserve">Bxc3  </w:t>
        <w:tab/>
        <w:tab/>
        <w:t xml:space="preserve">14.Bxc3 </w:t>
        <w:tab/>
        <w:t>b4</w:t>
      </w:r>
      <w:r>
        <w:rPr>
          <w:i/>
        </w:rPr>
        <w:t xml:space="preserve"> </w:t>
        <w:tab/>
        <w:t xml:space="preserve">               Nakamura at Gibraltar</w:t>
      </w:r>
    </w:p>
    <w:p>
      <w:pPr>
        <w:pStyle w:val="Normal"/>
        <w:rPr/>
      </w:pPr>
      <w:r>
        <w:rPr/>
        <w:t xml:space="preserve">15.d5! </w:t>
        <w:tab/>
        <w:tab/>
        <w:t xml:space="preserve">bxc3  </w:t>
        <w:tab/>
        <w:tab/>
        <w:t xml:space="preserve">16.dxc6 </w:t>
        <w:tab/>
        <w:t>Qxd1+</w:t>
        <w:tab/>
        <w:tab/>
        <w:t xml:space="preserve">          </w:t>
      </w:r>
    </w:p>
    <w:p>
      <w:pPr>
        <w:pStyle w:val="Normal"/>
        <w:rPr/>
      </w:pPr>
      <w:r>
        <w:rPr/>
        <w:t xml:space="preserve">17.Kxd1 </w:t>
        <w:tab/>
        <w:t xml:space="preserve">cxb  </w:t>
        <w:tab/>
        <w:tab/>
        <w:t xml:space="preserve">18.c7 </w:t>
        <w:tab/>
        <w:tab/>
        <w:t>Kd7</w:t>
        <w:tab/>
        <w:tab/>
        <w:t xml:space="preserve">19.Ra3 </w:t>
        <w:tab/>
        <w:t xml:space="preserve">b2  </w:t>
        <w:tab/>
        <w:tab/>
      </w:r>
    </w:p>
    <w:p>
      <w:pPr>
        <w:pStyle w:val="Normal"/>
        <w:rPr/>
      </w:pPr>
      <w:r>
        <w:rPr/>
        <w:t xml:space="preserve">20.c8=Q+ </w:t>
        <w:tab/>
        <w:t>Kxc8</w:t>
        <w:tab/>
        <w:tab/>
        <w:t xml:space="preserve">21.Rxc3+ </w:t>
        <w:tab/>
        <w:t xml:space="preserve">Kd7  </w:t>
        <w:tab/>
        <w:tab/>
        <w:t xml:space="preserve">22.Bd3 </w:t>
        <w:tab/>
        <w:t>b1=Q</w:t>
        <w:tab/>
        <w:tab/>
      </w:r>
    </w:p>
    <w:p>
      <w:pPr>
        <w:pStyle w:val="Normal"/>
        <w:rPr/>
      </w:pPr>
      <w:r>
        <w:rPr/>
        <w:t xml:space="preserve">23.Bxb1 </w:t>
        <w:tab/>
        <w:t xml:space="preserve">Bxb1(c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Black plays a line most schoolchildren would have been taught to avoid as Black either loses his extra pawn and has the inferior pawn structure or loses the exchange. </w:t>
      </w:r>
    </w:p>
    <w:p>
      <w:pPr>
        <w:pStyle w:val="Normal"/>
        <w:rPr/>
      </w:pPr>
      <w:r>
        <w:rPr/>
        <w:t>b) White refrains from slowing his development with 10.f3 but allows Black to re-establish material equality.</w:t>
      </w:r>
    </w:p>
    <w:p>
      <w:pPr>
        <w:pStyle w:val="Normal"/>
        <w:rPr/>
      </w:pPr>
      <w:r>
        <w:rPr/>
        <w:t>c) With two pieces for the rook Black has a winning advantage, only needing to develop his remaining kingside pieces: 24.Rb3 Be4  25.Rb8 g5  26.Ke2 Ke7  27.h4 gxh  28.Rxh4 Bc6  29.Rc4 Be8  30.Rc7+ Kd6  31.Ra7 Ne7  32.Rd8+ Ke5  33.Rb7 Kf6  34.Rdb8 Ng6  35.Rb6 h5  36.f3 Ba4  37.Rxh8 Nxh8 &amp; White resigns after 42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kamura was even more provocative in the following game, breaking the maxim not to bring out one’s queen and have it chased around the board resulting in backward development: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</w:rPr>
        <w:t xml:space="preserve">       </w:t>
      </w:r>
      <w:r>
        <w:rPr>
          <w:b/>
        </w:rPr>
        <w:t>Jovana Vojanovic – Hikaru Nakamura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2015 Gibraltar Open, Rd 1</w:t>
      </w:r>
    </w:p>
    <w:p>
      <w:pPr>
        <w:pStyle w:val="Normal"/>
        <w:ind w:left="720" w:firstLine="720"/>
        <w:rPr/>
      </w:pPr>
      <w:r>
        <w:rPr>
          <w:b/>
        </w:rPr>
        <w:t xml:space="preserve">                       </w:t>
      </w:r>
      <w:r>
        <w:rPr>
          <w:b/>
        </w:rPr>
        <w:t>Dutch Defence: 2.Bg5</w:t>
      </w:r>
    </w:p>
    <w:p>
      <w:pPr>
        <w:pStyle w:val="Normal"/>
        <w:ind w:left="720" w:firstLine="720"/>
        <w:rPr/>
      </w:pPr>
      <w:r>
        <w:rPr/>
        <w:t xml:space="preserve">1.d4 </w:t>
        <w:tab/>
        <w:tab/>
        <w:t xml:space="preserve">f5  </w:t>
        <w:tab/>
        <w:tab/>
        <w:t xml:space="preserve">2.Bg5 </w:t>
        <w:tab/>
        <w:tab/>
        <w:t>c6</w:t>
      </w:r>
    </w:p>
    <w:p>
      <w:pPr>
        <w:pStyle w:val="Normal"/>
        <w:ind w:left="720" w:firstLine="720"/>
        <w:rPr/>
      </w:pPr>
      <w:r>
        <w:rPr/>
        <w:t xml:space="preserve">3.e3 </w:t>
        <w:tab/>
        <w:tab/>
        <w:t xml:space="preserve">Qb6  </w:t>
        <w:tab/>
        <w:tab/>
        <w:t xml:space="preserve">4.Nd2 </w:t>
        <w:tab/>
        <w:tab/>
        <w:t xml:space="preserve">Qxb2(a) </w:t>
      </w:r>
    </w:p>
    <w:p>
      <w:pPr>
        <w:pStyle w:val="Normal"/>
        <w:ind w:left="720" w:firstLine="720"/>
        <w:rPr/>
      </w:pPr>
      <w:r>
        <w:rPr/>
        <w:t xml:space="preserve">5.Rb1 </w:t>
        <w:tab/>
        <w:tab/>
        <w:t xml:space="preserve">Qc3  </w:t>
        <w:tab/>
        <w:tab/>
        <w:t xml:space="preserve">6.g4 </w:t>
        <w:tab/>
        <w:tab/>
        <w:t>Qa5</w:t>
      </w:r>
    </w:p>
    <w:p>
      <w:pPr>
        <w:pStyle w:val="Normal"/>
        <w:ind w:left="720" w:firstLine="720"/>
        <w:rPr/>
      </w:pPr>
      <w:r>
        <w:rPr/>
        <w:t xml:space="preserve">7.gxf </w:t>
        <w:tab/>
        <w:tab/>
        <w:t xml:space="preserve">Qxf5  </w:t>
        <w:tab/>
        <w:tab/>
        <w:t xml:space="preserve">8.h4 </w:t>
        <w:tab/>
        <w:tab/>
        <w:t xml:space="preserve">Qa5(b) </w:t>
      </w:r>
    </w:p>
    <w:p>
      <w:pPr>
        <w:pStyle w:val="Normal"/>
        <w:ind w:left="720" w:firstLine="720"/>
        <w:rPr/>
      </w:pPr>
      <w:r>
        <w:rPr/>
        <w:t xml:space="preserve">9.Nh3 </w:t>
        <w:tab/>
        <w:tab/>
        <w:t xml:space="preserve">g6  </w:t>
        <w:tab/>
        <w:tab/>
        <w:t xml:space="preserve">10.Bd3 </w:t>
        <w:tab/>
        <w:t>d6</w:t>
      </w:r>
    </w:p>
    <w:p>
      <w:pPr>
        <w:pStyle w:val="Normal"/>
        <w:ind w:left="720" w:firstLine="720"/>
        <w:rPr/>
      </w:pPr>
      <w:r>
        <w:rPr/>
        <w:t xml:space="preserve">11.Qf3 </w:t>
        <w:tab/>
        <w:t xml:space="preserve">Nd7  </w:t>
        <w:tab/>
        <w:tab/>
        <w:t xml:space="preserve">12.h5 </w:t>
        <w:tab/>
        <w:tab/>
        <w:t>Ndf6</w:t>
      </w:r>
    </w:p>
    <w:p>
      <w:pPr>
        <w:pStyle w:val="Normal"/>
        <w:ind w:left="720" w:firstLine="720"/>
        <w:rPr/>
      </w:pPr>
      <w:r>
        <w:rPr/>
        <w:t xml:space="preserve">13.hxg </w:t>
        <w:tab/>
        <w:t xml:space="preserve">hxg  </w:t>
        <w:tab/>
        <w:tab/>
        <w:t xml:space="preserve">14.Bxg6+ </w:t>
        <w:tab/>
        <w:t>Kd8</w:t>
      </w:r>
    </w:p>
    <w:p>
      <w:pPr>
        <w:pStyle w:val="Normal"/>
        <w:ind w:left="720" w:firstLine="720"/>
        <w:rPr/>
      </w:pPr>
      <w:r>
        <w:rPr/>
        <w:t xml:space="preserve">15.Bf4 </w:t>
        <w:tab/>
        <w:t xml:space="preserve">Kc7  </w:t>
        <w:tab/>
        <w:tab/>
        <w:t xml:space="preserve">16.Ng5 </w:t>
        <w:tab/>
        <w:t>Rxh1</w:t>
      </w:r>
    </w:p>
    <w:p>
      <w:pPr>
        <w:pStyle w:val="Normal"/>
        <w:ind w:left="720" w:firstLine="720"/>
        <w:rPr/>
      </w:pPr>
      <w:r>
        <w:rPr/>
        <w:t xml:space="preserve">17.Qxh1 </w:t>
        <w:tab/>
        <w:t xml:space="preserve">Bh6  </w:t>
        <w:tab/>
        <w:tab/>
        <w:t xml:space="preserve">18.Qh4 </w:t>
        <w:tab/>
        <w:t>Bd7</w:t>
      </w:r>
    </w:p>
    <w:p>
      <w:pPr>
        <w:pStyle w:val="Normal"/>
        <w:ind w:left="720" w:firstLine="720"/>
        <w:rPr/>
      </w:pPr>
      <w:r>
        <w:rPr/>
        <w:t xml:space="preserve">19.Bd3 </w:t>
        <w:tab/>
        <w:t xml:space="preserve">Nd5  </w:t>
        <w:tab/>
        <w:tab/>
        <w:t xml:space="preserve">20.Ne6+ </w:t>
        <w:tab/>
        <w:t>Bxe6</w:t>
      </w:r>
    </w:p>
    <w:p>
      <w:pPr>
        <w:pStyle w:val="Normal"/>
        <w:ind w:left="720" w:firstLine="720"/>
        <w:rPr/>
      </w:pPr>
      <w:r>
        <w:rPr/>
        <w:t xml:space="preserve">21.Bxh6 </w:t>
        <w:tab/>
        <w:t xml:space="preserve">Nc3  </w:t>
        <w:tab/>
        <w:tab/>
        <w:t xml:space="preserve">22.Rc1 </w:t>
        <w:tab/>
        <w:t>Qb4</w:t>
      </w:r>
    </w:p>
    <w:p>
      <w:pPr>
        <w:pStyle w:val="Normal"/>
        <w:ind w:left="720" w:firstLine="720"/>
        <w:rPr/>
      </w:pPr>
      <w:r>
        <w:rPr/>
        <w:t xml:space="preserve">23.Kf1 </w:t>
        <w:tab/>
        <w:t xml:space="preserve">Nxa2  </w:t>
        <w:tab/>
        <w:tab/>
        <w:t xml:space="preserve">24.Rd1 </w:t>
        <w:tab/>
        <w:t xml:space="preserve">Nc3(c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) Is this a poisoned pawn?  </w:t>
      </w:r>
    </w:p>
    <w:p>
      <w:pPr>
        <w:pStyle w:val="Normal"/>
        <w:rPr/>
      </w:pPr>
      <w:r>
        <w:rPr/>
        <w:t>b) Six successive queen moves and no other pieces developed.</w:t>
      </w:r>
    </w:p>
    <w:p>
      <w:pPr>
        <w:pStyle w:val="Normal"/>
        <w:rPr/>
      </w:pPr>
      <w:r>
        <w:rPr/>
        <w:t>c) With the more secure king and the passed a pawn Black had no trouble winning from her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SOLUTION:</w:t>
      </w:r>
      <w:r>
        <w:rPr/>
        <w:t xml:space="preserve">  White must be careful not to allow stalemate (1.Nxb8 stalemate). 1.Ka2 allows 1…Rb2+! (2.Kxb2 stalemate or 2.Ka1 Kxa3). So the deflection sacrifice 1.Bb5+!! Rxb5+ (1…Kxb5 2.Nxb8) 2.Ka2 when Black’s rook is trapped (2…Rb7/b3 3.Nc5+ or 2…Rd5 3.Nb6+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391" w:leader="none"/>
        </w:tabs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134" w:right="1259" w:gutter="0" w:header="72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CHESS                 </w:t>
      <w:tab/>
      <w:t xml:space="preserve">   Friday 20 February 2015         </w:t>
    </w:r>
  </w:p>
  <w:p>
    <w:pPr>
      <w:pStyle w:val="Header"/>
      <w:rPr/>
    </w:pPr>
    <w:r>
      <w:rPr/>
      <w:t xml:space="preserve"> </w:t>
    </w:r>
    <w:r>
      <w:rPr/>
      <w:t xml:space="preserve">David Ellis   </w:t>
      <w:tab/>
      <w:t xml:space="preserve">                           0439798607 /  </w:t>
    </w:r>
    <w:hyperlink r:id="rId1">
      <w:r>
        <w:rPr>
          <w:rStyle w:val="InternetLink"/>
        </w:rPr>
        <w:t>ellisd19@bigpond.com</w:t>
      </w:r>
    </w:hyperlink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enterlabel1">
    <w:name w:val="center_label1"/>
    <w:qFormat/>
    <w:rPr>
      <w:rFonts w:ascii="Verdana" w:hAnsi="Verdana" w:cs="Verdana"/>
      <w:b/>
      <w:bCs/>
      <w:color w:val="CB0000"/>
      <w:sz w:val="12"/>
      <w:szCs w:val="12"/>
    </w:rPr>
  </w:style>
  <w:style w:type="character" w:styleId="Evtab21">
    <w:name w:val="evtab21"/>
    <w:qFormat/>
    <w:rPr>
      <w:rFonts w:ascii="Arial" w:hAnsi="Arial" w:cs="Arial"/>
      <w:b/>
      <w:bCs/>
      <w:sz w:val="13"/>
      <w:szCs w:val="13"/>
      <w:bdr w:val="single" w:sz="4" w:space="0" w:color="808080"/>
      <w:shd w:fill="DDDDDD" w:val="clear"/>
    </w:rPr>
  </w:style>
  <w:style w:type="character" w:styleId="David">
    <w:name w:val="David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7:00Z</dcterms:created>
  <dc:creator>David</dc:creator>
  <dc:description/>
  <cp:keywords/>
  <dc:language>en-US</dc:language>
  <cp:lastModifiedBy>David</cp:lastModifiedBy>
  <cp:lastPrinted>2009-01-06T22:34:00Z</cp:lastPrinted>
  <dcterms:modified xsi:type="dcterms:W3CDTF">2015-02-19T09:09:00Z</dcterms:modified>
  <cp:revision>4</cp:revision>
  <dc:subject/>
  <dc:title>Looking through various English-speaking chess web sites, I am always on the look-out for something out of the ord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8682421</vt:r8>
  </property>
</Properties>
</file>