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176530</wp:posOffset>
            </wp:positionV>
            <wp:extent cx="1530350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ergey Karjakin – Vladimir Kramnik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(2015 Zurich Challenge, Rapidplay): </w:t>
      </w:r>
    </w:p>
    <w:p>
      <w:pPr>
        <w:pStyle w:val="Normal"/>
        <w:ind w:firstLine="720"/>
        <w:rPr/>
      </w:pPr>
      <w:r>
        <w:rPr/>
        <w:t>Black to pla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245110</wp:posOffset>
            </wp:positionV>
            <wp:extent cx="3682365" cy="248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t week we reported </w:t>
      </w:r>
      <w:r>
        <w:rPr>
          <w:b/>
        </w:rPr>
        <w:t xml:space="preserve">Hikaru Nakamura’s </w:t>
      </w:r>
      <w:r>
        <w:rPr/>
        <w:t xml:space="preserve">win at </w:t>
      </w:r>
    </w:p>
    <w:p>
      <w:pPr>
        <w:pStyle w:val="Normal"/>
        <w:ind w:left="4320" w:firstLine="720"/>
        <w:rPr/>
      </w:pPr>
      <w:r>
        <w:rPr/>
        <w:t xml:space="preserve">the 257 player Gibraltar Open. He followed this up </w:t>
      </w:r>
    </w:p>
    <w:p>
      <w:pPr>
        <w:pStyle w:val="Normal"/>
        <w:ind w:left="4320" w:firstLine="720"/>
        <w:rPr/>
      </w:pPr>
      <w:r>
        <w:rPr/>
        <w:t xml:space="preserve">with first place in the exclusive </w:t>
      </w:r>
      <w:r>
        <w:rPr>
          <w:b/>
        </w:rPr>
        <w:t>Zurich Challenge</w:t>
      </w:r>
      <w:r>
        <w:rPr/>
        <w:t xml:space="preserve"> </w:t>
      </w:r>
    </w:p>
    <w:p>
      <w:pPr>
        <w:pStyle w:val="Normal"/>
        <w:ind w:left="4320" w:firstLine="720"/>
        <w:rPr/>
      </w:pPr>
      <w:r>
        <w:rPr/>
        <w:t xml:space="preserve">where six of the world’s best competed in Blitz, </w:t>
      </w:r>
    </w:p>
    <w:p>
      <w:pPr>
        <w:pStyle w:val="Normal"/>
        <w:ind w:left="4320" w:firstLine="720"/>
        <w:rPr/>
      </w:pPr>
      <w:r>
        <w:rPr/>
        <w:t xml:space="preserve">Classic and Rapidplay events. The Blitz (which did </w:t>
      </w:r>
    </w:p>
    <w:p>
      <w:pPr>
        <w:pStyle w:val="Normal"/>
        <w:ind w:left="4320" w:firstLine="720"/>
        <w:rPr/>
      </w:pPr>
      <w:r>
        <w:rPr/>
        <w:t>not count towards final score) was won by Levo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ronian (4/5), the Classic section (2 pts a win) by</w:t>
      </w:r>
    </w:p>
    <w:p>
      <w:pPr>
        <w:pStyle w:val="Normal"/>
        <w:ind w:left="5040" w:right="142" w:hanging="0"/>
        <w:rPr>
          <w:i/>
          <w:i/>
        </w:rPr>
      </w:pPr>
      <w:r>
        <w:rPr/>
        <w:t xml:space="preserve">ex-world champion Viswanathan Anand with 7/10 followed by Nakamura (6) and the Rapidplay by another former world champion Vladimir Kramnik (3.5/5) closely followed by Aronian and Nakamura (3).  Final combined scores had Anand and Nakamura level on 9/15 followed by Kramnik (8.5), Aronian (7), Sergey Karjakin (6) &amp; Fabiano Caruana (5.5).  The event concluded with Nakamura comfortably winning the Armageddon Blitz play-off game </w:t>
      </w:r>
      <w:r>
        <w:rPr>
          <w:i/>
        </w:rPr>
        <w:t xml:space="preserve">(see picture). 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538595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The players at Zurich. Can you name th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Our game from the event features an example of the delightfully imaginative play of </w:t>
      </w:r>
    </w:p>
    <w:p>
      <w:pPr>
        <w:pStyle w:val="Normal"/>
        <w:ind w:left="720" w:hanging="0"/>
        <w:rPr/>
      </w:pPr>
      <w:r>
        <w:rPr/>
        <w:t>Armenian Levon Aronia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Sergey Karjakin  -  Levon Aronian</w:t>
      </w:r>
    </w:p>
    <w:p>
      <w:pPr>
        <w:pStyle w:val="Normal"/>
        <w:ind w:firstLine="720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2015 Zurich Challenge (Rapidplay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Kings Indian Attack </w:t>
      </w:r>
    </w:p>
    <w:p>
      <w:pPr>
        <w:pStyle w:val="Normal"/>
        <w:ind w:firstLine="720"/>
        <w:rPr/>
      </w:pPr>
      <w:r>
        <w:rPr/>
        <w:t xml:space="preserve">1.Nf3 </w:t>
        <w:tab/>
        <w:tab/>
        <w:t xml:space="preserve">d5  </w:t>
        <w:tab/>
        <w:tab/>
        <w:t xml:space="preserve">2.g3 </w:t>
        <w:tab/>
        <w:tab/>
        <w:t xml:space="preserve">Nf6 </w:t>
        <w:tab/>
        <w:tab/>
        <w:t xml:space="preserve">3.Bg2 </w:t>
        <w:tab/>
        <w:tab/>
        <w:t xml:space="preserve">e6  </w:t>
        <w:tab/>
        <w:tab/>
      </w:r>
    </w:p>
    <w:p>
      <w:pPr>
        <w:pStyle w:val="Normal"/>
        <w:ind w:firstLine="720"/>
        <w:rPr/>
      </w:pPr>
      <w:r>
        <w:rPr/>
        <w:t xml:space="preserve">4.0-0 </w:t>
        <w:tab/>
        <w:tab/>
        <w:t>Be7</w:t>
        <w:tab/>
        <w:tab/>
        <w:t xml:space="preserve">5.d3 </w:t>
        <w:tab/>
        <w:tab/>
        <w:t xml:space="preserve">0-0  </w:t>
        <w:tab/>
        <w:tab/>
        <w:t xml:space="preserve">6.Nbd2 </w:t>
        <w:tab/>
        <w:t>Nc6</w:t>
      </w:r>
    </w:p>
    <w:p>
      <w:pPr>
        <w:pStyle w:val="Normal"/>
        <w:ind w:firstLine="720"/>
        <w:rPr/>
      </w:pPr>
      <w:r>
        <w:rPr/>
        <w:t>7.e4</w:t>
        <w:tab/>
        <w:t xml:space="preserve"> </w:t>
        <w:tab/>
        <w:t xml:space="preserve">dxe  </w:t>
        <w:tab/>
        <w:tab/>
        <w:t xml:space="preserve">8.dxe </w:t>
        <w:tab/>
        <w:tab/>
        <w:t>e5</w:t>
        <w:tab/>
        <w:tab/>
        <w:t xml:space="preserve">9.c3 </w:t>
        <w:tab/>
        <w:tab/>
        <w:t xml:space="preserve">a5  </w:t>
        <w:tab/>
        <w:tab/>
      </w:r>
    </w:p>
    <w:p>
      <w:pPr>
        <w:pStyle w:val="Normal"/>
        <w:ind w:firstLine="720"/>
        <w:rPr/>
      </w:pPr>
      <w:r>
        <w:rPr/>
        <w:t xml:space="preserve">10.Qc2 </w:t>
        <w:tab/>
        <w:t>Be6</w:t>
        <w:tab/>
        <w:tab/>
        <w:t xml:space="preserve">11.Ng5 </w:t>
        <w:tab/>
        <w:t xml:space="preserve">Bd7  </w:t>
        <w:tab/>
        <w:tab/>
        <w:t xml:space="preserve">12.Rd1 </w:t>
        <w:tab/>
        <w:t>Ng4</w:t>
      </w:r>
    </w:p>
    <w:p>
      <w:pPr>
        <w:pStyle w:val="Normal"/>
        <w:ind w:firstLine="720"/>
        <w:rPr/>
      </w:pPr>
      <w:r>
        <w:rPr/>
        <w:t xml:space="preserve">13.Ngf3 </w:t>
        <w:tab/>
        <w:t xml:space="preserve">Bc5  </w:t>
        <w:tab/>
        <w:tab/>
        <w:t xml:space="preserve">14.Rf1 </w:t>
        <w:tab/>
        <w:t>Qc8</w:t>
        <w:tab/>
        <w:tab/>
        <w:t xml:space="preserve">15.a4 </w:t>
        <w:tab/>
        <w:tab/>
        <w:t xml:space="preserve">h6  </w:t>
        <w:tab/>
        <w:tab/>
      </w:r>
    </w:p>
    <w:p>
      <w:pPr>
        <w:pStyle w:val="Normal"/>
        <w:ind w:firstLine="720"/>
        <w:rPr/>
      </w:pPr>
      <w:r>
        <w:rPr/>
        <w:t xml:space="preserve">16.Nc4 </w:t>
        <w:tab/>
        <w:t>Be6</w:t>
        <w:tab/>
        <w:tab/>
        <w:t xml:space="preserve">17.Qe2 </w:t>
        <w:tab/>
        <w:t xml:space="preserve">b6  </w:t>
        <w:tab/>
        <w:tab/>
        <w:t xml:space="preserve">18.b3 </w:t>
        <w:tab/>
        <w:tab/>
        <w:t>Re8</w:t>
      </w:r>
    </w:p>
    <w:p>
      <w:pPr>
        <w:pStyle w:val="Normal"/>
        <w:ind w:firstLine="720"/>
        <w:rPr/>
      </w:pPr>
      <w:r>
        <w:rPr/>
        <w:t xml:space="preserve">19.Nh4 </w:t>
        <w:tab/>
        <w:t xml:space="preserve">Nf6  </w:t>
        <w:tab/>
        <w:tab/>
        <w:t xml:space="preserve">20.Kh1 </w:t>
        <w:tab/>
        <w:t>Qa6</w:t>
        <w:tab/>
        <w:tab/>
        <w:t xml:space="preserve">21.Nf5 </w:t>
        <w:tab/>
        <w:t xml:space="preserve">Bxf5  </w:t>
        <w:tab/>
        <w:tab/>
        <w:t xml:space="preserve">22.exf5 </w:t>
        <w:tab/>
        <w:t>e4</w:t>
        <w:tab/>
        <w:tab/>
        <w:t xml:space="preserve">23.f3 </w:t>
        <w:tab/>
        <w:tab/>
        <w:t xml:space="preserve">e3!(a)   </w:t>
        <w:tab/>
        <w:t xml:space="preserve">24.f4 </w:t>
        <w:tab/>
        <w:tab/>
        <w:t xml:space="preserve">Ne7 </w:t>
      </w:r>
    </w:p>
    <w:p>
      <w:pPr>
        <w:pStyle w:val="Normal"/>
        <w:ind w:firstLine="720"/>
        <w:rPr/>
      </w:pPr>
      <w:r>
        <w:rPr/>
        <w:t>25.Bxa8</w:t>
        <w:tab/>
        <w:t xml:space="preserve">Qxa8+ </w:t>
        <w:tab/>
        <w:tab/>
        <w:t xml:space="preserve">26.Qg2 </w:t>
        <w:tab/>
        <w:t>Ned5</w:t>
        <w:tab/>
        <w:tab/>
        <w:t xml:space="preserve">27.Ne5 </w:t>
        <w:tab/>
        <w:t xml:space="preserve">Nxc3  </w:t>
        <w:tab/>
        <w:tab/>
        <w:t xml:space="preserve">28.Qxa8 </w:t>
        <w:tab/>
        <w:t>Rxa8</w:t>
        <w:tab/>
        <w:tab/>
        <w:t xml:space="preserve">29.Re1 </w:t>
        <w:tab/>
        <w:t xml:space="preserve">e2  </w:t>
        <w:tab/>
        <w:tab/>
        <w:t xml:space="preserve">30.Bb2 </w:t>
        <w:tab/>
        <w:t>Nfe4</w:t>
      </w:r>
    </w:p>
    <w:p>
      <w:pPr>
        <w:pStyle w:val="Normal"/>
        <w:ind w:firstLine="720"/>
        <w:rPr/>
      </w:pPr>
      <w:r>
        <w:rPr/>
        <w:t xml:space="preserve">31.Kg2 </w:t>
        <w:tab/>
        <w:t xml:space="preserve">Rd8  </w:t>
        <w:tab/>
        <w:tab/>
        <w:t xml:space="preserve">32.Rac1 </w:t>
        <w:tab/>
        <w:t>Bb4</w:t>
        <w:tab/>
        <w:tab/>
        <w:t xml:space="preserve">33.Bxc3 </w:t>
        <w:tab/>
        <w:t xml:space="preserve">Nxc3  </w:t>
        <w:tab/>
        <w:tab/>
      </w:r>
    </w:p>
    <w:p>
      <w:pPr>
        <w:pStyle w:val="Normal"/>
        <w:ind w:firstLine="720"/>
        <w:rPr/>
      </w:pPr>
      <w:r>
        <w:rPr/>
        <w:t xml:space="preserve">34.Rc2 </w:t>
        <w:tab/>
        <w:t>Rd5</w:t>
        <w:tab/>
        <w:tab/>
        <w:t xml:space="preserve">35.Nf3 </w:t>
        <w:tab/>
        <w:t xml:space="preserve">Rd3  </w:t>
        <w:tab/>
        <w:tab/>
        <w:t>36.Ne5</w:t>
        <w:tab/>
        <w:tab/>
        <w:t>Rd5</w:t>
      </w:r>
    </w:p>
    <w:p>
      <w:pPr>
        <w:pStyle w:val="Normal"/>
        <w:ind w:firstLine="720"/>
        <w:rPr/>
      </w:pPr>
      <w:r>
        <w:rPr/>
        <w:t xml:space="preserve">37.Kf3 </w:t>
        <w:tab/>
        <w:t xml:space="preserve">b5  </w:t>
        <w:tab/>
        <w:tab/>
        <w:t xml:space="preserve">38.axb </w:t>
        <w:tab/>
        <w:tab/>
        <w:t>Rd3+</w:t>
        <w:tab/>
        <w:tab/>
        <w:t xml:space="preserve">39.Kg2 </w:t>
        <w:tab/>
        <w:t xml:space="preserve">Rd5  </w:t>
        <w:tab/>
        <w:tab/>
      </w:r>
    </w:p>
    <w:p>
      <w:pPr>
        <w:pStyle w:val="Normal"/>
        <w:ind w:firstLine="720"/>
        <w:rPr/>
      </w:pPr>
      <w:r>
        <w:rPr/>
        <w:t xml:space="preserve">40.Kf3 </w:t>
        <w:tab/>
        <w:t>Rxb5</w:t>
        <w:tab/>
        <w:tab/>
        <w:t xml:space="preserve">41.Kg4 </w:t>
        <w:tab/>
        <w:t xml:space="preserve">Rd5  </w:t>
        <w:tab/>
        <w:tab/>
        <w:t>42.h4</w:t>
        <w:tab/>
        <w:tab/>
        <w:t>Kf8</w:t>
      </w:r>
    </w:p>
    <w:p>
      <w:pPr>
        <w:pStyle w:val="Normal"/>
        <w:ind w:firstLine="720"/>
        <w:rPr/>
      </w:pPr>
      <w:r>
        <w:rPr/>
        <w:t xml:space="preserve">43.h5 </w:t>
        <w:tab/>
        <w:tab/>
        <w:t xml:space="preserve">f6  </w:t>
        <w:tab/>
        <w:tab/>
        <w:t xml:space="preserve">44.Nf3?(b) </w:t>
        <w:tab/>
        <w:t xml:space="preserve">Rd3(c) </w:t>
        <w:tab/>
        <w:t xml:space="preserve">45.Ng1 </w:t>
        <w:tab/>
        <w:t xml:space="preserve">c5  </w:t>
        <w:tab/>
        <w:tab/>
        <w:t xml:space="preserve">46.Kh4(d) </w:t>
        <w:tab/>
        <w:t xml:space="preserve">Nd5 </w:t>
        <w:tab/>
        <w:tab/>
        <w:t xml:space="preserve">47.Rexe2 </w:t>
        <w:tab/>
        <w:t xml:space="preserve">Ne3  </w:t>
        <w:tab/>
        <w:tab/>
        <w:t xml:space="preserve">48.Rb2 </w:t>
        <w:tab/>
        <w:t>Nxf5+</w:t>
      </w:r>
    </w:p>
    <w:p>
      <w:pPr>
        <w:pStyle w:val="Normal"/>
        <w:ind w:firstLine="720"/>
        <w:rPr/>
      </w:pPr>
      <w:r>
        <w:rPr/>
        <w:t xml:space="preserve">49.Kg4 </w:t>
        <w:tab/>
        <w:t xml:space="preserve">Nxg3  </w:t>
        <w:tab/>
        <w:tab/>
        <w:t xml:space="preserve">50.Re6 </w:t>
        <w:tab/>
        <w:t>f5+</w:t>
        <w:tab/>
        <w:tab/>
        <w:t xml:space="preserve">51.Kh4 </w:t>
        <w:tab/>
        <w:t xml:space="preserve">Ne4  </w:t>
        <w:tab/>
        <w:tab/>
      </w:r>
    </w:p>
    <w:p>
      <w:pPr>
        <w:pStyle w:val="Normal"/>
        <w:ind w:firstLine="720"/>
        <w:rPr/>
      </w:pPr>
      <w:r>
        <w:rPr/>
        <w:t xml:space="preserve">52.Re2 </w:t>
        <w:tab/>
        <w:t>Bc3</w:t>
        <w:tab/>
        <w:tab/>
        <w:t xml:space="preserve">53.Nh3 </w:t>
        <w:tab/>
        <w:t xml:space="preserve">Bf6+  </w:t>
        <w:tab/>
        <w:tab/>
        <w:t xml:space="preserve">54.Rxf6+ </w:t>
        <w:tab/>
        <w:t>Nxf6 &amp; 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te would hardly have expected this move which loses the exchange. However Black’s passed e pawn will severely cramp White.</w:t>
      </w:r>
    </w:p>
    <w:p>
      <w:pPr>
        <w:pStyle w:val="Normal"/>
        <w:rPr/>
      </w:pPr>
      <w:r>
        <w:rPr/>
        <w:t>b) 44.Ng6+ Kf7 45.Rxc3 Bxc3 46.Rxe2 is equal.</w:t>
      </w:r>
    </w:p>
    <w:p>
      <w:pPr>
        <w:pStyle w:val="Normal"/>
        <w:rPr/>
      </w:pPr>
      <w:r>
        <w:rPr/>
        <w:t>c) Threatening 45…g6! (46.fxg f5+! or 46.hxg h5+! winning the knight).</w:t>
      </w:r>
    </w:p>
    <w:p>
      <w:pPr>
        <w:pStyle w:val="Normal"/>
        <w:rPr/>
      </w:pPr>
      <w:r>
        <w:rPr/>
        <w:t>d) If 46.Nxe2 Nd5 threatens 47…Bxe1 &amp; 47…Ne3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ported last week the</w:t>
      </w:r>
      <w:r>
        <w:rPr>
          <w:b/>
        </w:rPr>
        <w:t xml:space="preserve"> Perth Open </w:t>
      </w:r>
      <w:r>
        <w:rPr/>
        <w:t xml:space="preserve">was won by Australian Under 16 champion </w:t>
      </w:r>
      <w:r>
        <w:rPr>
          <w:b/>
        </w:rPr>
        <w:t>Patrick Gong</w:t>
      </w:r>
      <w:r>
        <w:rPr/>
        <w:t xml:space="preserve"> with 5/6.  =2</w:t>
      </w:r>
      <w:r>
        <w:rPr>
          <w:vertAlign w:val="superscript"/>
        </w:rPr>
        <w:t>nd</w:t>
      </w:r>
      <w:r>
        <w:rPr/>
        <w:t xml:space="preserve">  were WA Champion Yita Choong (who was surprisingly defeated in Rd 1 by Adam Kelly), George Carolin-Unkovich &amp; Dennis Holland (4.5). Other prize winners included: Under 1800 – 1</w:t>
      </w:r>
      <w:r>
        <w:rPr>
          <w:vertAlign w:val="superscript"/>
        </w:rPr>
        <w:t>st</w:t>
      </w:r>
      <w:r>
        <w:rPr/>
        <w:t xml:space="preserve"> Gavin Adam 4, 2</w:t>
      </w:r>
      <w:r>
        <w:rPr>
          <w:vertAlign w:val="superscript"/>
        </w:rPr>
        <w:t>nd</w:t>
      </w:r>
      <w:r>
        <w:rPr/>
        <w:t xml:space="preserve"> George France 3.5: Under 1400 - =1</w:t>
      </w:r>
      <w:r>
        <w:rPr>
          <w:vertAlign w:val="superscript"/>
        </w:rPr>
        <w:t>st</w:t>
      </w:r>
      <w:r>
        <w:rPr/>
        <w:t xml:space="preserve"> Robert Cunningham &amp; Marlon Apostal 3, 3</w:t>
      </w:r>
      <w:r>
        <w:rPr>
          <w:vertAlign w:val="superscript"/>
        </w:rPr>
        <w:t>rd</w:t>
      </w:r>
      <w:r>
        <w:rPr/>
        <w:t xml:space="preserve"> Steward Hunt 2.5: Junior award Jeremy Mounsey 3.</w:t>
      </w:r>
    </w:p>
    <w:p>
      <w:pPr>
        <w:pStyle w:val="Normal"/>
        <w:rPr/>
      </w:pPr>
      <w:r>
        <w:rPr/>
        <w:t xml:space="preserve">The next CAWA event will be the </w:t>
      </w:r>
      <w:r>
        <w:rPr>
          <w:b/>
        </w:rPr>
        <w:t>WA Allegro</w:t>
      </w:r>
      <w:r>
        <w:rPr/>
        <w:t xml:space="preserve"> (Rapidplay) </w:t>
      </w:r>
      <w:r>
        <w:rPr>
          <w:b/>
        </w:rPr>
        <w:t>Championship</w:t>
      </w:r>
      <w:r>
        <w:rPr/>
        <w:t xml:space="preserve"> on March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…Rxg3+!! 2.Kxg3 Bf4+ 3.Kg4 Rg2+ 4.Kh3 and now, rather than take the draw by perpetual by 4…Rh2+, 4…Rg3+! 5.Kh2 Rc3+ 6.Kg2 Rxc1 when Black’s R, B &amp; K will combine to mate. Unfortunately for Kramnik he missed the opportunity and lost.</w:t>
      </w:r>
    </w:p>
    <w:p>
      <w:pPr>
        <w:pStyle w:val="Normal"/>
        <w:rPr/>
      </w:pPr>
      <w:r>
        <w:rPr>
          <w:b/>
        </w:rPr>
        <w:t>Players in picture</w:t>
      </w:r>
      <w:r>
        <w:rPr/>
        <w:t xml:space="preserve"> (l-r) Kramnik, Nakamura, Anand, Caruana, Aronian, Karja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041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27 Febru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2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02-23T12:12:00Z</dcterms:modified>
  <cp:revision>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