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>
          <w:b/>
        </w:rPr>
        <w:t>Justin Tan – Surya Ganguly</w:t>
      </w:r>
      <w:r>
        <w:rPr/>
        <w:t xml:space="preserve"> (Doeberl Cup 2015): the king of former Asian and many times Indian champion Ganguly is fatally exposed by Australian junior Tan (4 move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4675</wp:posOffset>
            </wp:positionH>
            <wp:positionV relativeFrom="paragraph">
              <wp:posOffset>143510</wp:posOffset>
            </wp:positionV>
            <wp:extent cx="1125855" cy="1692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625</wp:posOffset>
            </wp:positionH>
            <wp:positionV relativeFrom="paragraph">
              <wp:posOffset>143510</wp:posOffset>
            </wp:positionV>
            <wp:extent cx="1264285" cy="169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/>
        <w:t xml:space="preserve">    </w:t>
      </w:r>
      <w:r>
        <w:rPr/>
        <w:drawing>
          <wp:inline distT="0" distB="0" distL="0" distR="0">
            <wp:extent cx="1707515" cy="17075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3020</wp:posOffset>
            </wp:positionH>
            <wp:positionV relativeFrom="paragraph">
              <wp:posOffset>98425</wp:posOffset>
            </wp:positionV>
            <wp:extent cx="1461770" cy="1933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977" t="-15" r="163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Doeberl Cup, </w:t>
      </w:r>
      <w:r>
        <w:rPr/>
        <w:t>played over Easter in Canberra, is Australia’s premier</w:t>
      </w:r>
    </w:p>
    <w:p>
      <w:pPr>
        <w:pStyle w:val="Normal"/>
        <w:rPr/>
      </w:pPr>
      <w:r>
        <w:rPr/>
        <w:t xml:space="preserve"> </w:t>
      </w:r>
      <w:r>
        <w:rPr/>
        <w:t>weekender attracting among its nearly 250 competitors in four divisions</w:t>
      </w:r>
    </w:p>
    <w:p>
      <w:pPr>
        <w:pStyle w:val="Normal"/>
        <w:rPr/>
      </w:pPr>
      <w:r>
        <w:rPr/>
        <w:t xml:space="preserve"> </w:t>
      </w:r>
      <w:r>
        <w:rPr/>
        <w:t xml:space="preserve">a number of overseas GMs as well as many of Australia’s top players. </w:t>
      </w:r>
    </w:p>
    <w:p>
      <w:pPr>
        <w:pStyle w:val="Normal"/>
        <w:rPr/>
      </w:pPr>
      <w:r>
        <w:rPr/>
        <w:t xml:space="preserve">Winner was Zhou Weiqi (China) who could afford a final round loss in </w:t>
      </w:r>
    </w:p>
    <w:p>
      <w:pPr>
        <w:pStyle w:val="Normal"/>
        <w:rPr/>
      </w:pPr>
      <w:r>
        <w:rPr/>
        <w:t>scoring 7.5/9. Six times Australian champion, veteran Darryl Johansen GM,</w:t>
      </w:r>
    </w:p>
    <w:p>
      <w:pPr>
        <w:pStyle w:val="Normal"/>
        <w:rPr/>
      </w:pPr>
      <w:r>
        <w:rPr/>
        <w:t>came =2</w:t>
      </w:r>
      <w:r>
        <w:rPr>
          <w:vertAlign w:val="superscript"/>
        </w:rPr>
        <w:t>nd</w:t>
      </w:r>
      <w:r>
        <w:rPr/>
        <w:t xml:space="preserve"> with Surya Ganguly (India) on 7/9, losing only to Australian </w:t>
      </w:r>
    </w:p>
    <w:p>
      <w:pPr>
        <w:pStyle w:val="Normal"/>
        <w:rPr/>
      </w:pPr>
      <w:r>
        <w:rPr/>
        <w:t xml:space="preserve">prodigy Anton Smirnov who came =7th with 6.  Also on 6 was Australian </w:t>
      </w:r>
    </w:p>
    <w:p>
      <w:pPr>
        <w:pStyle w:val="Normal"/>
        <w:rPr/>
      </w:pPr>
      <w:r>
        <w:rPr/>
        <w:t xml:space="preserve">junior Karl Zelesco (b 1999), a result which secured him the IM (International </w:t>
      </w:r>
    </w:p>
    <w:p>
      <w:pPr>
        <w:pStyle w:val="Normal"/>
        <w:rPr/>
      </w:pPr>
      <w:r>
        <w:rPr/>
        <w:t xml:space="preserve">Master) title. West Australian scores: Yita Choong 5 (=20/70), Edik </w:t>
      </w:r>
    </w:p>
    <w:p>
      <w:pPr>
        <w:pStyle w:val="Normal"/>
        <w:rPr/>
      </w:pPr>
      <w:r>
        <w:rPr/>
        <w:t xml:space="preserve">Gilmetdinov 3.5, Dennis Holland 3, Leon Taylor 2.5.  Former Australian </w:t>
        <w:tab/>
        <w:tab/>
        <w:tab/>
      </w:r>
      <w:r>
        <w:rPr>
          <w:i/>
        </w:rPr>
        <w:t xml:space="preserve">Zhou Weiqi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8775</wp:posOffset>
            </wp:positionH>
            <wp:positionV relativeFrom="paragraph">
              <wp:posOffset>71755</wp:posOffset>
            </wp:positionV>
            <wp:extent cx="1416685" cy="1768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pen, Australian Junior and World Under 12 champion Bobby Cheng won </w:t>
        <w:tab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the Blitz event with 7.5/9. </w:t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ind w:left="7920" w:hanging="0"/>
        <w:rPr>
          <w:i/>
          <w:i/>
        </w:rPr>
      </w:pPr>
      <w:r>
        <w:rPr>
          <w:i/>
        </w:rPr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Bobby  Cheng  -  Darryl  Johansen</w:t>
      </w:r>
    </w:p>
    <w:p>
      <w:pPr>
        <w:pStyle w:val="Normal"/>
        <w:rPr>
          <w:b/>
          <w:b/>
        </w:rPr>
      </w:pPr>
      <w:r>
        <w:rPr>
          <w:b/>
        </w:rPr>
        <w:t>2015 Doeberl Cup</w:t>
      </w:r>
    </w:p>
    <w:p>
      <w:pPr>
        <w:pStyle w:val="Normal"/>
        <w:rPr>
          <w:b/>
          <w:b/>
        </w:rPr>
      </w:pPr>
      <w:r>
        <w:rPr>
          <w:b/>
        </w:rPr>
        <w:t>Philidors Defence, Hanham Variation</w:t>
      </w:r>
    </w:p>
    <w:p>
      <w:pPr>
        <w:pStyle w:val="Normal"/>
        <w:rPr/>
      </w:pPr>
      <w:r>
        <w:rPr/>
        <w:t>1.d4</w:t>
        <w:tab/>
        <w:tab/>
        <w:t xml:space="preserve">d6  </w:t>
        <w:tab/>
        <w:tab/>
        <w:t xml:space="preserve">2.e4 </w:t>
        <w:tab/>
        <w:tab/>
        <w:t>Nf6</w:t>
        <w:tab/>
        <w:tab/>
        <w:t xml:space="preserve">3.Nc3 </w:t>
        <w:tab/>
        <w:tab/>
        <w:t xml:space="preserve">e5(a)  </w:t>
      </w:r>
    </w:p>
    <w:p>
      <w:pPr>
        <w:pStyle w:val="Normal"/>
        <w:rPr/>
      </w:pPr>
      <w:r>
        <w:rPr/>
        <w:t xml:space="preserve">4.Nf3 </w:t>
        <w:tab/>
        <w:tab/>
        <w:t>Nbd7</w:t>
        <w:tab/>
        <w:tab/>
        <w:t xml:space="preserve">5.Bc4 </w:t>
        <w:tab/>
        <w:tab/>
        <w:t xml:space="preserve">Be7  </w:t>
        <w:tab/>
        <w:tab/>
        <w:t xml:space="preserve">6.0-0 </w:t>
        <w:tab/>
        <w:tab/>
        <w:t>0-0</w:t>
      </w:r>
    </w:p>
    <w:p>
      <w:pPr>
        <w:pStyle w:val="Normal"/>
        <w:rPr/>
      </w:pPr>
      <w:r>
        <w:rPr/>
        <w:t xml:space="preserve">8.Re1 </w:t>
        <w:tab/>
        <w:tab/>
        <w:t xml:space="preserve">b6  </w:t>
        <w:tab/>
        <w:tab/>
        <w:t xml:space="preserve">8.b3 </w:t>
        <w:tab/>
        <w:tab/>
        <w:t>Bb7</w:t>
        <w:tab/>
        <w:tab/>
        <w:t>9.Bb2</w:t>
        <w:tab/>
        <w:tab/>
        <w:t xml:space="preserve">c6  </w:t>
        <w:tab/>
        <w:tab/>
      </w:r>
    </w:p>
    <w:p>
      <w:pPr>
        <w:pStyle w:val="Normal"/>
        <w:rPr/>
      </w:pPr>
      <w:r>
        <w:rPr/>
        <w:t xml:space="preserve">10.d5 </w:t>
        <w:tab/>
        <w:tab/>
        <w:t>a6</w:t>
        <w:tab/>
        <w:tab/>
        <w:t xml:space="preserve">11.a4 </w:t>
        <w:tab/>
        <w:tab/>
        <w:t xml:space="preserve">c5(b)  </w:t>
        <w:tab/>
        <w:tab/>
        <w:t xml:space="preserve">12.Qe2 </w:t>
        <w:tab/>
        <w:t>Nh5</w:t>
      </w:r>
    </w:p>
    <w:p>
      <w:pPr>
        <w:pStyle w:val="Normal"/>
        <w:ind w:right="-926" w:hanging="0"/>
        <w:rPr/>
      </w:pPr>
      <w:r>
        <w:rPr/>
        <w:t xml:space="preserve">13.Bc1 </w:t>
        <w:tab/>
        <w:t xml:space="preserve">g6  </w:t>
        <w:tab/>
        <w:tab/>
        <w:t xml:space="preserve">14.Bh6 </w:t>
        <w:tab/>
        <w:t>Ng7</w:t>
        <w:tab/>
        <w:tab/>
        <w:t xml:space="preserve">15.Rab1 </w:t>
        <w:tab/>
        <w:t xml:space="preserve">f5  </w:t>
        <w:tab/>
        <w:tab/>
        <w:t xml:space="preserve">         </w:t>
      </w:r>
      <w:r>
        <w:rPr>
          <w:i/>
        </w:rPr>
        <w:t xml:space="preserve">Bobby Cheng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8775</wp:posOffset>
            </wp:positionH>
            <wp:positionV relativeFrom="paragraph">
              <wp:posOffset>62865</wp:posOffset>
            </wp:positionV>
            <wp:extent cx="1488440" cy="19024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g3 </w:t>
        <w:tab/>
        <w:tab/>
        <w:t>Kh8</w:t>
        <w:tab/>
        <w:tab/>
        <w:t xml:space="preserve">17.h4(c) </w:t>
        <w:tab/>
        <w:t xml:space="preserve">Bc8  </w:t>
        <w:tab/>
        <w:tab/>
        <w:t xml:space="preserve">18.Ng5 </w:t>
        <w:tab/>
        <w:t>Bxg5</w:t>
      </w:r>
    </w:p>
    <w:p>
      <w:pPr>
        <w:pStyle w:val="Normal"/>
        <w:rPr/>
      </w:pPr>
      <w:r>
        <w:rPr/>
        <w:t xml:space="preserve">19.Bxg5 </w:t>
        <w:tab/>
        <w:t xml:space="preserve">Qe8  </w:t>
        <w:tab/>
        <w:tab/>
        <w:t xml:space="preserve">20.exf </w:t>
        <w:tab/>
        <w:tab/>
        <w:t>gxf</w:t>
        <w:tab/>
        <w:tab/>
        <w:t xml:space="preserve">21.Bd2 </w:t>
        <w:tab/>
        <w:t xml:space="preserve">Qg6 </w:t>
        <w:tab/>
        <w:tab/>
      </w:r>
    </w:p>
    <w:p>
      <w:pPr>
        <w:pStyle w:val="Normal"/>
        <w:ind w:right="-1210" w:hanging="0"/>
        <w:rPr/>
      </w:pPr>
      <w:r>
        <w:rPr/>
        <w:t xml:space="preserve">22.Qd1 </w:t>
        <w:tab/>
        <w:t>Nf6</w:t>
        <w:tab/>
        <w:tab/>
        <w:t xml:space="preserve">23.Bd3 </w:t>
        <w:tab/>
        <w:t xml:space="preserve">Ngh5  </w:t>
        <w:tab/>
        <w:tab/>
        <w:t xml:space="preserve">24.Bg5 </w:t>
        <w:tab/>
        <w:t>h6</w:t>
      </w:r>
      <w:r>
        <w:rPr>
          <w:i/>
        </w:rPr>
        <w:t xml:space="preserve"> </w:t>
        <w:tab/>
        <w:tab/>
        <w:t xml:space="preserve">        </w:t>
      </w:r>
    </w:p>
    <w:p>
      <w:pPr>
        <w:pStyle w:val="Normal"/>
        <w:rPr/>
      </w:pPr>
      <w:r>
        <w:rPr/>
        <w:t xml:space="preserve">25.Bxf6+ </w:t>
        <w:tab/>
        <w:t xml:space="preserve">Nxf6  </w:t>
        <w:tab/>
        <w:tab/>
        <w:t xml:space="preserve">26.Qd2 </w:t>
        <w:tab/>
        <w:t>Ra7</w:t>
        <w:tab/>
        <w:tab/>
        <w:t xml:space="preserve">27.Kh1 </w:t>
        <w:tab/>
        <w:t xml:space="preserve">Rg7  </w:t>
        <w:tab/>
        <w:tab/>
      </w:r>
    </w:p>
    <w:p>
      <w:pPr>
        <w:pStyle w:val="Normal"/>
        <w:rPr/>
      </w:pPr>
      <w:r>
        <w:rPr/>
        <w:t xml:space="preserve">28.Rg1 </w:t>
        <w:tab/>
        <w:t>Rfg8</w:t>
        <w:tab/>
        <w:tab/>
        <w:t xml:space="preserve">29.Be2(d) </w:t>
        <w:tab/>
        <w:t xml:space="preserve">f4  </w:t>
        <w:tab/>
        <w:tab/>
        <w:t xml:space="preserve">30.Bf3 </w:t>
        <w:tab/>
        <w:t>e4</w:t>
      </w:r>
    </w:p>
    <w:p>
      <w:pPr>
        <w:pStyle w:val="Normal"/>
        <w:rPr/>
      </w:pPr>
      <w:r>
        <w:rPr/>
        <w:t xml:space="preserve">31.Bg2 </w:t>
        <w:tab/>
        <w:t xml:space="preserve">e3  </w:t>
        <w:tab/>
        <w:tab/>
        <w:t xml:space="preserve">32.fxe </w:t>
        <w:tab/>
        <w:tab/>
        <w:t>Qxg3</w:t>
        <w:tab/>
        <w:tab/>
        <w:t xml:space="preserve">33.Be4 </w:t>
        <w:tab/>
        <w:t xml:space="preserve">Nxe4!  </w:t>
        <w:tab/>
        <w:tab/>
      </w:r>
    </w:p>
    <w:p>
      <w:pPr>
        <w:pStyle w:val="Normal"/>
        <w:rPr/>
      </w:pPr>
      <w:r>
        <w:rPr/>
        <w:t xml:space="preserve">34.Rxg3 </w:t>
        <w:tab/>
        <w:t>Nxd2</w:t>
        <w:tab/>
        <w:tab/>
        <w:t xml:space="preserve">35.Rxg7 </w:t>
        <w:tab/>
        <w:t xml:space="preserve">Rxg7 </w:t>
        <w:tab/>
        <w:tab/>
        <w:t xml:space="preserve">36.Re1 </w:t>
        <w:tab/>
        <w:t>f3</w:t>
      </w:r>
    </w:p>
    <w:p>
      <w:pPr>
        <w:pStyle w:val="Normal"/>
        <w:rPr/>
      </w:pPr>
      <w:r>
        <w:rPr/>
        <w:t xml:space="preserve">37.Nd1 </w:t>
        <w:tab/>
        <w:t xml:space="preserve">Ne4  </w:t>
        <w:tab/>
        <w:tab/>
        <w:t xml:space="preserve">38.Rg1 </w:t>
        <w:tab/>
        <w:t xml:space="preserve">f2 </w:t>
        <w:tab/>
        <w:tab/>
        <w:t>White resigns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arryl Johansen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/>
        <w:t>a) Black appeared to be heading for a Pirc Defence (3…g6) but instead transposes into the Philidor, a near obsolete defence which is enjoying something of a revival. White could now play 4.dxe dxe 5.Qxd8+ Kxd8 but his advantage is miniscule without the queens.</w:t>
      </w:r>
    </w:p>
    <w:p>
      <w:pPr>
        <w:pStyle w:val="Normal"/>
        <w:rPr/>
      </w:pPr>
      <w:r>
        <w:rPr/>
        <w:t>b) With pawns on e5, d6, c5 &amp; bishop on e7, Black’s position is now akin to the Czech Benoni.</w:t>
      </w:r>
    </w:p>
    <w:p>
      <w:pPr>
        <w:pStyle w:val="Normal"/>
        <w:rPr/>
      </w:pPr>
      <w:r>
        <w:rPr/>
        <w:t>c) Secures g5 but weakens the kingside.</w:t>
      </w:r>
    </w:p>
    <w:p>
      <w:pPr>
        <w:pStyle w:val="Normal"/>
        <w:rPr/>
      </w:pPr>
      <w:r>
        <w:rPr/>
        <w:t>d) Allowing a winning pawn storm of his castled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WA LIGHTNING (Blitz) CHAMPIONSHIP, </w:t>
      </w:r>
      <w:r>
        <w:rPr/>
        <w:t xml:space="preserve">held 17 May at Woodvale, attracted 26 entries. Winner was Ihsan Ferozkohi (9.5/11) with Marc Vlietstra (9) second and WA champion Yita Choong (8.5) third. Yita was equal with Ihsan going into the final round but suffered a surprise defeat at the hands of Alex Janceski. Other prizewinners: Under 1850 – Piotr Kowalczyk (7), Alex Janceski (6.5), Gordon Dunlop (5.5): Under 1500 – two juniors, Benjamin Hurst and Darcy Frazer (6), Colin Koehler and another junior Asadullah Aljunied (5.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SOUTH WEST OPEN (WA Grand Prix)</w:t>
      </w:r>
      <w:r>
        <w:rPr/>
        <w:t xml:space="preserve"> will be played on the weekend of 13/14 June in Bridgetown. Details on cawa.org.au or 04199506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1.Rxf7! Rxf7 2.Bxf7+ Kxf7 3.Qxh7+ Kf6 (3…Qg7 4.Rd7+ Re7 5.Rxe7+ wins) 4.Qxb7: although Black avoided material loss with 4…Qxe3+ his exposed king spelled defeat – 5.Kh1 Qe2 6.Qc6+ Ke7 7.Qc1 Rc8! 8.Qg5+ Kd7 9.Qd5+ Ke8 10.Qf7+ Kd8 11.Qf8+ Kd7 12.Rf7+ Ke6 13.Qe7+ Kd5 &amp; resig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Friday 5 June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7:00Z</dcterms:created>
  <dc:creator>David</dc:creator>
  <dc:description/>
  <dc:language>en-US</dc:language>
  <cp:lastModifiedBy>Mike McGregor</cp:lastModifiedBy>
  <cp:lastPrinted>2009-01-06T22:34:00Z</cp:lastPrinted>
  <dcterms:modified xsi:type="dcterms:W3CDTF">2015-06-08T03:57:00Z</dcterms:modified>
  <cp:revision>2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