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1" distT="0" distB="0" distL="114935" distR="114935" simplePos="0" locked="0" layoutInCell="0" allowOverlap="1" relativeHeight="4">
            <wp:simplePos x="0" y="0"/>
            <wp:positionH relativeFrom="column">
              <wp:posOffset>4255770</wp:posOffset>
            </wp:positionH>
            <wp:positionV relativeFrom="paragraph">
              <wp:posOffset>252095</wp:posOffset>
            </wp:positionV>
            <wp:extent cx="1517015" cy="199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356" r="-10" b="-7"/>
                    <a:stretch>
                      <a:fillRect/>
                    </a:stretch>
                  </pic:blipFill>
                  <pic:spPr bwMode="auto">
                    <a:xfrm>
                      <a:off x="0" y="0"/>
                      <a:ext cx="1517015" cy="1990090"/>
                    </a:xfrm>
                    <a:prstGeom prst="rect">
                      <a:avLst/>
                    </a:prstGeom>
                  </pic:spPr>
                </pic:pic>
              </a:graphicData>
            </a:graphic>
          </wp:anchor>
        </w:drawing>
      </w:r>
      <w:r>
        <w:rPr>
          <w:b/>
        </w:rPr>
        <w:t>Walter Browne  -  Arthur  Bisguier 1974</w:t>
      </w:r>
      <w:r>
        <w:rPr/>
        <w:t>: after long thought Browne unleashed a brilliant over-the-board innovation in this known position from the Petroff:</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33930</wp:posOffset>
            </wp:positionH>
            <wp:positionV relativeFrom="paragraph">
              <wp:posOffset>143510</wp:posOffset>
            </wp:positionV>
            <wp:extent cx="1477010" cy="174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477010" cy="1748155"/>
                    </a:xfrm>
                    <a:prstGeom prst="rect">
                      <a:avLst/>
                    </a:prstGeom>
                  </pic:spPr>
                </pic:pic>
              </a:graphicData>
            </a:graphic>
          </wp:anchor>
        </w:drawing>
      </w:r>
    </w:p>
    <w:p>
      <w:pPr>
        <w:pStyle w:val="Normal"/>
        <w:rPr/>
      </w:pPr>
      <w:r>
        <w:rPr/>
        <w:drawing>
          <wp:inline distT="0" distB="0" distL="0" distR="0">
            <wp:extent cx="1806575"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806575" cy="1806575"/>
                    </a:xfrm>
                    <a:prstGeom prst="rect">
                      <a:avLst/>
                    </a:prstGeom>
                  </pic:spPr>
                </pic:pic>
              </a:graphicData>
            </a:graphic>
          </wp:inline>
        </w:drawing>
      </w:r>
      <w:r>
        <w:rPr/>
        <w:tab/>
      </w:r>
    </w:p>
    <w:p>
      <w:pPr>
        <w:pStyle w:val="Normal"/>
        <w:rPr/>
      </w:pPr>
      <w:r>
        <w:rPr/>
        <w:t xml:space="preserve">   </w:t>
      </w:r>
    </w:p>
    <w:p>
      <w:pPr>
        <w:pStyle w:val="Normal"/>
        <w:rPr/>
      </w:pPr>
      <w:r>
        <w:rPr/>
      </w:r>
    </w:p>
    <w:p>
      <w:pPr>
        <w:pStyle w:val="Normal"/>
        <w:rPr/>
      </w:pPr>
      <w:r>
        <w:rPr/>
      </w:r>
    </w:p>
    <w:p>
      <w:pPr>
        <w:pStyle w:val="Normal"/>
        <w:rPr/>
      </w:pPr>
      <w:r>
        <w:rPr/>
        <w:t xml:space="preserve">GM </w:t>
      </w:r>
      <w:r>
        <w:rPr>
          <w:b/>
        </w:rPr>
        <w:t>Walter Browne</w:t>
      </w:r>
      <w:r>
        <w:rPr/>
        <w:t>, who was born in Sydney of an Australian mother and American father in 1949, died last month at the age of 66 in USA.  Browne went with his family at the age of 3 to live in New York but was active in Australian chess, winning the Australian championship in 1969 and representing Australia in two Olympiads, one of which, in 1972, he played in every round scoring the phenomenal 17.5/22 on top board, a score that only earned a bronze medal as individual medal places were decided on percentages. He also represented USA in four Olympiads, once on Board 1, and won the US championship a total of six times between 1974 and 1983, with only Bobby Fischer and Samuel Reshevsky winning the title on more occasions. Browne also won a number of international tournaments, including Wijk aan Zee in 1974 &amp; 1980. His style was aggressive and he was prepared to spend considerable time on the opening and middle game, resulting in frequent time-trouble.  In the game below, as Black, he sacrifices a pawn to gain the initiative before unleashing a brilliant long term queen sacrifice:</w:t>
      </w:r>
    </w:p>
    <w:p>
      <w:pPr>
        <w:pStyle w:val="Normal"/>
        <w:rPr/>
      </w:pPr>
      <w:r>
        <w:rPr/>
      </w:r>
    </w:p>
    <w:p>
      <w:pPr>
        <w:pStyle w:val="Normal"/>
        <w:ind w:firstLine="720"/>
        <w:rPr>
          <w:b/>
          <w:b/>
        </w:rPr>
      </w:pPr>
      <w:r>
        <w:rPr>
          <w:b/>
        </w:rPr>
        <w:t>John van der Wiel  -  Walter Browne</w:t>
      </w:r>
    </w:p>
    <w:p>
      <w:pPr>
        <w:pStyle w:val="Normal"/>
        <w:ind w:firstLine="720"/>
        <w:rPr>
          <w:b/>
          <w:b/>
        </w:rPr>
      </w:pPr>
      <w:r>
        <w:rPr>
          <w:b/>
        </w:rPr>
        <w:t>Wijk aan Zee 1980</w:t>
      </w:r>
    </w:p>
    <w:p>
      <w:pPr>
        <w:pStyle w:val="Normal"/>
        <w:ind w:firstLine="720"/>
        <w:rPr>
          <w:b/>
          <w:b/>
        </w:rPr>
      </w:pPr>
      <w:r>
        <w:rPr>
          <w:b/>
        </w:rPr>
        <w:t>Sicilian, Najdorf Variation</w:t>
      </w:r>
    </w:p>
    <w:p>
      <w:pPr>
        <w:pStyle w:val="Normal"/>
        <w:ind w:firstLine="720"/>
        <w:rPr/>
      </w:pPr>
      <w:r>
        <w:rPr/>
        <w:t xml:space="preserve">1.e4 </w:t>
        <w:tab/>
        <w:tab/>
        <w:t xml:space="preserve">c5 </w:t>
        <w:tab/>
        <w:tab/>
        <w:t xml:space="preserve">2.Nf3 </w:t>
        <w:tab/>
        <w:tab/>
        <w:t>d6</w:t>
        <w:tab/>
        <w:tab/>
        <w:t xml:space="preserve">3.d4 </w:t>
        <w:tab/>
        <w:tab/>
        <w:t xml:space="preserve">cxd  </w:t>
        <w:tab/>
        <w:tab/>
        <w:t xml:space="preserve">4.Nxd4 </w:t>
        <w:tab/>
        <w:t>Nf6</w:t>
        <w:tab/>
        <w:tab/>
        <w:t>5.Nc3</w:t>
        <w:tab/>
        <w:tab/>
        <w:t xml:space="preserve">a6  </w:t>
        <w:tab/>
        <w:tab/>
        <w:t xml:space="preserve">6.f4 </w:t>
        <w:tab/>
        <w:tab/>
        <w:t>Nbd7</w:t>
      </w:r>
    </w:p>
    <w:p>
      <w:pPr>
        <w:pStyle w:val="Normal"/>
        <w:ind w:firstLine="720"/>
        <w:rPr/>
      </w:pPr>
      <w:r>
        <w:rPr/>
        <w:t xml:space="preserve">7.Be2 </w:t>
        <w:tab/>
        <w:tab/>
        <w:t xml:space="preserve">e5  </w:t>
        <w:tab/>
        <w:tab/>
        <w:t xml:space="preserve">8.Nb3 </w:t>
        <w:tab/>
        <w:tab/>
        <w:t>b5</w:t>
        <w:tab/>
        <w:tab/>
        <w:t xml:space="preserve">9.Bf3 </w:t>
        <w:tab/>
        <w:tab/>
        <w:t xml:space="preserve">Bb7  </w:t>
        <w:tab/>
        <w:tab/>
        <w:t xml:space="preserve">10.Qe2 </w:t>
        <w:tab/>
        <w:t>Be7</w:t>
        <w:tab/>
        <w:tab/>
        <w:t xml:space="preserve">11.a3 </w:t>
        <w:tab/>
        <w:tab/>
        <w:t xml:space="preserve">0-0  </w:t>
        <w:tab/>
        <w:tab/>
        <w:t xml:space="preserve">12.0-0 </w:t>
        <w:tab/>
        <w:tab/>
        <w:t>Re</w:t>
      </w:r>
    </w:p>
    <w:p>
      <w:pPr>
        <w:pStyle w:val="Normal"/>
        <w:ind w:firstLine="720"/>
        <w:rPr/>
      </w:pPr>
      <w:r>
        <w:rPr/>
        <w:t>13.Kh1</w:t>
        <w:tab/>
        <w:tab/>
        <w:t xml:space="preserve">Rc8  </w:t>
        <w:tab/>
        <w:tab/>
        <w:t xml:space="preserve">14.f5 </w:t>
        <w:tab/>
        <w:tab/>
        <w:t>d5</w:t>
        <w:tab/>
        <w:tab/>
        <w:t xml:space="preserve">15.exd </w:t>
        <w:tab/>
        <w:tab/>
        <w:t xml:space="preserve">e4  </w:t>
        <w:tab/>
        <w:tab/>
        <w:t xml:space="preserve">16.Nxe4 </w:t>
        <w:tab/>
        <w:t>Bxd5</w:t>
        <w:tab/>
        <w:tab/>
        <w:t xml:space="preserve">17.Ned2 </w:t>
        <w:tab/>
        <w:t xml:space="preserve">Qc7  </w:t>
        <w:tab/>
        <w:tab/>
        <w:t xml:space="preserve">18.Bxd5 </w:t>
        <w:tab/>
        <w:t>Nxd5</w:t>
      </w:r>
    </w:p>
    <w:p>
      <w:pPr>
        <w:pStyle w:val="Normal"/>
        <w:ind w:firstLine="720"/>
        <w:rPr/>
      </w:pPr>
      <w:r>
        <w:rPr/>
        <w:t xml:space="preserve">19.Qd3 </w:t>
        <w:tab/>
        <w:t xml:space="preserve">N5f6  </w:t>
        <w:tab/>
        <w:tab/>
        <w:t xml:space="preserve">20.Nd4 </w:t>
        <w:tab/>
        <w:t>Ne5</w:t>
        <w:tab/>
        <w:tab/>
        <w:t xml:space="preserve">21.Qh3 </w:t>
        <w:tab/>
        <w:t xml:space="preserve">Bc5  </w:t>
        <w:tab/>
        <w:tab/>
        <w:t xml:space="preserve">22.N2b3 </w:t>
        <w:tab/>
        <w:t>Bxd4</w:t>
        <w:tab/>
        <w:tab/>
        <w:t xml:space="preserve">23.Nxd4 </w:t>
        <w:tab/>
        <w:t xml:space="preserve">Qc4  </w:t>
        <w:tab/>
        <w:tab/>
        <w:t xml:space="preserve">24.Be3 </w:t>
        <w:tab/>
        <w:t xml:space="preserve">Neg4  </w:t>
      </w:r>
    </w:p>
    <w:p>
      <w:pPr>
        <w:pStyle w:val="Normal"/>
        <w:ind w:firstLine="720"/>
        <w:rPr/>
      </w:pPr>
      <w:r>
        <w:rPr/>
        <w:t xml:space="preserve">25.Bg1 </w:t>
        <w:tab/>
        <w:t xml:space="preserve">Re4  </w:t>
        <w:tab/>
        <w:tab/>
        <w:t xml:space="preserve">26.Rad1 </w:t>
        <w:tab/>
        <w:t>Qa2</w:t>
        <w:tab/>
        <w:tab/>
        <w:t xml:space="preserve">27.Rb1 </w:t>
        <w:tab/>
        <w:t xml:space="preserve">Qd5  </w:t>
        <w:tab/>
        <w:tab/>
        <w:t xml:space="preserve">28.c3 </w:t>
        <w:tab/>
        <w:tab/>
        <w:t>Rce8</w:t>
        <w:tab/>
        <w:tab/>
        <w:t xml:space="preserve">29.Rbd1 </w:t>
        <w:tab/>
        <w:t xml:space="preserve">h5  </w:t>
        <w:tab/>
        <w:tab/>
        <w:t xml:space="preserve">30.Ne2 </w:t>
        <w:tab/>
        <w:t>Qb3</w:t>
      </w:r>
    </w:p>
    <w:p>
      <w:pPr>
        <w:pStyle w:val="Normal"/>
        <w:ind w:firstLine="720"/>
        <w:rPr/>
      </w:pPr>
      <w:r>
        <w:rPr/>
        <w:t xml:space="preserve">31.Ng3 </w:t>
        <w:tab/>
        <w:t xml:space="preserve">Qxd1!!  </w:t>
        <w:tab/>
        <w:t xml:space="preserve">32.Rxd1 </w:t>
        <w:tab/>
        <w:t>Re1</w:t>
        <w:tab/>
        <w:tab/>
        <w:t xml:space="preserve">33.Rxe1 </w:t>
        <w:tab/>
        <w:t xml:space="preserve">Rxe1  </w:t>
        <w:tab/>
        <w:tab/>
        <w:t xml:space="preserve">34.Nf1! </w:t>
        <w:tab/>
        <w:t>Rxf1</w:t>
        <w:tab/>
        <w:tab/>
        <w:t xml:space="preserve">35.Qh4 </w:t>
        <w:tab/>
        <w:t xml:space="preserve">Ne4  </w:t>
        <w:tab/>
        <w:tab/>
        <w:t xml:space="preserve">36.g3 </w:t>
        <w:tab/>
        <w:tab/>
        <w:t>Nef2+</w:t>
      </w:r>
    </w:p>
    <w:p>
      <w:pPr>
        <w:pStyle w:val="Normal"/>
        <w:ind w:firstLine="720"/>
        <w:rPr/>
      </w:pPr>
      <w:r>
        <w:rPr/>
        <w:t xml:space="preserve">37.Kg2 </w:t>
        <w:tab/>
        <w:t xml:space="preserve">Ne3+  </w:t>
        <w:tab/>
        <w:tab/>
        <w:t xml:space="preserve">38.Kf3 </w:t>
        <w:tab/>
        <w:t>Nfd1+</w:t>
        <w:tab/>
        <w:tab/>
        <w:t xml:space="preserve">39.Ke4 </w:t>
        <w:tab/>
        <w:t>Rxg1</w:t>
      </w:r>
    </w:p>
    <w:p>
      <w:pPr>
        <w:pStyle w:val="Normal"/>
        <w:ind w:firstLine="720"/>
        <w:rPr/>
      </w:pPr>
      <w:r>
        <w:rPr/>
        <w:t xml:space="preserve">With such material advantage Black soon won (53 moves).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SOLUTION</w:t>
      </w:r>
      <w:r>
        <w:rPr/>
        <w:t>: 14…Bh6!! This move was include in Tim Krabbe’s ‘The 101 Most Fantastic Moves Ever Played’.  Bisguier thought for a long time in reply before playing 14…Rg8</w:t>
      </w:r>
    </w:p>
    <w:p>
      <w:pPr>
        <w:pStyle w:val="Normal"/>
        <w:rPr/>
      </w:pPr>
      <w:r>
        <w:rPr/>
        <w:t xml:space="preserve">(14…gxh6 leaves the exposed h8 rook in danger - 15.Re5 Qd7  16.Rae1 Be6  17.d5! cxd  18.Rxe6! fxe6  19.Qxh8+ Bf8  20.Qf6 Be7  21.Rxe6 winning or 14…Be4  15.Bxg7 Rg8  16.Bf6! Bxf6 17.Rxe4+ Qxe4  18.Re1). </w:t>
      </w:r>
    </w:p>
    <w:p>
      <w:pPr>
        <w:pStyle w:val="Normal"/>
        <w:rPr/>
      </w:pPr>
      <w:r>
        <w:rPr/>
        <w:t xml:space="preserve">Play continued </w:t>
      </w:r>
    </w:p>
    <w:p>
      <w:pPr>
        <w:pStyle w:val="Normal"/>
        <w:rPr/>
      </w:pPr>
      <w:r>
        <w:rPr/>
        <w:t xml:space="preserve">15.Re5 </w:t>
        <w:tab/>
        <w:t xml:space="preserve">Qd7 </w:t>
        <w:tab/>
        <w:tab/>
        <w:t xml:space="preserve"> 16.Rae1 </w:t>
        <w:tab/>
        <w:t xml:space="preserve">Be6  </w:t>
        <w:tab/>
        <w:tab/>
        <w:t>17.Ng5!</w:t>
        <w:tab/>
      </w:r>
    </w:p>
    <w:p>
      <w:pPr>
        <w:pStyle w:val="Normal"/>
        <w:rPr/>
      </w:pPr>
      <w:r>
        <w:rPr/>
        <w:t xml:space="preserve"> </w:t>
      </w:r>
      <w:r>
        <w:rPr/>
        <w:t xml:space="preserve">(17…if Bf6  18.Nxe6 Bxe5  19.Nc5 winning or 17…Bxg5  18.Bxg5 h6  19.Bh4 g5  20.Bg3 Kf8  21.Rxe6! fxe6  22.d5 wins – 22…cxd  23.Qf6+ Qf7  24.Bd6+ Ke8  25.Rxe6+) </w:t>
      </w:r>
    </w:p>
    <w:p>
      <w:pPr>
        <w:pStyle w:val="Normal"/>
        <w:rPr/>
      </w:pPr>
      <w:r>
        <w:rPr/>
        <w:t>17…</w:t>
        <w:tab/>
        <w:tab/>
        <w:t xml:space="preserve">0-0-0  </w:t>
        <w:tab/>
        <w:tab/>
        <w:t xml:space="preserve">18.Nxf7! </w:t>
        <w:tab/>
        <w:t xml:space="preserve">Bxf7  </w:t>
        <w:tab/>
        <w:tab/>
        <w:t xml:space="preserve">19.Rxe7 </w:t>
        <w:tab/>
        <w:t xml:space="preserve">Qxd4 </w:t>
      </w:r>
    </w:p>
    <w:p>
      <w:pPr>
        <w:pStyle w:val="Normal"/>
        <w:rPr/>
      </w:pPr>
      <w:r>
        <w:rPr/>
        <w:t xml:space="preserve">20.Rxf7 </w:t>
        <w:tab/>
        <w:t xml:space="preserve">Qxc3  </w:t>
        <w:tab/>
        <w:tab/>
        <w:t xml:space="preserve">21.bxc3 </w:t>
        <w:tab/>
        <w:t xml:space="preserve">gxh6  </w:t>
        <w:tab/>
        <w:tab/>
        <w:t xml:space="preserve">22.Rb1 </w:t>
        <w:tab/>
        <w:t xml:space="preserve">Rg5  </w:t>
      </w:r>
    </w:p>
    <w:p>
      <w:pPr>
        <w:pStyle w:val="Normal"/>
        <w:rPr/>
      </w:pPr>
      <w:r>
        <w:rPr/>
        <w:t xml:space="preserve">23.h4 </w:t>
        <w:tab/>
        <w:tab/>
        <w:t xml:space="preserve">Rb5  </w:t>
        <w:tab/>
        <w:tab/>
        <w:t xml:space="preserve">24.Rxb5 </w:t>
        <w:tab/>
        <w:t xml:space="preserve">cxb5  </w:t>
        <w:tab/>
        <w:tab/>
        <w:t>25.Rxh7 with a winning endgame.</w:t>
      </w:r>
    </w:p>
    <w:p>
      <w:pPr>
        <w:pStyle w:val="Normal"/>
        <w:rPr/>
      </w:pPr>
      <w:r>
        <w:rPr/>
      </w:r>
    </w:p>
    <w:p>
      <w:pPr>
        <w:pStyle w:val="Normal"/>
        <w:rPr/>
      </w:pPr>
      <w:r>
        <w:rPr/>
      </w:r>
    </w:p>
    <w:sectPr>
      <w:headerReference w:type="default" r:id="rId5"/>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7 July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8:00Z</dcterms:created>
  <dc:creator>David</dc:creator>
  <dc:description/>
  <cp:keywords/>
  <dc:language>en-US</dc:language>
  <cp:lastModifiedBy>Mike McGregor</cp:lastModifiedBy>
  <cp:lastPrinted>2009-01-06T22:34:00Z</cp:lastPrinted>
  <dcterms:modified xsi:type="dcterms:W3CDTF">2015-07-19T01:00:00Z</dcterms:modified>
  <cp:revision>4</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