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ab/>
        <w:tab/>
        <w:tab/>
        <w:t xml:space="preserve">       </w:t>
      </w:r>
      <w:r>
        <w:rPr>
          <w:b/>
        </w:rPr>
        <w:t>CHESS FRIDAY 4 DECEMBER 201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29540</wp:posOffset>
            </wp:positionV>
            <wp:extent cx="18764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ab/>
        <w:tab/>
      </w:r>
      <w:r>
        <w:rPr>
          <w:b/>
        </w:rPr>
        <w:t>Laurant Fressinet (France) –</w:t>
        <w:tab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  <w:tab/>
        <w:tab/>
        <w:tab/>
        <w:t xml:space="preserve">Pavel Eljanov (Ukraine)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ab/>
        <w:tab/>
        <w:t>2015 European Teams Championship: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ab/>
        <w:tab/>
        <w:t>White to play and win (3 moves):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Last week I reported on the European Team Championships in which Russia came top in both the Open and Women‘s tournament.  The game this week also comes from that event with a most exciting battle, starting with an irregular opening with both kings in danger and abounding in tactical ideas: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Aloyzas Kveinys (Lithuania)  -  Ivan Ivanisevic (Serbia)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2015 Euro. Team Champ., Bd 1, Rd 1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Queens Pawn, Irregular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.Nf3 </w:t>
        <w:tab/>
        <w:tab/>
        <w:t xml:space="preserve">d5  </w:t>
        <w:tab/>
        <w:tab/>
        <w:t xml:space="preserve">2.d4 </w:t>
        <w:tab/>
        <w:tab/>
        <w:t>Bf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.Bg5 </w:t>
        <w:tab/>
        <w:tab/>
        <w:t xml:space="preserve">f6 </w:t>
        <w:tab/>
        <w:tab/>
        <w:t xml:space="preserve">4.Bf4 </w:t>
        <w:tab/>
        <w:tab/>
        <w:t>Nc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5.e3 </w:t>
        <w:tab/>
        <w:tab/>
        <w:t xml:space="preserve">e6  </w:t>
        <w:tab/>
        <w:tab/>
        <w:t xml:space="preserve">6.Nh4 </w:t>
        <w:tab/>
        <w:tab/>
        <w:t>Be4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7.f3 </w:t>
        <w:tab/>
        <w:tab/>
        <w:t xml:space="preserve">Bg6  </w:t>
        <w:tab/>
        <w:tab/>
        <w:t xml:space="preserve">8.Nxg6 </w:t>
        <w:tab/>
        <w:t>hxg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9.c4 </w:t>
        <w:tab/>
        <w:tab/>
        <w:t xml:space="preserve">e5(a) </w:t>
        <w:tab/>
        <w:tab/>
        <w:t xml:space="preserve">10.cxd(b) </w:t>
        <w:tab/>
        <w:t xml:space="preserve">Qxd5(c)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1.Nc3 </w:t>
        <w:tab/>
        <w:t xml:space="preserve">Bb4  </w:t>
        <w:tab/>
        <w:tab/>
        <w:t xml:space="preserve">12.dxe </w:t>
        <w:tab/>
        <w:tab/>
        <w:t>Qc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3.Qd3 </w:t>
        <w:tab/>
        <w:t xml:space="preserve">g5  </w:t>
        <w:tab/>
        <w:tab/>
        <w:t xml:space="preserve">14.exf6(d) </w:t>
        <w:tab/>
        <w:t xml:space="preserve">Nxf6  </w:t>
      </w:r>
    </w:p>
    <w:p>
      <w:pPr>
        <w:pStyle w:val="Normal"/>
        <w:tabs>
          <w:tab w:val="clear" w:pos="720"/>
          <w:tab w:val="left" w:pos="0" w:leader="none"/>
        </w:tabs>
        <w:ind w:left="-567" w:right="2325" w:hanging="0"/>
        <w:rPr/>
      </w:pPr>
      <w:r>
        <w:rPr/>
        <w:tab/>
        <w:t xml:space="preserve">15.Bxc7 </w:t>
        <w:tab/>
        <w:t xml:space="preserve">Rc8  </w:t>
        <w:tab/>
        <w:tab/>
        <w:t xml:space="preserve">16.Bg3 </w:t>
        <w:tab/>
        <w:t xml:space="preserve">Ke7(e)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7.Rc1 </w:t>
        <w:tab/>
        <w:t xml:space="preserve">a6  </w:t>
        <w:tab/>
        <w:tab/>
        <w:t xml:space="preserve">18.Be2 </w:t>
        <w:tab/>
        <w:t>Rhd8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9.Qc2 </w:t>
        <w:tab/>
        <w:t xml:space="preserve">Qxe3  </w:t>
        <w:tab/>
        <w:tab/>
        <w:t xml:space="preserve">20.Bf2 </w:t>
        <w:tab/>
        <w:t>Qe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1.0-0 </w:t>
        <w:tab/>
        <w:tab/>
        <w:t xml:space="preserve">Nd4  </w:t>
        <w:tab/>
        <w:tab/>
        <w:t xml:space="preserve">22.Bxd4 </w:t>
        <w:tab/>
        <w:t>Qxd4+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3.Kh8 </w:t>
        <w:tab/>
        <w:t xml:space="preserve">Rh8  </w:t>
        <w:tab/>
        <w:tab/>
        <w:t xml:space="preserve">24.g3(f) </w:t>
        <w:tab/>
        <w:t xml:space="preserve">Bd6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5.f4!(g) </w:t>
        <w:tab/>
        <w:t xml:space="preserve">gxf  </w:t>
        <w:tab/>
        <w:tab/>
        <w:t xml:space="preserve">26.Qg6 </w:t>
        <w:tab/>
        <w:t xml:space="preserve">Rcg8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7.Rcd1 </w:t>
        <w:tab/>
        <w:t xml:space="preserve">Qb6?(h)  </w:t>
        <w:tab/>
        <w:t xml:space="preserve">28.Bc4 </w:t>
        <w:tab/>
        <w:t xml:space="preserve">fxg 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9.Rfe1+ </w:t>
        <w:tab/>
        <w:t xml:space="preserve">Kd8 </w:t>
        <w:tab/>
        <w:tab/>
        <w:t xml:space="preserve">30.Qxg3! </w:t>
        <w:tab/>
        <w:t>Qc6+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1.Kg1 </w:t>
        <w:tab/>
        <w:t xml:space="preserve">Qc5+  </w:t>
        <w:tab/>
        <w:tab/>
        <w:t xml:space="preserve">32.Re3 </w:t>
        <w:tab/>
        <w:t>Kc8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3.Be6+ </w:t>
        <w:tab/>
        <w:t xml:space="preserve">Kc7  </w:t>
        <w:tab/>
        <w:tab/>
        <w:t xml:space="preserve">34.Rxd6! </w:t>
        <w:tab/>
        <w:t xml:space="preserve">Qxd6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5.Nb5+! </w:t>
        <w:tab/>
        <w:t>resigns (i)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a) A sharp novelty – in previous games 9…Bd6 was played.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b) If 10.dxe fxe 11.cxd exf4 12.dxc6 Qxd1+ 13.Kxd1 0-0-0+ is fine for Black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c) 10…exf4 11.dxc6 bxc6 12.exf4 is better for White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d) 14.e6! was stronger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e) Very logical, uniting the rooks but the immediate 16…Rd8!! was even better (17.Qg6+ Ke7! 18.Qxg7+ Ke6 when Black exposed king is surprisingly safe and his better developed force has winning threats (eg 19.Kf2 Bxc3 20.bxc3 Qxc3 21.Re1 Ne/g4+! winning the queen)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f) 24.Rfe1? allows 24…Rxh2+! mating while if 24.h3 Qf4 25.Qg6 Bd6 White needs to find 26.Qxf6+! followed by the knight fork of king &amp; queen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g) A fine tempo-gaining interruption sacrifice as the immediate 25.Qg6? again allows 25…Rxh2+ 26.Kxh2 Qh4+! mating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h) The losing move: he had to play 27…Qc5 and after 28.Nd5+! Nxd5 29.Qe4+ Kd8 30.Rxd5 Re8!! 31.Qd3 Rxe2 32.Rxd6+ Kc7 33.Qxe2 Qxd6 34.Qc4+ Kb8 35.Qxf4 and Black can fight on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/>
        <w:t>i) 35…axb5 36.Rc3+ winning the queen &amp; mating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 xml:space="preserve">The CHRISTMAS OPEN </w:t>
      </w:r>
      <w:r>
        <w:rPr/>
        <w:t>(WA Grand Prix event), was played last weekend with 22 competitors, including three players rated over 2200 and seven juniors.  Winner was WA champion Yita Choong on 5.5/6 (draw with Butsenko). Second was Igor Butsenko, a recent arrival from Ukraine with 5 (draws with Choong &amp; Gong), and third Australian Under 16 champion Patrick Gong with 4.5 (loss to Choong &amp; draw with Butsenko). Igor Colic and Ignatius Yap (3.5) shared the Under 1900 prize while David Spatar (3) was the top Under 1500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 xml:space="preserve">CHRISTMAS LIGHTNING &amp; PRIZEGIVING </w:t>
      </w:r>
      <w:r>
        <w:rPr/>
        <w:t>will take place on Sunday 13 December at 1pm at Leeming Primary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>SOLUTION:</w:t>
      </w:r>
      <w:r>
        <w:rPr/>
        <w:t xml:space="preserve">  1.Bxc5! resigns (1…Bxc5+ 2.Rxc5+! Kxc5 3.e7) – a common endgame tactic, sacrifice to promote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sectPr>
      <w:headerReference w:type="default" r:id="rId3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    Friday 04 December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8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5-12-03T03:14:00Z</dcterms:modified>
  <cp:revision>14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