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Spectacular sacrifices enable White to mate in 3: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</w:r>
      <w:r>
        <w:rPr/>
        <w:drawing>
          <wp:inline distT="0" distB="0" distL="0" distR="0">
            <wp:extent cx="1579880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Breaking down the 34 contestants in the Australian Championship into age groups shows a trend which appears very contrary to the public view of chess.  Eleven were teenagers, 13 were in their twenties, five were 30 – 49 and 5 were 50 – 69. Furthermore the top three places (1</w:t>
      </w:r>
      <w:r>
        <w:rPr>
          <w:vertAlign w:val="superscript"/>
        </w:rPr>
        <w:t>st</w:t>
      </w:r>
      <w:r>
        <w:rPr/>
        <w:t xml:space="preserve"> Kanan Izzat 19, 2</w:t>
      </w:r>
      <w:r>
        <w:rPr>
          <w:vertAlign w:val="superscript"/>
        </w:rPr>
        <w:t>nd</w:t>
      </w:r>
      <w:r>
        <w:rPr/>
        <w:t xml:space="preserve"> Bobby Cheng 17, 3rd Karl Zelesco 16) were all teenagers, as were two of the four =4</w:t>
      </w:r>
      <w:r>
        <w:rPr>
          <w:vertAlign w:val="superscript"/>
        </w:rPr>
        <w:t>th</w:t>
      </w:r>
      <w:r>
        <w:rPr/>
        <w:t xml:space="preserve"> (Anton Smirnov 13, Justin Tan 18).  Add to this the winner of the Reserves Championship WA’s Patrick Gong 16 and we see chess is very much a young person’s game.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WA champion Yita Choong, who started making an impression in Australian chess circles at the Queenstown Classic, NZ, at the age of 12, had many hard-fought games in his score of 5/11 with the most spectacular being his short Round 6 encounter with Eugene Schon which was followed live throughout the world: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69215</wp:posOffset>
            </wp:positionV>
            <wp:extent cx="2543175" cy="272415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ITA CHOONG  -  EUGENE SCHON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>2016 Australian Championship, Rd 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Quenns Gambit, Semi-Slav, Anti-Meran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.d4 </w:t>
        <w:tab/>
        <w:tab/>
        <w:t xml:space="preserve">Nf6  </w:t>
        <w:tab/>
        <w:tab/>
        <w:t xml:space="preserve">2.Nf3 </w:t>
        <w:tab/>
        <w:tab/>
        <w:t>d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.c4 </w:t>
        <w:tab/>
        <w:tab/>
        <w:t xml:space="preserve">c6  </w:t>
        <w:tab/>
        <w:tab/>
        <w:t xml:space="preserve">4.Nc3 </w:t>
        <w:tab/>
        <w:tab/>
        <w:t>e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.Bg5 </w:t>
        <w:tab/>
        <w:tab/>
        <w:t xml:space="preserve">dxc  </w:t>
        <w:tab/>
        <w:tab/>
        <w:t xml:space="preserve">6.e4 </w:t>
        <w:tab/>
        <w:tab/>
        <w:t>b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7.e5 </w:t>
        <w:tab/>
        <w:tab/>
        <w:t xml:space="preserve">h6  </w:t>
        <w:tab/>
        <w:tab/>
        <w:t xml:space="preserve">8.Bh4 </w:t>
        <w:tab/>
        <w:tab/>
        <w:t>g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9.Nxg5 </w:t>
        <w:tab/>
        <w:t xml:space="preserve">hxg5  </w:t>
        <w:tab/>
        <w:tab/>
        <w:t xml:space="preserve">10.Bxg5 </w:t>
        <w:tab/>
        <w:t>Nbd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1.g3 </w:t>
        <w:tab/>
        <w:tab/>
        <w:t xml:space="preserve">Bb7  </w:t>
        <w:tab/>
        <w:tab/>
        <w:t xml:space="preserve">12.Bg2 </w:t>
        <w:tab/>
        <w:t>Qb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3.exf6 </w:t>
        <w:tab/>
        <w:t xml:space="preserve">c5  </w:t>
        <w:tab/>
        <w:tab/>
        <w:t xml:space="preserve">14.d5 </w:t>
        <w:tab/>
        <w:tab/>
        <w:t>0-0-0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5.0-0 </w:t>
        <w:tab/>
        <w:tab/>
        <w:t xml:space="preserve">b4  </w:t>
        <w:tab/>
        <w:tab/>
        <w:t xml:space="preserve">16.Rb1(a) </w:t>
        <w:tab/>
        <w:t xml:space="preserve">Qa6(b)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7.dxe </w:t>
        <w:tab/>
        <w:tab/>
        <w:t xml:space="preserve">Bxg2  </w:t>
        <w:tab/>
        <w:tab/>
        <w:t xml:space="preserve">18.e7! </w:t>
        <w:tab/>
        <w:tab/>
        <w:t>Bxf1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9.Qd5(c) </w:t>
        <w:tab/>
        <w:t xml:space="preserve">Bxe7(d)  </w:t>
        <w:tab/>
        <w:t xml:space="preserve">20.fxe7 </w:t>
        <w:tab/>
        <w:t>Bd3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1.Ne4(e) </w:t>
        <w:tab/>
        <w:t xml:space="preserve">Bxb1  </w:t>
        <w:tab/>
        <w:tab/>
        <w:t xml:space="preserve">22.Nd6+ </w:t>
        <w:tab/>
        <w:t>Kc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3.Bf4 </w:t>
        <w:tab/>
        <w:t xml:space="preserve">Kb6  </w:t>
        <w:tab/>
        <w:tab/>
        <w:t xml:space="preserve">24.Nxc4+(f) </w:t>
        <w:tab/>
        <w:t>Kb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5.Nd6+(g) </w:t>
        <w:tab/>
        <w:t xml:space="preserve">Kb6  </w:t>
        <w:tab/>
        <w:tab/>
        <w:t xml:space="preserve">26.Nc4+ </w:t>
        <w:tab/>
        <w:t>Kb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7.Nd6+ </w:t>
        <w:tab/>
        <w:t>DRAW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a) The main line is 16.Na4 Qb5 17.a3 exd 18.axb d4 19.Bxb7+ Kxb7 20.Nxc5+ Nxc5 21.Qf3+ Ne4 22.Qxe4 Qd5 23.Qxd5 Rxd5 24.h4 Bxb4 with some advantage to White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b) 16…Bh6 17.Na4 Qb5 18.Bxh6 Rxh6 19.Nc3 bxc3 20.bxc Qa6 21.dxe Bxg2 22.exd7+ Rxd7 23.Qc1 Rxh2 24.Kxh2 25.Bxf1 26.Qxf1 Qxf6 is slightly better for White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c) Both players are well prepared for the game, being very familiar with these moves and consequently using up no time on their clocks.  Now White has his first serious thought – 5 mins.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d) 19…Bh6! 20.Qa1+ (20.exd8=Q+ Rxd8 21.Bxh6 Bd3 22.Qa8+ Nb8 23.Re1 bxc3 24.Bf4 Qb6 25.bxc3 Bf5 26.Bxb8 Qxb8 27.Qc6+ Qc7 28.Qa8+ draw) 20…Nb8 21.exd8+ Rxd8 22.Bxh6 Bd3 23.Re1 bxc3 24. bxc3 Bg6 25.Re7 Rd1+ 26.Kg2 Qc6+ 27.Qxc6+ Nxc6 28.Rc7+ Kd8 29.f3 Rd2+! 30.Kh3 Nb8 31.Rxf7! Bxf7 32.Bxd2 with an interesting ending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e) Now a 10 min think. White might try 21.exd8=Q+ first – 21…Rxd8 22.Ne4 Bxb1 23.Nd6+ Kc7 24.Bf4 Kb6 25.Nxc4+ Kb5 26.Nd6+ Kb6 27.a4! bxa3 28.Nc4+ Qxc4 29.Qxc4 a2 30.Qa4 with a difficult position to play for both sides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f) Now 17 mins thought. Again dxe8=Q+ seems appealing - 24…Rxd8 25.Nxc4+ Kb5 26.Nd6+ Kb6 27.a4! bxa3 28.bxa3 Bd3 29.Nxf7 Rc8 30.a4 Bc4 31.a5+ Kxa5 32.Qxd7 Kb6 33.Qd6+ Rc6 34.Qb8+ Qb7 35.Qxb7+ Kxb7 36.Nd8+ Kb6 37.Nxc6 Kxc6 38.h4 with winning chances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g) Searching for a win White uses up over 50 mins, leaving himself seconds on the clock. Finding no clear win he takes the draw by repetition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18" w:hanging="0"/>
        <w:rPr/>
      </w:pPr>
      <w:r>
        <w:rPr>
          <w:b/>
        </w:rPr>
        <w:t>SOLUTION:</w:t>
      </w:r>
      <w:r>
        <w:rPr/>
        <w:t xml:space="preserve"> 1.Qg4+!! (a deflection sacrifice) 1…Bxg4 2.Rxh6+! (now a clearance sacrifice) 2…gxh6 3.Bf7#.</w:t>
      </w:r>
    </w:p>
    <w:p>
      <w:pPr>
        <w:pStyle w:val="Normal"/>
        <w:tabs>
          <w:tab w:val="clear" w:pos="720"/>
          <w:tab w:val="left" w:pos="0" w:leader="none"/>
        </w:tabs>
        <w:ind w:right="-2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sectPr>
      <w:headerReference w:type="default" r:id="rId4"/>
      <w:type w:val="nextPage"/>
      <w:pgSz w:w="12240" w:h="15840"/>
      <w:pgMar w:left="851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2 January 2016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6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6-01-24T08:55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