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567"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IGEL SHORT –YE JIANGCHUAN 2004:  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ab/>
        <w:t xml:space="preserve">      White wins in 5 moves: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50165</wp:posOffset>
            </wp:positionV>
            <wp:extent cx="2476500" cy="166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1885950" cy="188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i/>
        </w:rPr>
        <w:t xml:space="preserve">       </w:t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ab/>
        <w:tab/>
        <w:tab/>
        <w:t xml:space="preserve">        </w:t>
        <w:tab/>
        <w:tab/>
        <w:tab/>
        <w:tab/>
        <w:tab/>
        <w:tab/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>
          <w:i/>
        </w:rPr>
        <w:tab/>
        <w:tab/>
        <w:tab/>
        <w:tab/>
        <w:tab/>
        <w:tab/>
        <w:tab/>
        <w:tab/>
        <w:t xml:space="preserve"> Short in simul v Smyslov,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>
          <w:i/>
        </w:rPr>
        <w:tab/>
        <w:tab/>
        <w:tab/>
        <w:tab/>
        <w:tab/>
        <w:tab/>
        <w:tab/>
        <w:tab/>
        <w:t xml:space="preserve">   world champion 1957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British GM </w:t>
      </w:r>
      <w:r>
        <w:rPr>
          <w:b/>
        </w:rPr>
        <w:t>Nigel Short</w:t>
      </w:r>
      <w:r>
        <w:rPr/>
        <w:t xml:space="preserve">, who challenged Gary Kasparov for the world title in 1993, will take on 30 players simultaneously from WA on Sunday March 6 (details cawa.org.au or phone/text 0439798607). Among those 30 will be WA’s leading two players Tristan Boyd and Yita Choong, Australian Reserves champion Patrick Gong and university student </w:t>
      </w:r>
      <w:r>
        <w:rPr>
          <w:b/>
        </w:rPr>
        <w:t>Adam Kelly</w:t>
      </w:r>
      <w:r>
        <w:rPr/>
        <w:t>, who over 2015 developed into one of the state’s top players. Here is one of his games from 2016 Australian Reserves Championship where he scored 7/11 with his opponent being the Australian Under 14 champion: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>
          <w:b/>
          <w:b/>
        </w:rPr>
      </w:pPr>
      <w:r>
        <w:rPr>
          <w:b/>
        </w:rPr>
        <w:t xml:space="preserve">ADAM KELLY – BOBBY YU 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114300</wp:posOffset>
            </wp:positionV>
            <wp:extent cx="1600200" cy="140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16 Australian Championship Reserves, Rd 3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>
          <w:b/>
          <w:b/>
        </w:rPr>
      </w:pPr>
      <w:r>
        <w:rPr>
          <w:b/>
        </w:rPr>
        <w:t>Queens Pawn, Grunfeld Defence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.d4 </w:t>
        <w:tab/>
        <w:tab/>
        <w:t xml:space="preserve">Nf6  </w:t>
        <w:tab/>
        <w:tab/>
        <w:t xml:space="preserve">2.c4 </w:t>
        <w:tab/>
        <w:tab/>
        <w:t>g6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3.Nc3 </w:t>
        <w:tab/>
        <w:tab/>
        <w:t xml:space="preserve">d5 </w:t>
        <w:tab/>
        <w:tab/>
        <w:t xml:space="preserve">4.Nf3 </w:t>
        <w:tab/>
        <w:tab/>
        <w:t>Bg7</w:t>
      </w:r>
      <w:r>
        <w:rPr>
          <w:i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5.Bg5 </w:t>
        <w:tab/>
        <w:tab/>
        <w:t xml:space="preserve">Ne4  </w:t>
        <w:tab/>
        <w:tab/>
        <w:t xml:space="preserve">6.Bh4 </w:t>
        <w:tab/>
        <w:tab/>
        <w:t>Nxc3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7.bxc3 </w:t>
        <w:tab/>
        <w:tab/>
        <w:t xml:space="preserve">c5  </w:t>
        <w:tab/>
        <w:tab/>
        <w:t xml:space="preserve">8.e3 </w:t>
        <w:tab/>
        <w:tab/>
        <w:t>Nc6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9.Be2 </w:t>
        <w:tab/>
        <w:tab/>
        <w:t xml:space="preserve">cxd  </w:t>
        <w:tab/>
        <w:tab/>
        <w:t xml:space="preserve">10.cxd </w:t>
        <w:tab/>
        <w:tab/>
        <w:t>0-0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1.0-0 </w:t>
        <w:tab/>
        <w:tab/>
        <w:t xml:space="preserve">Bf5  </w:t>
        <w:tab/>
        <w:tab/>
        <w:t xml:space="preserve">12.Qb3 </w:t>
        <w:tab/>
        <w:t xml:space="preserve">Na5 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3.Qb4 </w:t>
        <w:tab/>
        <w:t xml:space="preserve">Re8  </w:t>
        <w:tab/>
        <w:tab/>
        <w:t xml:space="preserve">14.cxd </w:t>
        <w:tab/>
        <w:tab/>
        <w:t>Qxd5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5.Bb5 </w:t>
        <w:tab/>
        <w:t xml:space="preserve">Nc6(a)  </w:t>
        <w:tab/>
        <w:t xml:space="preserve">16.Bxc6 </w:t>
        <w:tab/>
        <w:t>Qxc6</w:t>
      </w:r>
      <w:r>
        <w:rPr>
          <w:i/>
        </w:rPr>
        <w:t xml:space="preserve"> </w:t>
        <w:tab/>
        <w:tab/>
        <w:tab/>
        <w:t xml:space="preserve">      Short aged 15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0435</wp:posOffset>
            </wp:positionH>
            <wp:positionV relativeFrom="paragraph">
              <wp:posOffset>148590</wp:posOffset>
            </wp:positionV>
            <wp:extent cx="3161030" cy="1971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Bxe7 </w:t>
        <w:tab/>
        <w:t xml:space="preserve">Be4(b)  </w:t>
        <w:tab/>
        <w:t xml:space="preserve">18.Rfc1 </w:t>
        <w:tab/>
        <w:t>Qd7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19.Bd6 </w:t>
        <w:tab/>
        <w:t xml:space="preserve">a5  </w:t>
        <w:tab/>
        <w:tab/>
        <w:t xml:space="preserve">20.Qa3 </w:t>
        <w:tab/>
        <w:t xml:space="preserve">Bxf3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21.gxf3 </w:t>
        <w:tab/>
        <w:t xml:space="preserve">Qh3  </w:t>
        <w:tab/>
        <w:tab/>
        <w:t xml:space="preserve">22.Bg3 </w:t>
        <w:tab/>
        <w:t>h5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23.Qb3!(c) </w:t>
        <w:tab/>
        <w:t xml:space="preserve">Re7  </w:t>
        <w:tab/>
        <w:tab/>
        <w:t xml:space="preserve">24.Qd5 </w:t>
        <w:tab/>
        <w:t>h4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25.Bc7 </w:t>
        <w:tab/>
        <w:t xml:space="preserve">Rae8  </w:t>
        <w:tab/>
        <w:tab/>
        <w:t xml:space="preserve">26.Bxa5(d) </w:t>
        <w:tab/>
        <w:t>Rd7!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27.Qg5 </w:t>
        <w:tab/>
        <w:t xml:space="preserve">Qxf3  </w:t>
        <w:tab/>
        <w:tab/>
        <w:t xml:space="preserve">28.Qg2(e) </w:t>
        <w:tab/>
        <w:t>Qf5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29.Rc5 </w:t>
        <w:tab/>
        <w:t xml:space="preserve">Qxc5!?  </w:t>
        <w:tab/>
        <w:t xml:space="preserve">30.dxc5 </w:t>
        <w:tab/>
        <w:t xml:space="preserve">Bxa1(f) 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31.Qf1 </w:t>
        <w:tab/>
        <w:t xml:space="preserve">Bg7  </w:t>
        <w:tab/>
        <w:tab/>
        <w:t xml:space="preserve">32.Qb5 </w:t>
        <w:tab/>
        <w:t>Ree7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33.Kg2 </w:t>
        <w:tab/>
        <w:t xml:space="preserve">Rd5  </w:t>
        <w:tab/>
        <w:tab/>
        <w:t xml:space="preserve">34.Qb4 </w:t>
        <w:tab/>
        <w:t>Ree5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35.Qxb7 </w:t>
        <w:tab/>
        <w:t xml:space="preserve">Rxc5 </w:t>
        <w:tab/>
        <w:tab/>
        <w:t xml:space="preserve">36.Bd8 </w:t>
        <w:tab/>
        <w:t>Rc4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37.Qb3 </w:t>
        <w:tab/>
        <w:t xml:space="preserve">Rec5  </w:t>
        <w:tab/>
        <w:tab/>
        <w:t xml:space="preserve">38.a4 </w:t>
        <w:tab/>
        <w:tab/>
        <w:t>Rg4+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39.Kf3 </w:t>
        <w:tab/>
        <w:t xml:space="preserve">Rg1  </w:t>
        <w:tab/>
        <w:tab/>
        <w:t xml:space="preserve">40 Bxh4 </w:t>
        <w:tab/>
        <w:t>Ra1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41.Bd8 </w:t>
        <w:tab/>
        <w:t xml:space="preserve">Bc3  </w:t>
        <w:tab/>
        <w:tab/>
        <w:t xml:space="preserve">42.h4!(g) </w:t>
        <w:tab/>
        <w:t>Rf5+</w:t>
      </w:r>
    </w:p>
    <w:p>
      <w:pPr>
        <w:pStyle w:val="Normal"/>
        <w:tabs>
          <w:tab w:val="clear" w:pos="720"/>
          <w:tab w:val="left" w:pos="0" w:leader="none"/>
        </w:tabs>
        <w:ind w:right="-643" w:hanging="0"/>
        <w:rPr/>
      </w:pPr>
      <w:r>
        <w:rPr/>
        <w:t xml:space="preserve">43.Kg2 </w:t>
        <w:tab/>
        <w:t xml:space="preserve">Rc1  </w:t>
        <w:tab/>
        <w:tab/>
        <w:t xml:space="preserve">44.Qb8 </w:t>
        <w:tab/>
        <w:t>Kh7</w:t>
      </w:r>
      <w:r>
        <w:rPr>
          <w:i/>
        </w:rPr>
        <w:t xml:space="preserve"> </w:t>
        <w:tab/>
        <w:tab/>
        <w:t>Short v Kasparov, World Championship 1993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9205</wp:posOffset>
            </wp:positionH>
            <wp:positionV relativeFrom="paragraph">
              <wp:posOffset>1270</wp:posOffset>
            </wp:positionV>
            <wp:extent cx="1714500" cy="2209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3723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5.Qa7</w:t>
        <w:tab/>
        <w:tab/>
        <w:t xml:space="preserve">Be1  </w:t>
        <w:tab/>
        <w:tab/>
        <w:t xml:space="preserve">46.f4 </w:t>
        <w:tab/>
        <w:tab/>
        <w:t xml:space="preserve">Rc2+                                                      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47.Kf3 </w:t>
        <w:tab/>
        <w:t xml:space="preserve">Rf2+  </w:t>
        <w:tab/>
        <w:tab/>
        <w:t xml:space="preserve">48.Ke4 </w:t>
        <w:tab/>
        <w:t>Rh2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49.Bc7 </w:t>
        <w:tab/>
        <w:t xml:space="preserve">Rd2(h)  </w:t>
        <w:tab/>
        <w:t xml:space="preserve">50.Be5 </w:t>
        <w:tab/>
        <w:t>Kh6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51.a5 </w:t>
        <w:tab/>
        <w:tab/>
        <w:t xml:space="preserve">f6  </w:t>
        <w:tab/>
        <w:tab/>
        <w:t xml:space="preserve">52.Qa8(i) </w:t>
        <w:tab/>
        <w:t>Kh5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53.Qh8+ </w:t>
        <w:tab/>
        <w:t xml:space="preserve">Kg4  </w:t>
        <w:tab/>
        <w:tab/>
        <w:t xml:space="preserve">54.Bxf6 </w:t>
        <w:tab/>
        <w:t>Rxa5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55.Qh6 </w:t>
        <w:tab/>
        <w:t xml:space="preserve">Ra4+  </w:t>
        <w:tab/>
        <w:tab/>
        <w:t xml:space="preserve">56.Bd4 </w:t>
        <w:tab/>
        <w:t>Ra6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57.Qg5+ </w:t>
        <w:tab/>
        <w:t xml:space="preserve">Kh3  </w:t>
        <w:tab/>
        <w:tab/>
        <w:t xml:space="preserve">58.h5 </w:t>
        <w:tab/>
        <w:tab/>
        <w:t>gxh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59.Qxh5+ </w:t>
        <w:tab/>
        <w:t xml:space="preserve">Kg2 </w:t>
        <w:tab/>
        <w:tab/>
        <w:t xml:space="preserve"> 60.Qf3+ </w:t>
        <w:tab/>
        <w:t>Kh2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 xml:space="preserve">61.Bc3 </w:t>
        <w:tab/>
        <w:t xml:space="preserve">Ra4+  </w:t>
        <w:tab/>
        <w:tab/>
        <w:t xml:space="preserve">62.Kf5 </w:t>
        <w:tab/>
        <w:t>Rd5+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>63.Qxd5 &amp; wins (j)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069" w:hanging="0"/>
        <w:rPr/>
      </w:pPr>
      <w:r>
        <w:rPr/>
        <w:t>a) Or 15…Rec8! when Black has active play for the pawn after 16.Qxa5 a6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>17.a4 axb5 18.Qxb5. White could reply 16.Bxe7.</w:t>
        <w:tab/>
        <w:tab/>
        <w:t xml:space="preserve">  </w:t>
        <w:tab/>
        <w:tab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ind w:right="-927" w:hanging="0"/>
        <w:rPr/>
      </w:pPr>
      <w:r>
        <w:rPr/>
        <w:t xml:space="preserve">b) 17…a5 with …b5 or 17…Rac8 are stronger. </w:t>
        <w:tab/>
        <w:tab/>
        <w:tab/>
        <w:tab/>
        <w:tab/>
        <w:t xml:space="preserve">   </w:t>
      </w:r>
      <w:r>
        <w:rPr>
          <w:i/>
        </w:rPr>
        <w:t>Winner in Bangkok 2015</w:t>
      </w:r>
    </w:p>
    <w:p>
      <w:pPr>
        <w:pStyle w:val="Normal"/>
        <w:tabs>
          <w:tab w:val="clear" w:pos="720"/>
          <w:tab w:val="left" w:pos="0" w:leader="none"/>
        </w:tabs>
        <w:ind w:right="-927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9205</wp:posOffset>
            </wp:positionH>
            <wp:positionV relativeFrom="paragraph">
              <wp:posOffset>148590</wp:posOffset>
            </wp:positionV>
            <wp:extent cx="2038350" cy="2038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) So if 23…h4 24.Rc7! driving back Black’s queen.</w:t>
      </w:r>
    </w:p>
    <w:p>
      <w:pPr>
        <w:pStyle w:val="Normal"/>
        <w:tabs>
          <w:tab w:val="clear" w:pos="720"/>
          <w:tab w:val="left" w:pos="0" w:leader="none"/>
        </w:tabs>
        <w:ind w:right="-927" w:hanging="0"/>
        <w:rPr/>
      </w:pPr>
      <w:r>
        <w:rPr/>
        <w:t>d) The bishop is better on the h2-b8 diagonal giving protection to the king.</w:t>
      </w:r>
    </w:p>
    <w:p>
      <w:pPr>
        <w:pStyle w:val="Normal"/>
        <w:tabs>
          <w:tab w:val="clear" w:pos="720"/>
          <w:tab w:val="left" w:pos="0" w:leader="none"/>
        </w:tabs>
        <w:ind w:right="-927" w:hanging="0"/>
        <w:rPr/>
      </w:pPr>
      <w:r>
        <w:rPr/>
        <w:t>26.Qxb7 was playable as the pin is not dangerous.</w:t>
      </w:r>
    </w:p>
    <w:p>
      <w:pPr>
        <w:pStyle w:val="Normal"/>
        <w:tabs>
          <w:tab w:val="clear" w:pos="720"/>
          <w:tab w:val="left" w:pos="0" w:leader="none"/>
        </w:tabs>
        <w:ind w:right="-927" w:hanging="0"/>
        <w:rPr/>
      </w:pPr>
      <w:r>
        <w:rPr/>
        <w:t>e) A wise choice: if 28.Qxh4 not 28…Re4? 29.Rc8+ Bf8 30.Qh6 but 28…Rd5</w:t>
      </w:r>
    </w:p>
    <w:p>
      <w:pPr>
        <w:pStyle w:val="Normal"/>
        <w:tabs>
          <w:tab w:val="clear" w:pos="720"/>
          <w:tab w:val="left" w:pos="0" w:leader="none"/>
        </w:tabs>
        <w:ind w:right="-927" w:hanging="0"/>
        <w:rPr/>
      </w:pPr>
      <w:r>
        <w:rPr/>
        <w:t>29.Bc7 Bf6 30.Qf4 Rg5+ 31.Kf1 Qh3+ 32.Ke2 Rf5 looks dangerous.</w:t>
      </w:r>
    </w:p>
    <w:p>
      <w:pPr>
        <w:pStyle w:val="Normal"/>
        <w:tabs>
          <w:tab w:val="clear" w:pos="720"/>
          <w:tab w:val="left" w:pos="0" w:leader="none"/>
        </w:tabs>
        <w:ind w:right="-927" w:hanging="0"/>
        <w:rPr/>
      </w:pPr>
      <w:r>
        <w:rPr/>
        <w:t>f) Will the rooks be too strong for the queen or will White’s queenside majority</w:t>
      </w:r>
    </w:p>
    <w:p>
      <w:pPr>
        <w:pStyle w:val="Normal"/>
        <w:tabs>
          <w:tab w:val="clear" w:pos="720"/>
          <w:tab w:val="left" w:pos="0" w:leader="none"/>
        </w:tabs>
        <w:ind w:right="-927" w:hanging="0"/>
        <w:rPr/>
      </w:pPr>
      <w:r>
        <w:rPr/>
        <w:t>tip the scales in White’s favour?</w:t>
      </w:r>
    </w:p>
    <w:p>
      <w:pPr>
        <w:pStyle w:val="Normal"/>
        <w:tabs>
          <w:tab w:val="clear" w:pos="720"/>
          <w:tab w:val="left" w:pos="0" w:leader="none"/>
        </w:tabs>
        <w:ind w:right="-927" w:hanging="0"/>
        <w:rPr/>
      </w:pPr>
      <w:r>
        <w:rPr/>
        <w:t>g) With Black concerned with the a pawn White decides to open up the kingside.</w:t>
      </w:r>
    </w:p>
    <w:p>
      <w:pPr>
        <w:pStyle w:val="Normal"/>
        <w:tabs>
          <w:tab w:val="clear" w:pos="720"/>
          <w:tab w:val="left" w:pos="0" w:leader="none"/>
        </w:tabs>
        <w:ind w:right="-927" w:hanging="0"/>
        <w:rPr/>
      </w:pPr>
      <w:r>
        <w:rPr/>
        <w:t xml:space="preserve">h) With the passed a pawn such a menace Black cannot waste time on </w:t>
      </w:r>
    </w:p>
    <w:p>
      <w:pPr>
        <w:pStyle w:val="Normal"/>
        <w:tabs>
          <w:tab w:val="clear" w:pos="720"/>
          <w:tab w:val="left" w:pos="0" w:leader="none"/>
        </w:tabs>
        <w:ind w:right="-927" w:hanging="0"/>
        <w:rPr/>
      </w:pPr>
      <w:r>
        <w:rPr/>
        <w:t>49…R/Bx h4  (50.Be5).</w:t>
      </w:r>
    </w:p>
    <w:p>
      <w:pPr>
        <w:pStyle w:val="Normal"/>
        <w:tabs>
          <w:tab w:val="clear" w:pos="720"/>
          <w:tab w:val="left" w:pos="0" w:leader="none"/>
        </w:tabs>
        <w:ind w:right="-927" w:hanging="0"/>
        <w:rPr/>
      </w:pPr>
      <w:r>
        <w:rPr/>
        <w:t xml:space="preserve">i) If now 52…Rxe5+ 53.fxe5 f5+ 54.Kf3 Rf2+ 55.Kg3 and Black gains nothing </w:t>
      </w:r>
    </w:p>
    <w:p>
      <w:pPr>
        <w:pStyle w:val="Normal"/>
        <w:tabs>
          <w:tab w:val="clear" w:pos="720"/>
          <w:tab w:val="left" w:pos="0" w:leader="none"/>
        </w:tabs>
        <w:ind w:right="-927" w:hanging="0"/>
        <w:rPr/>
      </w:pPr>
      <w:r>
        <w:rPr/>
        <w:t>from the discovered check.</w:t>
      </w:r>
    </w:p>
    <w:p>
      <w:pPr>
        <w:pStyle w:val="Normal"/>
        <w:tabs>
          <w:tab w:val="clear" w:pos="720"/>
          <w:tab w:val="left" w:pos="0" w:leader="none"/>
        </w:tabs>
        <w:ind w:right="-927" w:hanging="0"/>
        <w:rPr/>
      </w:pPr>
      <w:r>
        <w:rPr/>
        <w:t>j) Notes based on those supplied by Adam.</w:t>
      </w:r>
    </w:p>
    <w:p>
      <w:pPr>
        <w:pStyle w:val="Normal"/>
        <w:tabs>
          <w:tab w:val="clear" w:pos="720"/>
          <w:tab w:val="left" w:pos="0" w:leader="none"/>
        </w:tabs>
        <w:ind w:right="-1069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         Giving simul to schoolchildren  </w:t>
        <w:tab/>
        <w:tab/>
        <w:tab/>
        <w:tab/>
        <w:tab/>
        <w:tab/>
        <w:t xml:space="preserve">            </w:t>
        <w:tab/>
        <w:tab/>
        <w:t xml:space="preserve">             </w:t>
      </w:r>
      <w:r>
        <w:rPr/>
        <w:t xml:space="preserve">                      </w:t>
      </w:r>
      <w:r>
        <w:rPr>
          <w:i/>
        </w:rPr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0" w:leader="none"/>
        </w:tabs>
        <w:ind w:right="-1069" w:hanging="0"/>
        <w:rPr/>
      </w:pPr>
      <w:r>
        <w:rPr>
          <w:b/>
        </w:rPr>
        <w:t>WANTED</w:t>
      </w:r>
      <w:r>
        <w:rPr/>
        <w:t xml:space="preserve"> FOR SHORT’S LECTURE ON MARCH 6 PROJECTOR &amp; SCREEN. Can you help (0439798607)?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>
          <w:b/>
        </w:rPr>
        <w:t>PERTH OPEN</w:t>
      </w:r>
      <w:r>
        <w:rPr/>
        <w:t xml:space="preserve"> (WA GP) tomorrow &amp; Sunday 10.30am at Leeming Primary. Details cawa.org.au &amp; phone/text entry to Andrew on 0407421084.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>
          <w:b/>
        </w:rPr>
        <w:t>Nigel Short</w:t>
      </w:r>
      <w:r>
        <w:rPr/>
        <w:t xml:space="preserve"> will be playing in the </w:t>
      </w:r>
      <w:r>
        <w:rPr>
          <w:b/>
        </w:rPr>
        <w:t>Begonia Open</w:t>
      </w:r>
      <w:r>
        <w:rPr/>
        <w:t xml:space="preserve"> in Ballarat, Victoria, 12 – 14 March.  The field will also include ex-Australian champions Darryl Johansen and Max Illingworth. Details and entry begoniaopen.com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>
          <w:b/>
        </w:rPr>
        <w:t>SOLUTION:</w:t>
      </w:r>
      <w:r>
        <w:rPr/>
        <w:t xml:space="preserve">  Black’s …Nxd5 allows the stunning 1.Qxh7+!! Kxh7 2.Rh3+ Kg7 3.Bh6+ Kh8 4.Bf8+ Bh4 5.Rxh4# (a well-known mating combination)</w:t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ind w:left="-142" w:right="-218" w:hanging="0"/>
        <w:rPr/>
      </w:pPr>
      <w:r>
        <w:rPr/>
      </w:r>
    </w:p>
    <w:sectPr>
      <w:headerReference w:type="default" r:id="rId8"/>
      <w:type w:val="nextPage"/>
      <w:pgSz w:w="12240" w:h="15840"/>
      <w:pgMar w:left="851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  Friday 19 February 2016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3:32:00Z</dcterms:created>
  <dc:creator>David</dc:creator>
  <dc:description/>
  <cp:keywords/>
  <dc:language>en-US</dc:language>
  <cp:lastModifiedBy>Mike McGregor</cp:lastModifiedBy>
  <cp:lastPrinted>2009-01-06T22:34:00Z</cp:lastPrinted>
  <dcterms:modified xsi:type="dcterms:W3CDTF">2016-02-23T00:54:00Z</dcterms:modified>
  <cp:revision>16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