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KAMURA – BELLIN </w:t>
      </w:r>
      <w:r>
        <w:rPr/>
        <w:t>(Gibraltar 2016)</w:t>
      </w:r>
      <w:r>
        <w:rPr>
          <w:b/>
        </w:rPr>
        <w:t xml:space="preserve"> </w:t>
      </w:r>
      <w:r>
        <w:rPr/>
        <w:t>White gains a winning advantage in 4 moves: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36900</wp:posOffset>
            </wp:positionH>
            <wp:positionV relativeFrom="paragraph">
              <wp:posOffset>151765</wp:posOffset>
            </wp:positionV>
            <wp:extent cx="2000250" cy="1371600"/>
            <wp:effectExtent l="0" t="0" r="0" b="0"/>
            <wp:wrapTight wrapText="bothSides">
              <wp:wrapPolygon edited="0">
                <wp:start x="-102" y="0"/>
                <wp:lineTo x="-102" y="21446"/>
                <wp:lineTo x="21600" y="21446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1579880" cy="15798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With </w:t>
      </w:r>
      <w:r>
        <w:rPr>
          <w:b/>
        </w:rPr>
        <w:t>Nigel Short’s 30 Board Simultaneous</w:t>
      </w:r>
      <w:r>
        <w:rPr/>
        <w:t xml:space="preserve"> at the Rhein-Donnau Club only nine days away I looked up Nigel’s most recent tournament, the Tradewise Gibraltar Chess Festival, played 26 Jan to 4 Feb, hoping to find an example of his sparkling play. Nigel had won the first two Festivals in 2003 and 2004 and was winner again in 2012. This time he finished =24</w:t>
      </w:r>
      <w:r>
        <w:rPr>
          <w:vertAlign w:val="superscript"/>
        </w:rPr>
        <w:t>th</w:t>
      </w:r>
      <w:r>
        <w:rPr/>
        <w:t xml:space="preserve"> among the 257 entrants with 6.5/10. Of his games the most memorable, a brilliant sacrificial mate, was unfortunately for Nigel a loss: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>
          <w:b/>
          <w:b/>
        </w:rPr>
      </w:pPr>
      <w:r>
        <w:rPr>
          <w:b/>
        </w:rPr>
        <w:t>Nigel Short – Dronavalli Harika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>
          <w:b/>
        </w:rPr>
        <w:t>2016 Tradewise Gibraltar Chess Festival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>
          <w:b/>
          <w:b/>
        </w:rPr>
      </w:pPr>
      <w:r>
        <w:rPr>
          <w:b/>
        </w:rPr>
        <w:t>French, Tarrasch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1.e4 </w:t>
        <w:tab/>
        <w:tab/>
        <w:t xml:space="preserve">e6  </w:t>
        <w:tab/>
        <w:tab/>
        <w:t xml:space="preserve">2.d4 </w:t>
        <w:tab/>
        <w:tab/>
        <w:t>d5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3.Nd2 </w:t>
        <w:tab/>
        <w:tab/>
        <w:t xml:space="preserve">Be7 </w:t>
        <w:tab/>
        <w:tab/>
        <w:t xml:space="preserve">4.e5 </w:t>
        <w:tab/>
        <w:tab/>
        <w:t>c5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31590</wp:posOffset>
            </wp:positionH>
            <wp:positionV relativeFrom="paragraph">
              <wp:posOffset>164465</wp:posOffset>
            </wp:positionV>
            <wp:extent cx="1857375" cy="1485900"/>
            <wp:effectExtent l="0" t="0" r="0" b="0"/>
            <wp:wrapTight wrapText="bothSides">
              <wp:wrapPolygon edited="0">
                <wp:start x="-110" y="0"/>
                <wp:lineTo x="-110" y="21458"/>
                <wp:lineTo x="21600" y="21458"/>
                <wp:lineTo x="21600" y="0"/>
                <wp:lineTo x="-11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Qg4 </w:t>
        <w:tab/>
        <w:tab/>
        <w:t xml:space="preserve">Kf8  </w:t>
        <w:tab/>
        <w:tab/>
        <w:t xml:space="preserve">6.dxc </w:t>
        <w:tab/>
        <w:tab/>
        <w:t>h5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7.Qe2 </w:t>
        <w:tab/>
        <w:tab/>
        <w:t xml:space="preserve">Bxc5  </w:t>
        <w:tab/>
        <w:tab/>
        <w:t xml:space="preserve">8.Nb3 </w:t>
        <w:tab/>
        <w:tab/>
        <w:t>b6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9.Nh3 </w:t>
        <w:tab/>
        <w:tab/>
        <w:t xml:space="preserve">Qc7  </w:t>
        <w:tab/>
        <w:tab/>
        <w:t xml:space="preserve">10.Bf4 </w:t>
        <w:tab/>
        <w:t>Ne7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11.0-0-0 </w:t>
        <w:tab/>
        <w:t xml:space="preserve">Ng6  </w:t>
        <w:tab/>
        <w:tab/>
        <w:t xml:space="preserve">12.Kb1 </w:t>
        <w:tab/>
        <w:t>Nc6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13.Re1 </w:t>
        <w:tab/>
        <w:t xml:space="preserve">a5  </w:t>
        <w:tab/>
        <w:tab/>
        <w:t xml:space="preserve">14.Nxc5 </w:t>
        <w:tab/>
        <w:t xml:space="preserve">bxc5(a) 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>15.Qe3</w:t>
        <w:tab/>
        <w:tab/>
        <w:t xml:space="preserve">c4  </w:t>
        <w:tab/>
        <w:tab/>
        <w:t xml:space="preserve">16.Qc5+ </w:t>
        <w:tab/>
        <w:t>Kg8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17.Bc1 </w:t>
        <w:tab/>
        <w:t xml:space="preserve">a4  </w:t>
        <w:tab/>
        <w:tab/>
        <w:t xml:space="preserve">18.f4 </w:t>
        <w:tab/>
        <w:tab/>
        <w:t>Nge7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19.Ng5 </w:t>
        <w:tab/>
        <w:t xml:space="preserve">Nf5  </w:t>
        <w:tab/>
        <w:tab/>
        <w:t xml:space="preserve">20.Rd1 </w:t>
        <w:tab/>
        <w:t>Ra5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21.Qf2 </w:t>
        <w:tab/>
        <w:t xml:space="preserve">Rb5 </w:t>
        <w:tab/>
        <w:tab/>
        <w:t xml:space="preserve"> 22.c3 </w:t>
        <w:tab/>
        <w:tab/>
        <w:t>Qa5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23.Qc2 </w:t>
        <w:tab/>
        <w:t xml:space="preserve">Rb8  </w:t>
        <w:tab/>
        <w:tab/>
        <w:t xml:space="preserve">24.Ka1 </w:t>
        <w:tab/>
        <w:t>Ba6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25.Nf3 </w:t>
        <w:tab/>
        <w:t xml:space="preserve">Qb5  </w:t>
        <w:tab/>
        <w:tab/>
        <w:t xml:space="preserve">26.g3 </w:t>
        <w:tab/>
        <w:tab/>
        <w:t xml:space="preserve">a3! </w:t>
        <w:tab/>
        <w:tab/>
        <w:t xml:space="preserve">      </w:t>
      </w:r>
      <w:r>
        <w:rPr>
          <w:i/>
        </w:rPr>
        <w:t>A happy Dronavalli Harika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27.bxa </w:t>
        <w:tab/>
        <w:tab/>
        <w:t xml:space="preserve">Qa5  </w:t>
        <w:tab/>
        <w:tab/>
        <w:t xml:space="preserve">28.Bh3 </w:t>
        <w:tab/>
        <w:t>Bb5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29.Rxd5(b) </w:t>
        <w:tab/>
        <w:t xml:space="preserve">Ba4!(c)  </w:t>
        <w:tab/>
        <w:t xml:space="preserve">30.Qd2 </w:t>
        <w:tab/>
        <w:t xml:space="preserve">Qxd5!  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31.Qxd5 </w:t>
        <w:tab/>
        <w:t xml:space="preserve">Bc2!  </w:t>
        <w:tab/>
        <w:tab/>
        <w:t>Resigns(d)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a) Despite his imprisoned KR Black has the better game with attacking prospects on the queenside. 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>b) This promising exchange offer looks promising (29…exd5 30.Bxf5)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c) Now if 30.Rxa5 Bxc2 wins the rook. 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>d) Threatening mate and protecting the f5 knight.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Winner at Gibraltar was top US player </w:t>
      </w:r>
      <w:r>
        <w:rPr>
          <w:b/>
        </w:rPr>
        <w:t>Hikaru Nakamura</w:t>
      </w:r>
      <w:r>
        <w:rPr/>
        <w:t xml:space="preserve"> who also won in 2015. He had to defeat France’s number 1 Maxime Vachier-Lagrave in a play-off which after 4 draws was won by Nakamura (Black) in an Armageddon finish. Nakamura’s prize was £20,000 while the top women’s player, </w:t>
      </w:r>
      <w:r>
        <w:rPr>
          <w:b/>
        </w:rPr>
        <w:t>Anna</w:t>
      </w:r>
      <w:r>
        <w:rPr/>
        <w:t xml:space="preserve"> </w:t>
      </w:r>
      <w:r>
        <w:rPr>
          <w:b/>
        </w:rPr>
        <w:t>Muzychuk</w:t>
      </w:r>
      <w:r>
        <w:rPr/>
        <w:t xml:space="preserve"> (7/10) won £15,000. Here’s Nakamura’s win against Anna’s sister Mariya, the current Women’s World champion:   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>
          <w:b/>
          <w:b/>
        </w:rPr>
      </w:pPr>
      <w:r>
        <w:rPr>
          <w:b/>
        </w:rPr>
        <w:t>Hikaru Nakamura – Mariya Muzychuk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>
          <w:b/>
        </w:rPr>
        <w:t>2016 Tradewise Gibraltar Chess Festival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75685</wp:posOffset>
            </wp:positionH>
            <wp:positionV relativeFrom="paragraph">
              <wp:posOffset>71120</wp:posOffset>
            </wp:positionV>
            <wp:extent cx="2447925" cy="2038350"/>
            <wp:effectExtent l="0" t="0" r="0" b="0"/>
            <wp:wrapTight wrapText="bothSides">
              <wp:wrapPolygon edited="0">
                <wp:start x="-84" y="0"/>
                <wp:lineTo x="-84" y="21496"/>
                <wp:lineTo x="21600" y="21496"/>
                <wp:lineTo x="21600" y="0"/>
                <wp:lineTo x="-8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Queens Gambit, Sem-Slav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>1.Nf3</w:t>
        <w:tab/>
        <w:tab/>
        <w:t xml:space="preserve">d5  </w:t>
        <w:tab/>
        <w:tab/>
        <w:t xml:space="preserve">2.d4 </w:t>
        <w:tab/>
        <w:tab/>
        <w:t>Nf6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3.c4 </w:t>
        <w:tab/>
        <w:tab/>
        <w:t xml:space="preserve">c6  </w:t>
        <w:tab/>
        <w:tab/>
        <w:t xml:space="preserve">4.Nc3 </w:t>
        <w:tab/>
        <w:tab/>
        <w:t>e6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5.e3 </w:t>
        <w:tab/>
        <w:tab/>
        <w:t xml:space="preserve">Nbd7  </w:t>
        <w:tab/>
        <w:tab/>
        <w:t xml:space="preserve">6.Qc2 </w:t>
        <w:tab/>
        <w:tab/>
        <w:t>Bd6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7.g4 </w:t>
        <w:tab/>
        <w:tab/>
        <w:t xml:space="preserve">h6  </w:t>
        <w:tab/>
        <w:tab/>
        <w:t xml:space="preserve">8.Rg1 </w:t>
        <w:tab/>
        <w:tab/>
        <w:t>e5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9.Bd2 </w:t>
        <w:tab/>
        <w:tab/>
        <w:t xml:space="preserve">e4  </w:t>
        <w:tab/>
        <w:tab/>
        <w:t xml:space="preserve">10.Nh4 </w:t>
        <w:tab/>
        <w:t>g6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11.h3 </w:t>
        <w:tab/>
        <w:tab/>
        <w:t xml:space="preserve">a6  </w:t>
        <w:tab/>
        <w:tab/>
        <w:t xml:space="preserve">12.0-0-0 </w:t>
        <w:tab/>
        <w:t>b5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13.c5 </w:t>
        <w:tab/>
        <w:tab/>
        <w:t xml:space="preserve">Bh2  </w:t>
        <w:tab/>
        <w:tab/>
        <w:t xml:space="preserve">14.Rh1 </w:t>
        <w:tab/>
        <w:t>Bc7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15.f3 </w:t>
        <w:tab/>
        <w:tab/>
        <w:t xml:space="preserve">a5  </w:t>
        <w:tab/>
        <w:tab/>
        <w:t xml:space="preserve">16.fxe </w:t>
        <w:tab/>
        <w:tab/>
        <w:t>b4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17.Nxd5! </w:t>
        <w:tab/>
        <w:t xml:space="preserve">cxd5  </w:t>
        <w:tab/>
        <w:tab/>
        <w:t xml:space="preserve">18.exd5 </w:t>
        <w:tab/>
        <w:t>Bg3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19.Nf3 </w:t>
        <w:tab/>
        <w:t xml:space="preserve">0-0  </w:t>
        <w:tab/>
        <w:tab/>
        <w:t xml:space="preserve">20.Rg1 </w:t>
        <w:tab/>
        <w:t>Qc7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21.Bc4 </w:t>
        <w:tab/>
        <w:t xml:space="preserve">Ba6?  </w:t>
        <w:tab/>
        <w:tab/>
        <w:t xml:space="preserve">22.d6! </w:t>
        <w:tab/>
        <w:tab/>
        <w:t>Bxd6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23.Qxg6+ </w:t>
        <w:tab/>
        <w:t xml:space="preserve">Kh8  </w:t>
        <w:tab/>
        <w:tab/>
        <w:t xml:space="preserve">24.Qxh6+ </w:t>
        <w:tab/>
        <w:t>Nh7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rPr/>
      </w:pPr>
      <w:r>
        <w:rPr/>
        <w:t xml:space="preserve">25.Ng5 </w:t>
        <w:tab/>
        <w:t xml:space="preserve">Ndf6  </w:t>
        <w:tab/>
        <w:tab/>
        <w:t xml:space="preserve">26.Rdf1 </w:t>
        <w:tab/>
        <w:t>resign</w:t>
        <w:tab/>
        <w:tab/>
      </w:r>
      <w:r>
        <w:rPr>
          <w:i/>
        </w:rPr>
        <w:t>Women’s World champion Mariya Muzychuk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1335</wp:posOffset>
            </wp:positionH>
            <wp:positionV relativeFrom="paragraph">
              <wp:posOffset>170815</wp:posOffset>
            </wp:positionV>
            <wp:extent cx="2103755" cy="16884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163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drawing>
          <wp:inline distT="0" distB="0" distL="0" distR="0">
            <wp:extent cx="2800350" cy="167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>
          <w:i/>
          <w:i/>
        </w:rPr>
      </w:pPr>
      <w:r>
        <w:rPr>
          <w:i/>
        </w:rPr>
        <w:t>Vachier-Lagrave v Nakamura in Play-Off</w:t>
        <w:tab/>
        <w:t xml:space="preserve">      Top scoring female Anna Muzychuk       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>A popular match at Gibraltar was ‘The Battle of the Sexes’ in which a team of men played a team of women on a giant board with each player making a move in turn. The women won the first but lost the 2</w:t>
      </w:r>
      <w:r>
        <w:rPr>
          <w:vertAlign w:val="superscript"/>
        </w:rPr>
        <w:t>nd</w:t>
      </w:r>
      <w:r>
        <w:rPr/>
        <w:t xml:space="preserve"> &amp; 3</w:t>
      </w:r>
      <w:r>
        <w:rPr>
          <w:vertAlign w:val="superscript"/>
        </w:rPr>
        <w:t>rd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502" w:hanging="0"/>
        <w:rPr/>
      </w:pPr>
      <w:r>
        <w:rPr/>
        <w:t xml:space="preserve">    </w:t>
      </w:r>
      <w:r>
        <w:rPr/>
        <w:drawing>
          <wp:inline distT="0" distB="0" distL="0" distR="0">
            <wp:extent cx="2571750" cy="155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</w:t>
      </w:r>
      <w:r>
        <w:rPr/>
        <w:drawing>
          <wp:inline distT="0" distB="0" distL="0" distR="0">
            <wp:extent cx="2552700" cy="154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5040" w:right="81" w:hanging="5040"/>
        <w:rPr/>
      </w:pPr>
      <w:r>
        <w:rPr>
          <w:i/>
        </w:rPr>
        <w:t xml:space="preserve">      </w:t>
      </w:r>
      <w:r>
        <w:rPr>
          <w:i/>
        </w:rPr>
        <w:t>The women celebrating their Game 1 win</w:t>
        <w:tab/>
        <w:tab/>
        <w:t xml:space="preserve"> Men seeking revenge in Game 2 </w:t>
      </w:r>
    </w:p>
    <w:p>
      <w:pPr>
        <w:pStyle w:val="Normal"/>
        <w:tabs>
          <w:tab w:val="clear" w:pos="720"/>
          <w:tab w:val="left" w:pos="0" w:leader="none"/>
        </w:tabs>
        <w:ind w:left="5040" w:right="81" w:hanging="5040"/>
        <w:rPr>
          <w:i/>
          <w:i/>
        </w:rPr>
      </w:pPr>
      <w:r>
        <w:rPr>
          <w:i/>
        </w:rPr>
        <w:tab/>
        <w:t>(team captain Short on left with Nakamura 2</w:t>
      </w:r>
      <w:r>
        <w:rPr>
          <w:i/>
          <w:vertAlign w:val="superscript"/>
        </w:rPr>
        <w:t>nd</w:t>
      </w:r>
      <w:r>
        <w:rPr>
          <w:i/>
        </w:rPr>
        <w:t xml:space="preserve"> left)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>
          <w:b/>
        </w:rPr>
        <w:t>SOLUTION:</w:t>
      </w:r>
      <w:r>
        <w:rPr/>
        <w:t xml:space="preserve">  1.e6! (clearance sacrifice) 1..Nxe6 (defending Q) 2.Bxg7+! (discovered attack on Q) 2…Kxg7 3.Qb2+! Kg8 4.Rxc5 Nxc5 and White’s Q proved too strong for Black’s R &amp; N.</w:t>
        <w:tab/>
      </w:r>
    </w:p>
    <w:sectPr>
      <w:headerReference w:type="default" r:id="rId10"/>
      <w:type w:val="nextPage"/>
      <w:pgSz w:w="12240" w:h="15840"/>
      <w:pgMar w:left="851" w:right="900" w:gutter="0" w:header="72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CHESS                 </w:t>
      <w:tab/>
      <w:t xml:space="preserve">   Friday 26 February 2016         </w:t>
    </w:r>
  </w:p>
  <w:p>
    <w:pPr>
      <w:pStyle w:val="Header"/>
      <w:rPr/>
    </w:pPr>
    <w:r>
      <w:rPr/>
      <w:t xml:space="preserve"> </w:t>
    </w:r>
    <w:r>
      <w:rPr/>
      <w:t xml:space="preserve">David Ellis   </w:t>
      <w:tab/>
      <w:t xml:space="preserve">                          0439798607 /  </w:t>
    </w:r>
    <w:hyperlink r:id="rId1">
      <w:r>
        <w:rPr>
          <w:rStyle w:val="InternetLink"/>
        </w:rPr>
        <w:t>ellisd19@bigpond.com</w:t>
      </w:r>
    </w:hyperlink>
    <w:r>
      <w:rPr/>
      <w:t xml:space="preserve">         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57:00Z</dcterms:created>
  <dc:creator>David</dc:creator>
  <dc:description/>
  <cp:keywords/>
  <dc:language>en-US</dc:language>
  <cp:lastModifiedBy>Mike McGregor</cp:lastModifiedBy>
  <cp:lastPrinted>2009-01-06T22:34:00Z</cp:lastPrinted>
  <dcterms:modified xsi:type="dcterms:W3CDTF">2016-02-28T01:49:00Z</dcterms:modified>
  <cp:revision>22</cp:revision>
  <dc:subject/>
  <dc:title>Looking through various English-speaking chess web sites, I am always on the look-out for something out of the ordi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8682421</vt:r8>
  </property>
</Properties>
</file>