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360" w:dyaOrig="9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5pt;height:144.75pt" filled="f" o:ole="">
            <v:imagedata r:id="rId3" o:title=""/>
          </v:shape>
          <o:OLEObject Type="Embed" ProgID="" ShapeID="ole_rId2" DrawAspect="Content" ObjectID="_77385538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ontinuing with combinations fr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the women's world champ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>Hou Yifan – Prasad Arun 2008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hite to play and wi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4 moves – look for a pseudo queen sac)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The final round of the recent </w:t>
      </w:r>
      <w:r>
        <w:rPr>
          <w:rFonts w:cs="Times New Roman" w:ascii="Times New Roman" w:hAnsi="Times New Roman"/>
          <w:b/>
          <w:sz w:val="24"/>
        </w:rPr>
        <w:t>Candidates Tournament</w:t>
      </w:r>
      <w:r>
        <w:rPr>
          <w:rFonts w:cs="Times New Roman" w:ascii="Times New Roman" w:hAnsi="Times New Roman"/>
          <w:sz w:val="24"/>
        </w:rPr>
        <w:t xml:space="preserve"> brought together the two possible winners, tied leaders </w:t>
      </w:r>
      <w:r>
        <w:rPr>
          <w:rFonts w:cs="Times New Roman" w:ascii="Times New Roman" w:hAnsi="Times New Roman"/>
          <w:b/>
          <w:sz w:val="24"/>
        </w:rPr>
        <w:t>Sergey Karjakin and Fabiano Caruana.</w:t>
      </w:r>
      <w:r>
        <w:rPr>
          <w:rFonts w:cs="Times New Roman" w:ascii="Times New Roman" w:hAnsi="Times New Roman"/>
          <w:sz w:val="24"/>
        </w:rPr>
        <w:t xml:space="preserve">  With a draw ensuring Karjakin top spot on countback, Caruana chose the Sicilian (1.e4 c5), a fighting double-edged defence which had been neglected throughout the tournament in favour of 1...e5.  A tense game ensu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Sergey Karjakin  -  Fabiano Caruan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2016 Candidates, Rd 1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Sicilian, Richter-Rauzer Att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e4</w:t>
        <w:tab/>
        <w:tab/>
        <w:t xml:space="preserve">c5 </w:t>
        <w:tab/>
        <w:tab/>
        <w:t>2.Nf3</w:t>
        <w:tab/>
        <w:tab/>
        <w:t>Nc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3.d4 </w:t>
        <w:tab/>
        <w:tab/>
        <w:t xml:space="preserve">cxd </w:t>
        <w:tab/>
        <w:tab/>
        <w:t>4.Nxd4</w:t>
        <w:tab/>
        <w:t xml:space="preserve">            Nf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Nc3</w:t>
        <w:tab/>
        <w:tab/>
        <w:t>d6</w:t>
        <w:tab/>
        <w:tab/>
        <w:t>6.Bg5</w:t>
        <w:tab/>
        <w:tab/>
        <w:t>e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Qd2</w:t>
        <w:tab/>
        <w:tab/>
        <w:t>a6</w:t>
        <w:tab/>
        <w:tab/>
        <w:t>8.0-0-0            Bd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f4(a)</w:t>
        <w:tab/>
        <w:tab/>
        <w:t>h6</w:t>
        <w:tab/>
        <w:tab/>
        <w:t>10.Bh4</w:t>
        <w:tab/>
        <w:tab/>
        <w:t>b5(b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1.Bxf6 </w:t>
        <w:tab/>
        <w:t>gxf6(c)</w:t>
        <w:tab/>
        <w:tab/>
        <w:t>12.f5</w:t>
        <w:tab/>
        <w:tab/>
        <w:t>Qb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3.fxe</w:t>
        <w:tab/>
        <w:tab/>
        <w:t xml:space="preserve">fxe </w:t>
        <w:tab/>
        <w:tab/>
        <w:t>14.Nxc6</w:t>
        <w:tab/>
        <w:t>Qxc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.Bd3</w:t>
        <w:tab/>
        <w:tab/>
        <w:t>h5</w:t>
        <w:tab/>
        <w:tab/>
        <w:t>16.Kb1</w:t>
        <w:tab/>
        <w:t>b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7.Ne2</w:t>
        <w:tab/>
        <w:tab/>
        <w:t>Qc5</w:t>
        <w:tab/>
        <w:tab/>
        <w:t>18.Rhf1</w:t>
        <w:tab/>
        <w:t>Bh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9.Qe1</w:t>
        <w:tab/>
        <w:tab/>
        <w:t>a5</w:t>
        <w:tab/>
        <w:tab/>
        <w:t>20.b3</w:t>
        <w:tab/>
        <w:tab/>
        <w:t>Rg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1.g3</w:t>
        <w:tab/>
        <w:tab/>
        <w:t>Ke7</w:t>
        <w:tab/>
        <w:tab/>
        <w:t>22.Bc4</w:t>
        <w:tab/>
        <w:tab/>
        <w:t>Be3!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3.Rf3</w:t>
        <w:tab/>
        <w:tab/>
        <w:t>Rg4</w:t>
        <w:tab/>
        <w:tab/>
        <w:t>24.Qf1</w:t>
        <w:tab/>
        <w:tab/>
        <w:t>Rf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5.Nf4</w:t>
        <w:tab/>
        <w:tab/>
        <w:t>Bxf4</w:t>
        <w:tab/>
        <w:tab/>
        <w:t>26.Rxf4</w:t>
        <w:tab/>
        <w:t>a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7.bxa!</w:t>
        <w:tab/>
        <w:t xml:space="preserve">            Bxa4</w:t>
        <w:tab/>
        <w:tab/>
        <w:t>28.Qd3</w:t>
        <w:tab/>
        <w:t>Bc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9.Bb3</w:t>
        <w:tab/>
        <w:tab/>
        <w:t>Rg5</w:t>
        <w:tab/>
        <w:tab/>
        <w:t xml:space="preserve">30.e5!(d) </w:t>
        <w:tab/>
        <w:t>Rxe5(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1.Rc4</w:t>
        <w:tab/>
        <w:tab/>
        <w:t>Rd5</w:t>
        <w:tab/>
        <w:tab/>
        <w:t>32.Qe2</w:t>
        <w:tab/>
        <w:tab/>
        <w:t>Qb6(f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3.Rh4</w:t>
        <w:tab/>
        <w:tab/>
        <w:t>Re5</w:t>
        <w:tab/>
        <w:tab/>
        <w:t>34.Qd3</w:t>
        <w:tab/>
        <w:t>Bg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5.Rd4</w:t>
        <w:tab/>
        <w:tab/>
        <w:t>d5</w:t>
        <w:tab/>
        <w:tab/>
        <w:t>36.Qd2</w:t>
        <w:tab/>
        <w:t>Re4?(g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7.Rxd5!</w:t>
        <w:tab/>
        <w:t>exd5</w:t>
        <w:tab/>
        <w:tab/>
        <w:t>38.Qxd5</w:t>
        <w:tab/>
        <w:t>Qc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9.Qf5!</w:t>
        <w:tab/>
        <w:t>Rf7</w:t>
        <w:tab/>
        <w:tab/>
        <w:t xml:space="preserve">40.Bxf7 </w:t>
        <w:tab/>
        <w:t>Qe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1.Rd7+</w:t>
        <w:tab/>
        <w:t>Kf8</w:t>
        <w:tab/>
        <w:tab/>
        <w:t>42.Rd8+</w:t>
        <w:tab/>
        <w:t>resigns(h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9.f3 Be7  10.g4 is the other popular continu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10...Nxe4 11.Qe1 Nf6 12.Nf5 Qa5 13.Nxd6+ Bxd6 14.Rxd6 &amp; White is clearly be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If 11...Qxf6 12.e5! Dxe 13.Ndxb5! Qd8 14.Nd6+ Bxd6 15.Qxd6 exf 16.Ne4! With a clear advanta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) Necessary before Black consolidates with ...Re5 ...Rg8 ...Rg4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f 30...dxe? 31.Rc4 Qd5 32.Qh7+ wins or 30...fxe? 31.Qh7+ Ke8 32.Rxf8+ Kxf8 33.Rf1+ or 30.Qxe5 31.Rc4 or Rxb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Better 32...Rxd1+ 33.Qxd1 Qd5 34.Qc1 Qh1 forcing the queen exchan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) 36...Be4 37.Rxb4 Qc6 would leave both sides with chanc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) 42.Rxf7 43.Qh7+ Ke6 44.Re8+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52800" cy="196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 xml:space="preserve">     </w:t>
      </w:r>
      <w:r>
        <w:rPr>
          <w:rFonts w:cs="Times New Roman" w:ascii="Times New Roman" w:hAnsi="Times New Roman"/>
          <w:i/>
          <w:sz w:val="20"/>
        </w:rPr>
        <w:t xml:space="preserve">                 </w:t>
      </w:r>
      <w:r>
        <w:rPr>
          <w:rFonts w:cs="Times New Roman" w:ascii="Times New Roman" w:hAnsi="Times New Roman"/>
          <w:i/>
          <w:sz w:val="24"/>
        </w:rPr>
        <w:t>Karjakin (White) in final game v Caruan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</w:rPr>
        <w:t>FINAL SCORES:</w:t>
      </w:r>
      <w:r>
        <w:rPr>
          <w:rFonts w:eastAsia="Calibri" w:cs="Times New Roman" w:ascii="Times New Roman" w:hAnsi="Times New Roman"/>
          <w:sz w:val="24"/>
        </w:rPr>
        <w:t xml:space="preserve"> Karjakin 8.5/14, Caruana, Viswanarhan Anand 7.5, Anish Giri (14 draws!), Peter Svidler, Levon Aronian &amp; Hikaru Nakamura 7, Veselin Topalov 4.5.  Karjakin now qualifies to play defending champion Magnus Carlsen in New York starting November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</w:rPr>
        <w:t>NIGEL SHORT</w:t>
      </w:r>
      <w:r>
        <w:rPr>
          <w:rFonts w:eastAsia="Calibri" w:cs="Times New Roman" w:ascii="Times New Roman" w:hAnsi="Times New Roman"/>
          <w:sz w:val="24"/>
        </w:rPr>
        <w:t xml:space="preserve"> played in all 152 games in his simultaneous displays in Australia (Perth, Ballarat, Melbourne, Adelaide &amp; Sydney) winning 137, drawing 13 and losing only 2 (one being to Perth schoolboy Patrick Gong (see game March 11). WA secured the best result with 1 win and 5 draws in 31 ga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4"/>
        </w:rPr>
        <w:t>SOLUTION:</w:t>
      </w:r>
      <w:r>
        <w:rPr>
          <w:rFonts w:eastAsia="Calibri" w:cs="Times New Roman" w:ascii="Times New Roman" w:hAnsi="Times New Roman"/>
          <w:sz w:val="24"/>
        </w:rPr>
        <w:t xml:space="preserve"> 1.Bb6+!! Nxb6 2.Nxb6! Rxc3 (2...Bb4 3.Nxa4 Bxc3+ 4.Nxc3 &amp; White is a piece up) 3.Kxc3+ Kc7 4.Nxa4 Bxa4 5.Nxe5 &amp; with R + p for B White wins easi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 Chess;Times New Roman" w:hAnsi="CA Chess;Times New Roman" w:eastAsia="CA Chess;Times New Roman" w:cs="CA Chess;Times New Roman"/>
          <w:sz w:val="24"/>
        </w:rPr>
      </w:pPr>
      <w:r>
        <w:rPr>
          <w:rFonts w:eastAsia="CA Chess;Times New Roman" w:cs="CA Chess;Times New Roman" w:ascii="CA Chess;Times New Roman" w:hAnsi="CA Chess;Times New Roman"/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  <w:sz w:val="16"/>
        </w:rPr>
      </w:pPr>
      <w:r>
        <w:rPr>
          <w:rFonts w:eastAsia="Calibri" w:cs="Calibri"/>
          <w:sz w:val="16"/>
        </w:rPr>
        <w:tab/>
      </w:r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Ches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right" w:pos="918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HESS  Friday 15 April 2016                </w:t>
      <w:tab/>
      <w:t xml:space="preserve">David Ellis  0439798607 /  </w:t>
    </w:r>
    <w:hyperlink r:id="rId1">
      <w:r>
        <w:rPr>
          <w:rStyle w:val="InternetLink1"/>
          <w:rFonts w:cs="Times New Roman" w:ascii="Times New Roman" w:hAnsi="Times New Roman"/>
        </w:rPr>
        <w:t>ellisd19@bigpond.com</w:t>
      </w:r>
    </w:hyperlink>
    <w:r>
      <w:rPr>
        <w:rFonts w:cs="Times New Roman" w:ascii="Times New Roman" w:hAnsi="Times New Roman"/>
      </w:rPr>
      <w:t xml:space="preserve">  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Internet link"/>
    <w:qFormat/>
    <w:rPr>
      <w:color w:val="0000FF"/>
      <w:u w:val="single" w:color="000000"/>
    </w:rPr>
  </w:style>
  <w:style w:type="character" w:styleId="PageNumber">
    <w:name w:val="Page Number"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9:02:00Z</dcterms:created>
  <dc:creator>Mike McGregor</dc:creator>
  <dc:description/>
  <cp:keywords/>
  <dc:language>en-US</dc:language>
  <cp:lastModifiedBy>Mike McGregor</cp:lastModifiedBy>
  <dcterms:modified xsi:type="dcterms:W3CDTF">2016-05-07T09:12:00Z</dcterms:modified>
  <cp:revision>6</cp:revision>
  <dc:subject/>
  <dc:title/>
</cp:coreProperties>
</file>