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709035</wp:posOffset>
            </wp:positionH>
            <wp:positionV relativeFrom="paragraph">
              <wp:posOffset>101600</wp:posOffset>
            </wp:positionV>
            <wp:extent cx="1727835" cy="1734185"/>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6" t="-7" r="-6" b="-7"/>
                    <a:stretch>
                      <a:fillRect/>
                    </a:stretch>
                  </pic:blipFill>
                  <pic:spPr bwMode="auto">
                    <a:xfrm>
                      <a:off x="0" y="0"/>
                      <a:ext cx="1727835" cy="1734185"/>
                    </a:xfrm>
                    <a:prstGeom prst="rect">
                      <a:avLst/>
                    </a:prstGeom>
                  </pic:spPr>
                </pic:pic>
              </a:graphicData>
            </a:graphic>
          </wp:anchor>
        </w:drawing>
      </w:r>
      <w:r>
        <w:rPr>
          <w:rFonts w:cs="Times New Roman" w:ascii="Times New Roman" w:hAnsi="Times New Roman"/>
          <w:b/>
          <w:bCs/>
          <w:sz w:val="24"/>
          <w:szCs w:val="24"/>
        </w:rPr>
        <w:t xml:space="preserve">                       </w:t>
      </w:r>
      <w:r>
        <w:rPr>
          <w:rFonts w:cs="Times New Roman" w:ascii="Times New Roman" w:hAnsi="Times New Roman"/>
          <w:b/>
          <w:bCs/>
          <w:sz w:val="24"/>
          <w:szCs w:val="24"/>
        </w:rPr>
        <w:t>Naiditsch – Carlsen 2006</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ite a considerable material deficit</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has conjured up a winning attack (4 moves):</w:t>
        <w:tab/>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945515</wp:posOffset>
            </wp:positionH>
            <wp:positionV relativeFrom="paragraph">
              <wp:posOffset>130175</wp:posOffset>
            </wp:positionV>
            <wp:extent cx="1543685" cy="148971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543685" cy="1489710"/>
                    </a:xfrm>
                    <a:prstGeom prst="rect">
                      <a:avLst/>
                    </a:prstGeom>
                  </pic:spPr>
                </pic:pic>
              </a:graphicData>
            </a:graphic>
          </wp:anchor>
        </w:drawing>
      </w:r>
      <w:r>
        <w:rPr>
          <w:rFonts w:cs="Times New Roman" w:ascii="Times New Roman" w:hAnsi="Times New Roman"/>
          <w:sz w:val="24"/>
          <w:szCs w:val="24"/>
        </w:rPr>
        <w:tab/>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i/>
          <w:i/>
          <w:iCs/>
          <w:sz w:val="24"/>
          <w:szCs w:val="24"/>
        </w:rPr>
      </w:pPr>
      <w:r>
        <w:rPr>
          <w:rFonts w:cs="Times New Roman" w:ascii="Times New Roman" w:hAnsi="Times New Roman"/>
          <w:i/>
          <w:iCs/>
          <w:sz w:val="24"/>
          <w:szCs w:val="24"/>
        </w:rPr>
        <w:tab/>
        <w:tab/>
        <w:tab/>
        <w:t xml:space="preserve">    World champion Magnus Carlsen</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ab/>
        <w:tab/>
        <w:tab/>
        <w:tab/>
        <w:tab/>
      </w:r>
      <w:r>
        <w:rPr>
          <w:rFonts w:cs="Times New Roman" w:ascii="Times New Roman" w:hAnsi="Times New Roman"/>
          <w:i/>
          <w:iCs/>
          <w:sz w:val="24"/>
          <w:szCs w:val="24"/>
        </w:rPr>
        <w:tab/>
        <w:tab/>
        <w:tab/>
        <w:t xml:space="preserve">                    </w:t>
      </w:r>
    </w:p>
    <w:p>
      <w:pPr>
        <w:pStyle w:val="PreformattedText"/>
        <w:rPr>
          <w:rFonts w:ascii="Times New Roman" w:hAnsi="Times New Roman" w:cs="Times New Roman"/>
        </w:rPr>
      </w:pPr>
      <w:r>
        <w:rPr>
          <w:rFonts w:cs="Times New Roman" w:ascii="Times New Roman" w:hAnsi="Times New Roman"/>
          <w:b/>
          <w:bCs/>
          <w:sz w:val="24"/>
          <w:szCs w:val="24"/>
        </w:rPr>
        <w:t>The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Norway Chess Tournament</w:t>
      </w:r>
      <w:r>
        <w:rPr>
          <w:rFonts w:cs="Times New Roman" w:ascii="Times New Roman" w:hAnsi="Times New Roman"/>
          <w:sz w:val="24"/>
          <w:szCs w:val="24"/>
        </w:rPr>
        <w:t>, played in April, was won by world champion</w:t>
      </w:r>
      <w:r>
        <w:rPr>
          <w:rFonts w:cs="Times New Roman" w:ascii="Times New Roman" w:hAnsi="Times New Roman"/>
          <w:b/>
          <w:bCs/>
          <w:sz w:val="24"/>
          <w:szCs w:val="24"/>
        </w:rPr>
        <w:t xml:space="preserve"> Magnus</w:t>
      </w:r>
      <w:r>
        <w:rPr>
          <w:rFonts w:cs="Times New Roman" w:ascii="Times New Roman" w:hAnsi="Times New Roman"/>
          <w:sz w:val="24"/>
          <w:szCs w:val="24"/>
        </w:rPr>
        <w:t xml:space="preserve"> </w:t>
      </w:r>
      <w:r>
        <w:rPr>
          <w:rFonts w:cs="Times New Roman" w:ascii="Times New Roman" w:hAnsi="Times New Roman"/>
          <w:b/>
          <w:bCs/>
          <w:sz w:val="24"/>
          <w:szCs w:val="24"/>
        </w:rPr>
        <w:t>Carlsen</w:t>
      </w:r>
      <w:r>
        <w:rPr>
          <w:rFonts w:cs="Times New Roman" w:ascii="Times New Roman" w:hAnsi="Times New Roman"/>
          <w:sz w:val="24"/>
          <w:szCs w:val="24"/>
        </w:rPr>
        <w:t>, despite losing to Levon Aronian. This was Carlsen's first win in the four years the event has been held.  Leading scores: Carlsen 6, Aronian, Maxine Vachier-Lagrave, Veselin Topalov 5.5, Vladimir Kramnik 5.</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3808095</wp:posOffset>
            </wp:positionH>
            <wp:positionV relativeFrom="paragraph">
              <wp:posOffset>59055</wp:posOffset>
            </wp:positionV>
            <wp:extent cx="1743075" cy="254000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1" t="-14" r="-21" b="-14"/>
                    <a:stretch>
                      <a:fillRect/>
                    </a:stretch>
                  </pic:blipFill>
                  <pic:spPr bwMode="auto">
                    <a:xfrm>
                      <a:off x="0" y="0"/>
                      <a:ext cx="1743075" cy="2540000"/>
                    </a:xfrm>
                    <a:prstGeom prst="rect">
                      <a:avLst/>
                    </a:prstGeom>
                  </pic:spPr>
                </pic:pic>
              </a:graphicData>
            </a:graphic>
          </wp:anchor>
        </w:drawing>
      </w:r>
      <w:r>
        <w:rPr>
          <w:rFonts w:cs="Times New Roman" w:ascii="Times New Roman" w:hAnsi="Times New Roman"/>
          <w:b/>
          <w:bCs/>
          <w:sz w:val="24"/>
          <w:szCs w:val="24"/>
        </w:rPr>
        <w:t>Levon Aronian  -  Pavel Eljanov</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2016 Norway Chess Tournament, Rd 7</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English Opening</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c4 </w:t>
        <w:tab/>
        <w:tab/>
        <w:t xml:space="preserve">e6  </w:t>
        <w:tab/>
        <w:tab/>
        <w:t xml:space="preserve">2.g3 </w:t>
        <w:tab/>
        <w:tab/>
        <w:t>d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Bg2 </w:t>
        <w:tab/>
        <w:tab/>
        <w:t xml:space="preserve">dxc  </w:t>
        <w:tab/>
        <w:tab/>
        <w:t xml:space="preserve">4.Qa4+ </w:t>
        <w:tab/>
        <w:t>Nd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5.Qxc4 </w:t>
        <w:tab/>
        <w:t xml:space="preserve">c5  </w:t>
        <w:tab/>
        <w:tab/>
        <w:t xml:space="preserve">6.Nc3 </w:t>
        <w:tab/>
        <w:tab/>
        <w:t>Ngf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7.d3 </w:t>
        <w:tab/>
        <w:tab/>
        <w:t xml:space="preserve">Be7  </w:t>
        <w:tab/>
        <w:tab/>
        <w:t xml:space="preserve">8.Nf3 </w:t>
        <w:tab/>
        <w:tab/>
        <w:t>b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9.Ng5 </w:t>
        <w:tab/>
        <w:tab/>
        <w:t xml:space="preserve">Rb8  </w:t>
        <w:tab/>
        <w:tab/>
        <w:t xml:space="preserve">10.0-0 </w:t>
        <w:tab/>
        <w:tab/>
        <w:t>Bb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1.Bf4 </w:t>
        <w:tab/>
        <w:t xml:space="preserve">Bxg2  </w:t>
        <w:tab/>
        <w:tab/>
        <w:t xml:space="preserve">12.Kxg2 </w:t>
        <w:tab/>
        <w:t>Rb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3.Nf3 </w:t>
        <w:tab/>
        <w:t xml:space="preserve">0-0  </w:t>
        <w:tab/>
        <w:tab/>
        <w:t xml:space="preserve">14.e4 </w:t>
        <w:tab/>
        <w:tab/>
        <w:t>Qa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5.a4 </w:t>
        <w:tab/>
        <w:tab/>
        <w:t xml:space="preserve">Rd8  </w:t>
        <w:tab/>
        <w:tab/>
        <w:t xml:space="preserve">16.Nb5 </w:t>
        <w:tab/>
        <w:t>Qc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7.Rac1 </w:t>
        <w:tab/>
        <w:t xml:space="preserve">Nf8  </w:t>
        <w:tab/>
        <w:tab/>
        <w:t xml:space="preserve">18.d4 </w:t>
        <w:tab/>
        <w:tab/>
        <w:t>Ng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9.Bg5?! </w:t>
        <w:tab/>
        <w:t xml:space="preserve">a6(a)  </w:t>
        <w:tab/>
        <w:tab/>
        <w:t xml:space="preserve">20.Nc3 </w:t>
        <w:tab/>
        <w:t>b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1.axb </w:t>
        <w:tab/>
        <w:tab/>
        <w:t xml:space="preserve">axb  </w:t>
        <w:tab/>
        <w:tab/>
        <w:t xml:space="preserve">22.Qe2 </w:t>
        <w:tab/>
        <w:t>c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3.Rfd1 </w:t>
        <w:tab/>
        <w:t xml:space="preserve">h6  </w:t>
        <w:tab/>
        <w:tab/>
        <w:t xml:space="preserve">24.Bxf6 </w:t>
        <w:tab/>
        <w:t>Bxf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5.h4 </w:t>
        <w:tab/>
        <w:tab/>
        <w:t xml:space="preserve">Qb8  </w:t>
        <w:tab/>
        <w:tab/>
        <w:t xml:space="preserve">26.Ra1 </w:t>
        <w:tab/>
        <w:t>Be7</w:t>
        <w:tab/>
        <w:t xml:space="preserve">                          </w:t>
      </w:r>
      <w:r>
        <w:rPr>
          <w:rFonts w:cs="Times New Roman" w:ascii="Times New Roman" w:hAnsi="Times New Roman"/>
          <w:i/>
          <w:iCs/>
          <w:sz w:val="24"/>
          <w:szCs w:val="24"/>
        </w:rPr>
        <w:t>Levon Aronian</w:t>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879215</wp:posOffset>
            </wp:positionH>
            <wp:positionV relativeFrom="paragraph">
              <wp:posOffset>116205</wp:posOffset>
            </wp:positionV>
            <wp:extent cx="1657985" cy="1243330"/>
            <wp:effectExtent l="0" t="0" r="0" b="0"/>
            <wp:wrapSquare wrapText="bothSides"/>
            <wp:docPr id="4"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2" descr=""/>
                    <pic:cNvPicPr>
                      <a:picLocks noChangeAspect="1" noChangeArrowheads="1"/>
                    </pic:cNvPicPr>
                  </pic:nvPicPr>
                  <pic:blipFill>
                    <a:blip r:embed="rId5"/>
                    <a:srcRect l="-22" t="-29" r="-22" b="-29"/>
                    <a:stretch>
                      <a:fillRect/>
                    </a:stretch>
                  </pic:blipFill>
                  <pic:spPr bwMode="auto">
                    <a:xfrm>
                      <a:off x="0" y="0"/>
                      <a:ext cx="1657985" cy="1243330"/>
                    </a:xfrm>
                    <a:prstGeom prst="rect">
                      <a:avLst/>
                    </a:prstGeom>
                  </pic:spPr>
                </pic:pic>
              </a:graphicData>
            </a:graphic>
          </wp:anchor>
        </w:drawing>
      </w:r>
      <w:r>
        <w:rPr>
          <w:rFonts w:cs="Times New Roman" w:ascii="Times New Roman" w:hAnsi="Times New Roman"/>
          <w:sz w:val="24"/>
          <w:szCs w:val="24"/>
        </w:rPr>
        <w:t xml:space="preserve">27.h5 </w:t>
        <w:tab/>
        <w:tab/>
        <w:t xml:space="preserve">Nf8  </w:t>
        <w:tab/>
        <w:tab/>
        <w:t xml:space="preserve">28.Ne5 </w:t>
        <w:tab/>
        <w:t>Rc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9.Ra6 </w:t>
        <w:tab/>
        <w:t xml:space="preserve">Rb6?(b)  </w:t>
        <w:tab/>
        <w:t xml:space="preserve">30.Rxb6 </w:t>
        <w:tab/>
        <w:t>Qxb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1.Qf3 </w:t>
        <w:tab/>
        <w:t xml:space="preserve">f6  </w:t>
        <w:tab/>
        <w:tab/>
        <w:t xml:space="preserve">32.Ng6 </w:t>
        <w:tab/>
        <w:t>Nxg6(c)</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3.hxg6 </w:t>
        <w:tab/>
        <w:t xml:space="preserve">b4  </w:t>
        <w:tab/>
        <w:tab/>
        <w:t xml:space="preserve">34.Ne2 </w:t>
        <w:tab/>
        <w:t>Qd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5.d5 </w:t>
        <w:tab/>
        <w:tab/>
        <w:t xml:space="preserve">e5  </w:t>
        <w:tab/>
        <w:tab/>
        <w:t xml:space="preserve">36.g4 </w:t>
        <w:tab/>
        <w:tab/>
        <w:t>Bf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7.Qf5 </w:t>
        <w:tab/>
        <w:t xml:space="preserve">Ra8  </w:t>
        <w:tab/>
        <w:tab/>
        <w:t xml:space="preserve">38.Rc1 </w:t>
        <w:tab/>
        <w:t>Qa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9.Ng3 </w:t>
        <w:tab/>
        <w:t xml:space="preserve">Kh8  </w:t>
        <w:tab/>
        <w:tab/>
        <w:t xml:space="preserve">40.Qe6 </w:t>
        <w:tab/>
        <w:t>Qa2</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41.Nf5 </w:t>
        <w:tab/>
        <w:t xml:space="preserve">c3 </w:t>
        <w:tab/>
        <w:tab/>
        <w:t xml:space="preserve">42.Rh1 </w:t>
        <w:tab/>
        <w:t>Qa7(d)</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43.d6 </w:t>
        <w:tab/>
        <w:tab/>
        <w:t xml:space="preserve">Qb7 </w:t>
        <w:tab/>
        <w:tab/>
        <w:t xml:space="preserve">44.d7 </w:t>
        <w:tab/>
        <w:tab/>
        <w:t>Qxe4+</w:t>
        <w:tab/>
        <w:tab/>
      </w:r>
      <w:r>
        <w:rPr>
          <w:rFonts w:cs="Times New Roman" w:ascii="Times New Roman" w:hAnsi="Times New Roman"/>
          <w:i/>
          <w:sz w:val="24"/>
          <w:szCs w:val="24"/>
        </w:rPr>
        <w:t xml:space="preserve">       with partner Arianne Caoili</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45.f3 </w:t>
        <w:tab/>
        <w:tab/>
        <w:t>resign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After 19...Nxe4 20.Bxe7 Nxe7 21.dxc Nxc5 22.b4 both players missed 22...Nd3!</w:t>
      </w:r>
    </w:p>
    <w:p>
      <w:pPr>
        <w:pStyle w:val="PreformattedText"/>
        <w:rPr>
          <w:rFonts w:ascii="Times New Roman" w:hAnsi="Times New Roman" w:cs="Times New Roman"/>
          <w:sz w:val="24"/>
          <w:szCs w:val="24"/>
        </w:rPr>
      </w:pPr>
      <w:r>
        <w:rPr>
          <w:rFonts w:cs="Times New Roman" w:ascii="Times New Roman" w:hAnsi="Times New Roman"/>
          <w:sz w:val="24"/>
          <w:szCs w:val="24"/>
        </w:rPr>
        <w:t>b) Better 29...b4 30.Na4 Ra7 (31.Nc6? Rxc6! 32.Rxc6 Rxa4.</w:t>
      </w:r>
    </w:p>
    <w:p>
      <w:pPr>
        <w:pStyle w:val="PreformattedText"/>
        <w:rPr>
          <w:rFonts w:ascii="Times New Roman" w:hAnsi="Times New Roman" w:cs="Times New Roman"/>
          <w:sz w:val="24"/>
          <w:szCs w:val="24"/>
        </w:rPr>
      </w:pPr>
      <w:r>
        <w:rPr>
          <w:rFonts w:cs="Times New Roman" w:ascii="Times New Roman" w:hAnsi="Times New Roman"/>
          <w:sz w:val="24"/>
          <w:szCs w:val="24"/>
        </w:rPr>
        <w:t>c) Having an enemy pawn on g6 is worse than a knight, especially as the h file becomes half open: Black should play 32...Bb4 when White would reply with 33.Ne2.</w:t>
      </w:r>
    </w:p>
    <w:p>
      <w:pPr>
        <w:pStyle w:val="PreformattedText"/>
        <w:rPr>
          <w:rFonts w:ascii="Times New Roman" w:hAnsi="Times New Roman" w:cs="Times New Roman"/>
          <w:sz w:val="24"/>
          <w:szCs w:val="24"/>
        </w:rPr>
      </w:pPr>
      <w:r>
        <w:rPr>
          <w:rFonts w:cs="Times New Roman" w:ascii="Times New Roman" w:hAnsi="Times New Roman"/>
          <w:sz w:val="24"/>
          <w:szCs w:val="24"/>
        </w:rPr>
        <w:t>d) Black must prevent 43.Qf7 / 44.Rxh6+!</w:t>
      </w:r>
    </w:p>
    <w:p>
      <w:pPr>
        <w:pStyle w:val="PreformattedText"/>
        <w:rPr>
          <w:rFonts w:ascii="Times New Roman" w:hAnsi="Times New Roman" w:cs="Times New Roman"/>
          <w:sz w:val="24"/>
          <w:szCs w:val="24"/>
        </w:rPr>
      </w:pPr>
      <w:r>
        <w:rPr>
          <w:rFonts w:cs="Times New Roman" w:ascii="Times New Roman" w:hAnsi="Times New Roman"/>
          <w:sz w:val="24"/>
          <w:szCs w:val="24"/>
        </w:rPr>
        <w:t>e) 45...Qe2+ 46.Kg3 Qd2 47.Rxh6+! gxh6 48.Qxf6+ Kg8 49.Qf7+ Kh8 50.Qh7#.</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Aronian first connected with </w:t>
      </w:r>
      <w:r>
        <w:rPr>
          <w:rFonts w:cs="Times New Roman" w:ascii="Times New Roman" w:hAnsi="Times New Roman"/>
          <w:b/>
          <w:bCs/>
          <w:sz w:val="24"/>
          <w:szCs w:val="24"/>
        </w:rPr>
        <w:t>Arianne Caoili</w:t>
      </w:r>
      <w:r>
        <w:rPr>
          <w:rFonts w:cs="Times New Roman" w:ascii="Times New Roman" w:hAnsi="Times New Roman"/>
          <w:sz w:val="24"/>
          <w:szCs w:val="24"/>
        </w:rPr>
        <w:t xml:space="preserve"> on the dance floor at the wind-up to the Turin Chess Olympiad in 2006 and they have been in a relationship ever since, becoming engaged last year.</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Arianne, who rocketed to fame after the punching of Aronian by the jealous British champion Danny Gormally at Turin  and her near victory in Dancing with the Stars, is a dual chess international, having represented the Philippines and then Australia (2004, 06, 08, 10, 12).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The Chess Association website </w:t>
      </w:r>
      <w:r>
        <w:rPr>
          <w:rFonts w:cs="Times New Roman" w:ascii="Times New Roman" w:hAnsi="Times New Roman"/>
          <w:b/>
          <w:bCs/>
          <w:sz w:val="24"/>
          <w:szCs w:val="24"/>
        </w:rPr>
        <w:t xml:space="preserve">cawa.org.au </w:t>
      </w:r>
      <w:r>
        <w:rPr>
          <w:rFonts w:cs="Times New Roman" w:ascii="Times New Roman" w:hAnsi="Times New Roman"/>
          <w:sz w:val="24"/>
          <w:szCs w:val="24"/>
        </w:rPr>
        <w:t xml:space="preserve">contains information on past and forthcoming events, including the </w:t>
      </w:r>
      <w:r>
        <w:rPr>
          <w:rFonts w:cs="Times New Roman" w:ascii="Times New Roman" w:hAnsi="Times New Roman"/>
          <w:b/>
          <w:bCs/>
          <w:sz w:val="24"/>
          <w:szCs w:val="24"/>
        </w:rPr>
        <w:t>South West Open</w:t>
      </w:r>
      <w:r>
        <w:rPr>
          <w:rFonts w:cs="Times New Roman" w:ascii="Times New Roman" w:hAnsi="Times New Roman"/>
          <w:sz w:val="24"/>
          <w:szCs w:val="24"/>
        </w:rPr>
        <w:t xml:space="preserve"> in Bridgetown 18/19 June and the </w:t>
      </w:r>
      <w:r>
        <w:rPr>
          <w:rFonts w:cs="Times New Roman" w:ascii="Times New Roman" w:hAnsi="Times New Roman"/>
          <w:b/>
          <w:bCs/>
          <w:sz w:val="24"/>
          <w:szCs w:val="24"/>
        </w:rPr>
        <w:t>WA Open Championship</w:t>
      </w:r>
      <w:r>
        <w:rPr>
          <w:rFonts w:cs="Times New Roman" w:ascii="Times New Roman" w:hAnsi="Times New Roman"/>
          <w:sz w:val="24"/>
          <w:szCs w:val="24"/>
        </w:rPr>
        <w:t xml:space="preserve"> starting June 26.  There is also information on the </w:t>
      </w:r>
      <w:r>
        <w:rPr>
          <w:rFonts w:cs="Times New Roman" w:ascii="Times New Roman" w:hAnsi="Times New Roman"/>
          <w:b/>
          <w:bCs/>
          <w:sz w:val="24"/>
          <w:szCs w:val="24"/>
        </w:rPr>
        <w:t>2016 Olympiad Appeal</w:t>
      </w:r>
      <w:r>
        <w:rPr>
          <w:rFonts w:cs="Times New Roman" w:ascii="Times New Roman" w:hAnsi="Times New Roman"/>
          <w:sz w:val="24"/>
          <w:szCs w:val="24"/>
        </w:rPr>
        <w:t xml:space="preserve"> to assist Australia's Open and Women's teams at Baku, Azerbaijan.  As no government assistance is given, the players and the chess community must come up with the finance so Australia can compete in one the the world's largest sporting events. So please help out our teams by giving generous suppor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SOLUTION:</w:t>
      </w:r>
      <w:r>
        <w:rPr>
          <w:rFonts w:cs="Times New Roman" w:ascii="Times New Roman" w:hAnsi="Times New Roman"/>
          <w:sz w:val="24"/>
          <w:szCs w:val="24"/>
        </w:rPr>
        <w:t xml:space="preserve"> 1....exf : if 2.gxf Qg4 wins and if 2.g3 f2+.</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May 27, 2016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A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David Ellis</dc:creator>
  <dc:description/>
  <cp:keywords/>
  <dc:language>en-US</dc:language>
  <cp:lastModifiedBy>Mike McGregor</cp:lastModifiedBy>
  <dcterms:modified xsi:type="dcterms:W3CDTF">2016-06-07T05:13:00Z</dcterms:modified>
  <cp:revision>3</cp:revision>
  <dc:subject/>
  <dc:title/>
</cp:coreProperties>
</file>