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3669665</wp:posOffset>
            </wp:positionH>
            <wp:positionV relativeFrom="paragraph">
              <wp:posOffset>8699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Korchnoi – Karpov</w:t>
      </w:r>
      <w:r>
        <w:rPr>
          <w:rFonts w:cs="Times New Roman" w:ascii="Times New Roman" w:hAnsi="Times New Roman"/>
          <w:sz w:val="24"/>
          <w:szCs w:val="24"/>
        </w:rPr>
        <w:t xml:space="preserve"> (Candidates Final 1974):</w:t>
      </w:r>
    </w:p>
    <w:p>
      <w:pPr>
        <w:pStyle w:val="PreformattedText"/>
        <w:rPr>
          <w:rFonts w:ascii="Times New Roman" w:hAnsi="Times New Roman" w:cs="Times New Roman"/>
          <w:sz w:val="24"/>
          <w:szCs w:val="24"/>
        </w:rPr>
      </w:pPr>
      <w:r>
        <w:rPr>
          <w:rFonts w:cs="Times New Roman" w:ascii="Times New Roman" w:hAnsi="Times New Roman"/>
          <w:sz w:val="24"/>
          <w:szCs w:val="24"/>
        </w:rPr>
        <w:tab/>
        <w:t>Black's last move ...Rb8 is a blunder resulting</w:t>
      </w:r>
    </w:p>
    <w:p>
      <w:pPr>
        <w:pStyle w:val="PreformattedText"/>
        <w:rPr>
          <w:rFonts w:ascii="Times New Roman" w:hAnsi="Times New Roman" w:cs="Times New Roman"/>
          <w:sz w:val="24"/>
          <w:szCs w:val="24"/>
        </w:rPr>
      </w:pPr>
      <w:r>
        <w:rPr>
          <w:rFonts w:cs="Times New Roman" w:ascii="Times New Roman" w:hAnsi="Times New Roman"/>
          <w:sz w:val="24"/>
          <w:szCs w:val="24"/>
        </w:rPr>
        <w:tab/>
        <w:t>in a quickly lost position:</w:t>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Continuing our short series on </w:t>
      </w:r>
      <w:r>
        <w:rPr>
          <w:rFonts w:cs="Times New Roman" w:ascii="Times New Roman" w:hAnsi="Times New Roman"/>
          <w:b/>
          <w:bCs/>
          <w:sz w:val="24"/>
          <w:szCs w:val="24"/>
        </w:rPr>
        <w:t>Viktor Korchnoi</w:t>
      </w:r>
      <w:r>
        <w:rPr>
          <w:rFonts w:cs="Times New Roman" w:ascii="Times New Roman" w:hAnsi="Times New Roman"/>
          <w:sz w:val="24"/>
          <w:szCs w:val="24"/>
        </w:rPr>
        <w:t>, we come to the period 1974 – 81 which was dominated by his rivalry with world champion Anatoly Karpov.  Korchnoi was not popular with the Soviet chess authorities who favoured the younger generation headed by Spassky and Karpov.</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Korchnoi at 47 was 20 years older than Karpov when they played the Candidates final in 1974 to determine a challenger to Bobby Fischer in a 24 game match.  Karpov led 10-7 (+3 =14) but only just held off a  Korchnoi comeback to win 12.5-11.5 and was then installed as world champion when Fischer refused to defend his title.  </w:t>
      </w:r>
    </w:p>
    <w:p>
      <w:pPr>
        <w:pStyle w:val="PreformattedText"/>
        <w:rPr>
          <w:rFonts w:ascii="Times New Roman" w:hAnsi="Times New Roman" w:cs="Times New Roman"/>
          <w:sz w:val="24"/>
          <w:szCs w:val="24"/>
        </w:rPr>
      </w:pPr>
      <w:r>
        <w:rPr>
          <w:rFonts w:cs="Times New Roman" w:ascii="Times New Roman" w:hAnsi="Times New Roman"/>
          <w:sz w:val="24"/>
          <w:szCs w:val="24"/>
        </w:rPr>
        <w:t>Korchnoi had been forbidden by the Soviet authorities from competing abroad but when this ban was set aside (partly through support from Karpov after he was proclaimed world champion) Korchnoi, while playing in Amsterdam, took the opportunity to gain political asylum.</w:t>
      </w:r>
    </w:p>
    <w:p>
      <w:pPr>
        <w:pStyle w:val="PreformattedText"/>
        <w:rPr>
          <w:rFonts w:ascii="Times New Roman" w:hAnsi="Times New Roman" w:cs="Times New Roman"/>
          <w:sz w:val="24"/>
          <w:szCs w:val="24"/>
        </w:rPr>
      </w:pPr>
      <w:r>
        <w:rPr>
          <w:rFonts w:cs="Times New Roman" w:ascii="Times New Roman" w:hAnsi="Times New Roman"/>
          <w:sz w:val="24"/>
          <w:szCs w:val="24"/>
        </w:rPr>
        <w:t>Here is a game, played after Korchnoi  left the Soviet Union, against one of the leading players from the West, Jan Timman from the Netherlands, who was to face Karpov in a World Championship match after FIDE refused to accept London as the venue for champion Gary Kasparov's defence against Nigel Short.  The game shows Korchnoi's love of counter-attack and his endgame skill:</w:t>
      </w:r>
    </w:p>
    <w:p>
      <w:pPr>
        <w:pStyle w:val="Preformatted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4384675</wp:posOffset>
            </wp:positionH>
            <wp:positionV relativeFrom="paragraph">
              <wp:posOffset>162560</wp:posOffset>
            </wp:positionV>
            <wp:extent cx="1199515" cy="150114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72" t="-49" r="-72" b="-49"/>
                    <a:stretch>
                      <a:fillRect/>
                    </a:stretch>
                  </pic:blipFill>
                  <pic:spPr bwMode="auto">
                    <a:xfrm>
                      <a:off x="0" y="0"/>
                      <a:ext cx="1199515" cy="1501140"/>
                    </a:xfrm>
                    <a:prstGeom prst="rect">
                      <a:avLst/>
                    </a:prstGeom>
                  </pic:spPr>
                </pic:pic>
              </a:graphicData>
            </a:graphic>
          </wp:anchor>
        </w:drawing>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Jan Timman  -  Viktor Korchnoi</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1976 Match, Game 3</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French Winawer</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e4 </w:t>
        <w:tab/>
        <w:tab/>
        <w:t xml:space="preserve">e6  </w:t>
        <w:tab/>
        <w:tab/>
        <w:t xml:space="preserve">2.d4 </w:t>
        <w:tab/>
        <w:tab/>
        <w:t>d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Nc3 </w:t>
        <w:tab/>
        <w:tab/>
        <w:t xml:space="preserve">Bb4  </w:t>
        <w:tab/>
        <w:tab/>
        <w:t xml:space="preserve">4.e5 </w:t>
        <w:tab/>
        <w:tab/>
        <w:t>c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5.a3 </w:t>
        <w:tab/>
        <w:tab/>
        <w:t xml:space="preserve">Bxc3+  </w:t>
        <w:tab/>
        <w:t xml:space="preserve">6.bxc3 </w:t>
        <w:tab/>
        <w:tab/>
        <w:t>Ne7</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7.a4 </w:t>
        <w:tab/>
        <w:tab/>
        <w:t xml:space="preserve">Nbc6  </w:t>
        <w:tab/>
        <w:tab/>
        <w:t xml:space="preserve">8.Nf3 </w:t>
        <w:tab/>
        <w:tab/>
        <w:t>Qa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9.Bd2 </w:t>
        <w:tab/>
        <w:tab/>
        <w:t xml:space="preserve">Bd7  </w:t>
        <w:tab/>
        <w:tab/>
        <w:t xml:space="preserve">10.Be2 </w:t>
        <w:tab/>
        <w:t>f6(a)</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1.c4 </w:t>
        <w:tab/>
        <w:tab/>
        <w:t xml:space="preserve">Qc7  </w:t>
        <w:tab/>
        <w:tab/>
        <w:t xml:space="preserve">12.cxd </w:t>
        <w:tab/>
        <w:tab/>
        <w:t>Nxd5</w:t>
      </w:r>
    </w:p>
    <w:p>
      <w:pPr>
        <w:pStyle w:val="PreformattedText"/>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255135</wp:posOffset>
            </wp:positionH>
            <wp:positionV relativeFrom="paragraph">
              <wp:posOffset>15240</wp:posOffset>
            </wp:positionV>
            <wp:extent cx="1486535" cy="204216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7" t="-5" r="-7" b="-5"/>
                    <a:stretch>
                      <a:fillRect/>
                    </a:stretch>
                  </pic:blipFill>
                  <pic:spPr bwMode="auto">
                    <a:xfrm>
                      <a:off x="0" y="0"/>
                      <a:ext cx="1486535" cy="2042160"/>
                    </a:xfrm>
                    <a:prstGeom prst="rect">
                      <a:avLst/>
                    </a:prstGeom>
                  </pic:spPr>
                </pic:pic>
              </a:graphicData>
            </a:graphic>
          </wp:anchor>
        </w:drawing>
      </w:r>
      <w:r>
        <w:rPr>
          <w:rFonts w:cs="Times New Roman" w:ascii="Times New Roman" w:hAnsi="Times New Roman"/>
          <w:sz w:val="24"/>
          <w:szCs w:val="24"/>
        </w:rPr>
        <w:t xml:space="preserve">13.c4 </w:t>
        <w:tab/>
        <w:tab/>
        <w:t xml:space="preserve">Nde7  </w:t>
        <w:tab/>
        <w:tab/>
        <w:t xml:space="preserve">14.exf </w:t>
        <w:tab/>
        <w:tab/>
        <w:t>gxf</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5.dxc </w:t>
        <w:tab/>
        <w:tab/>
        <w:t xml:space="preserve">0-0-0  </w:t>
        <w:tab/>
        <w:tab/>
        <w:t xml:space="preserve">16.Bc3 </w:t>
        <w:tab/>
        <w:t>e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7.Qd6(b) </w:t>
        <w:tab/>
        <w:t xml:space="preserve">Nf5  </w:t>
        <w:tab/>
        <w:tab/>
        <w:t xml:space="preserve">18.Qxc7+(c) </w:t>
        <w:tab/>
        <w:t xml:space="preserve">Kxc7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9.0-0 </w:t>
        <w:tab/>
        <w:tab/>
        <w:t xml:space="preserve">Nfd4  </w:t>
        <w:tab/>
        <w:tab/>
        <w:t xml:space="preserve">20.Nxd4 </w:t>
        <w:tab/>
        <w:t>Nxd4</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1.Bd1(d) </w:t>
        <w:tab/>
        <w:t xml:space="preserve">Kc6(e)  </w:t>
        <w:tab/>
        <w:t xml:space="preserve">22.Bxd4(f) </w:t>
        <w:tab/>
        <w:t>exd4</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3.Bf3+(g) </w:t>
        <w:tab/>
        <w:t xml:space="preserve">Kxc5  </w:t>
        <w:tab/>
        <w:tab/>
        <w:t xml:space="preserve">24.Bxb7 </w:t>
        <w:tab/>
        <w:t>Bf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5.Bf3 </w:t>
        <w:tab/>
        <w:t xml:space="preserve">Rhe8  </w:t>
        <w:tab/>
        <w:tab/>
        <w:t xml:space="preserve">26.Ra2 </w:t>
        <w:tab/>
        <w:t>Rb8</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7.Rd2 </w:t>
        <w:tab/>
        <w:t xml:space="preserve">Rb1  </w:t>
        <w:tab/>
        <w:tab/>
        <w:t xml:space="preserve">28.g4 </w:t>
        <w:tab/>
        <w:tab/>
        <w:t>Ree1</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9.Rxe1 </w:t>
        <w:tab/>
        <w:t xml:space="preserve">Rxe1+  </w:t>
        <w:tab/>
        <w:t xml:space="preserve">30.Kg2 </w:t>
        <w:tab/>
        <w:t>Be4</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1.Bxe4 </w:t>
        <w:tab/>
        <w:t xml:space="preserve">Rxe4  </w:t>
        <w:tab/>
        <w:tab/>
        <w:t xml:space="preserve">32.Kf3(h) </w:t>
        <w:tab/>
        <w:t>Re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3.h4 </w:t>
        <w:tab/>
        <w:tab/>
        <w:t xml:space="preserve">Kxc4  </w:t>
        <w:tab/>
        <w:tab/>
        <w:t xml:space="preserve">34.Rc2+ </w:t>
        <w:tab/>
        <w:t>Kb3</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5.Rc7 </w:t>
        <w:tab/>
        <w:t xml:space="preserve">d3  </w:t>
        <w:tab/>
        <w:tab/>
        <w:t xml:space="preserve">36.Rxh7 </w:t>
        <w:tab/>
        <w:t>Rd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7.Rb7+ </w:t>
        <w:tab/>
        <w:t xml:space="preserve">Kc2   </w:t>
        <w:tab/>
        <w:tab/>
        <w:t xml:space="preserve">38.Rc7+ </w:t>
        <w:tab/>
        <w:t>Kb1</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9.Rb7+ </w:t>
        <w:tab/>
        <w:t xml:space="preserve">Ka1  </w:t>
        <w:tab/>
        <w:tab/>
        <w:t xml:space="preserve">40.Rb5 </w:t>
        <w:tab/>
        <w:t>Rd8</w:t>
      </w:r>
    </w:p>
    <w:p>
      <w:pPr>
        <w:pStyle w:val="PreformattedText"/>
        <w:rPr>
          <w:rFonts w:ascii="Times New Roman" w:hAnsi="Times New Roman" w:cs="Times New Roman"/>
          <w:sz w:val="24"/>
          <w:szCs w:val="24"/>
        </w:rPr>
      </w:pPr>
      <w:r>
        <w:rPr>
          <w:rFonts w:cs="Times New Roman" w:ascii="Times New Roman" w:hAnsi="Times New Roman"/>
          <w:sz w:val="24"/>
          <w:szCs w:val="24"/>
        </w:rPr>
        <w:t>White resigns(i)</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 A novelty – 10...c4 or 10...Qc7 were usual.</w:t>
      </w:r>
    </w:p>
    <w:p>
      <w:pPr>
        <w:pStyle w:val="PreformattedText"/>
        <w:rPr>
          <w:rFonts w:ascii="Times New Roman" w:hAnsi="Times New Roman" w:cs="Times New Roman"/>
          <w:sz w:val="24"/>
          <w:szCs w:val="24"/>
        </w:rPr>
      </w:pPr>
      <w:r>
        <w:rPr>
          <w:rFonts w:cs="Times New Roman" w:ascii="Times New Roman" w:hAnsi="Times New Roman"/>
          <w:sz w:val="24"/>
          <w:szCs w:val="24"/>
        </w:rPr>
        <w:t>b) A pawn up, with two bishops and not wanting to face an attack on the g file after castling, what was more natural than exchanging queens?</w:t>
      </w:r>
    </w:p>
    <w:p>
      <w:pPr>
        <w:pStyle w:val="PreformattedText"/>
        <w:rPr>
          <w:rFonts w:ascii="Times New Roman" w:hAnsi="Times New Roman" w:cs="Times New Roman"/>
          <w:sz w:val="24"/>
          <w:szCs w:val="24"/>
        </w:rPr>
      </w:pPr>
      <w:r>
        <w:rPr>
          <w:rFonts w:cs="Times New Roman" w:ascii="Times New Roman" w:hAnsi="Times New Roman"/>
          <w:sz w:val="24"/>
          <w:szCs w:val="24"/>
        </w:rPr>
        <w:t>c) Not 18.Qxf6 Rdf8 19.Qg5 Rhg8 20.Qd2 Rxg2.</w:t>
      </w:r>
    </w:p>
    <w:p>
      <w:pPr>
        <w:pStyle w:val="PreformattedText"/>
        <w:rPr>
          <w:rFonts w:ascii="Times New Roman" w:hAnsi="Times New Roman" w:cs="Times New Roman"/>
          <w:sz w:val="24"/>
          <w:szCs w:val="24"/>
        </w:rPr>
      </w:pPr>
      <w:r>
        <w:rPr>
          <w:rFonts w:cs="Times New Roman" w:ascii="Times New Roman" w:hAnsi="Times New Roman"/>
          <w:sz w:val="24"/>
          <w:szCs w:val="24"/>
        </w:rPr>
        <w:t>d) Safer was 21.Bxd4 exd4 22.Bd3 (blockade).</w:t>
      </w:r>
    </w:p>
    <w:p>
      <w:pPr>
        <w:pStyle w:val="PreformattedText"/>
        <w:rPr>
          <w:rFonts w:ascii="Times New Roman" w:hAnsi="Times New Roman" w:cs="Times New Roman"/>
          <w:sz w:val="24"/>
          <w:szCs w:val="24"/>
        </w:rPr>
      </w:pPr>
      <w:r>
        <w:rPr>
          <w:rFonts w:cs="Times New Roman" w:ascii="Times New Roman" w:hAnsi="Times New Roman"/>
          <w:sz w:val="24"/>
          <w:szCs w:val="24"/>
        </w:rPr>
        <w:t>e)The king can be an attacking piece in the endgame.</w:t>
      </w:r>
    </w:p>
    <w:p>
      <w:pPr>
        <w:pStyle w:val="PreformattedText"/>
        <w:rPr>
          <w:rFonts w:ascii="Times New Roman" w:hAnsi="Times New Roman" w:cs="Times New Roman"/>
          <w:sz w:val="24"/>
          <w:szCs w:val="24"/>
        </w:rPr>
      </w:pPr>
      <w:r>
        <w:rPr>
          <w:rFonts w:cs="Times New Roman" w:ascii="Times New Roman" w:hAnsi="Times New Roman"/>
          <w:sz w:val="24"/>
          <w:szCs w:val="24"/>
        </w:rPr>
        <w:t>f) Now a mistake to give Black a passed pawn. A reasonable defence  was the double pawn sacrifice 22.f4! Kxc5 23.fxe fxe 28.Re1 Kxc4 29.Rc1.</w:t>
      </w:r>
    </w:p>
    <w:p>
      <w:pPr>
        <w:pStyle w:val="PreformattedText"/>
        <w:rPr>
          <w:rFonts w:ascii="Times New Roman" w:hAnsi="Times New Roman" w:cs="Times New Roman"/>
          <w:sz w:val="24"/>
          <w:szCs w:val="24"/>
        </w:rPr>
      </w:pPr>
      <w:r>
        <w:rPr>
          <w:rFonts w:cs="Times New Roman" w:ascii="Times New Roman" w:hAnsi="Times New Roman"/>
          <w:sz w:val="24"/>
          <w:szCs w:val="24"/>
        </w:rPr>
        <w:t>g) Better 23.Rb1.</w:t>
      </w:r>
    </w:p>
    <w:p>
      <w:pPr>
        <w:pStyle w:val="PreformattedText"/>
        <w:rPr>
          <w:rFonts w:ascii="Times New Roman" w:hAnsi="Times New Roman" w:cs="Times New Roman"/>
          <w:sz w:val="24"/>
          <w:szCs w:val="24"/>
        </w:rPr>
      </w:pPr>
      <w:r>
        <w:rPr>
          <w:rFonts w:cs="Times New Roman" w:ascii="Times New Roman" w:hAnsi="Times New Roman"/>
          <w:sz w:val="24"/>
          <w:szCs w:val="24"/>
        </w:rPr>
        <w:t>h) Trying to free the king by 32.f3 fails to 32...Re3 33.Kf2 Ra3 /34...Rxa4.</w:t>
      </w:r>
    </w:p>
    <w:p>
      <w:pPr>
        <w:pStyle w:val="PreformattedText"/>
        <w:rPr>
          <w:rFonts w:ascii="Times New Roman" w:hAnsi="Times New Roman" w:cs="Times New Roman"/>
          <w:sz w:val="24"/>
          <w:szCs w:val="24"/>
        </w:rPr>
      </w:pPr>
      <w:r>
        <w:rPr>
          <w:rFonts w:cs="Times New Roman" w:ascii="Times New Roman" w:hAnsi="Times New Roman"/>
          <w:sz w:val="24"/>
          <w:szCs w:val="24"/>
        </w:rPr>
        <w:t>i) Korchnoi won the match 5.5 – 2.5. Kasparov in My Great Predecessors states: 'This confident (match) victory … became the start of the highest ascent in Korchnoi's chess career. It was in the period 1976 – 80 that his brilliant competitive results were combined with an amazing richness of creative ideas.... And yet he was nearly 50 years old!'</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rPr>
        <w:t>WA CHAMPIONSHIP:</w:t>
      </w:r>
      <w:r>
        <w:rPr>
          <w:rFonts w:cs="Times New Roman" w:ascii="Times New Roman" w:hAnsi="Times New Roman"/>
          <w:sz w:val="24"/>
          <w:szCs w:val="24"/>
        </w:rPr>
        <w:t xml:space="preserve"> due to the Election on June 2 Round 1 has been put forward to this Sunday, 26 June, starting at 1pm at N Woodvale Primary.</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rPr>
        <w:t xml:space="preserve">SOLUTION: </w:t>
      </w:r>
      <w:r>
        <w:rPr>
          <w:rFonts w:cs="Times New Roman" w:ascii="Times New Roman" w:hAnsi="Times New Roman"/>
          <w:sz w:val="24"/>
          <w:szCs w:val="24"/>
        </w:rPr>
        <w:t xml:space="preserve"> 1.Nxh7! &amp; if 1...Kxh7 2.Qh6+ Kg8 3.Qxg6+ with mate to follow. Black played 1...Re8 but resigned on his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v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June 24, 2016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AU"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7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1:00Z</dcterms:created>
  <dc:creator>David Ellis</dc:creator>
  <dc:description/>
  <dc:language>en-US</dc:language>
  <cp:lastModifiedBy>Mike McGregor</cp:lastModifiedBy>
  <dcterms:modified xsi:type="dcterms:W3CDTF">2016-06-25T04:47:00Z</dcterms:modified>
  <cp:revision>1</cp:revision>
  <dc:subject/>
  <dc:title/>
</cp:coreProperties>
</file>