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6925</wp:posOffset>
            </wp:positionH>
            <wp:positionV relativeFrom="paragraph">
              <wp:posOffset>571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Magnus Carlsen – Zong-Yuan Zhao 2007:</w:t>
      </w:r>
    </w:p>
    <w:p>
      <w:pPr>
        <w:pStyle w:val="Standard"/>
        <w:rPr/>
      </w:pPr>
      <w:r>
        <w:rPr/>
        <w:tab/>
        <w:t>White to play and win (about 8 move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orld champion </w:t>
      </w:r>
      <w:r>
        <w:rPr>
          <w:b/>
          <w:bCs/>
        </w:rPr>
        <w:t>Magnus Carlsen</w:t>
      </w:r>
      <w:r>
        <w:rPr/>
        <w:t xml:space="preserve"> has comfortably won the 2016 6 player super-GM </w:t>
      </w:r>
      <w:r>
        <w:rPr>
          <w:b/>
          <w:bCs/>
        </w:rPr>
        <w:t>Bilboa</w:t>
      </w:r>
      <w:r>
        <w:rPr/>
        <w:t xml:space="preserve"> </w:t>
      </w:r>
      <w:r>
        <w:rPr>
          <w:b/>
          <w:bCs/>
        </w:rPr>
        <w:t xml:space="preserve">Masters </w:t>
      </w:r>
      <w:r>
        <w:rPr/>
        <w:t>with 17/30 (3pts a win, 1pt draw) with +4, =5, -1. Second with 12 was the only unbeaten player, Hikaru Nakamura. Other scores: Wei Yi &amp; Wesley So 11, Sergey Karjakin 9, Anish Giri 7. Interest centred on Carlsen with 3 significant results:</w:t>
      </w:r>
    </w:p>
    <w:p>
      <w:pPr>
        <w:pStyle w:val="Standard"/>
        <w:rPr/>
      </w:pPr>
      <w:r>
        <w:rPr/>
        <w:t>Nakamura broke a sequence of 12 losses and 18 draws to the world champion in classic games with his Rd 1 win:</w:t>
      </w:r>
    </w:p>
    <w:p>
      <w:pPr>
        <w:pStyle w:val="Standard"/>
        <w:rPr/>
      </w:pPr>
      <w:r>
        <w:rPr/>
        <w:t>Carlsen had win and draw in his two games against Karjakin, his challenger for the world title later this year:</w:t>
      </w:r>
    </w:p>
    <w:p>
      <w:pPr>
        <w:pStyle w:val="Standard"/>
        <w:rPr/>
      </w:pPr>
      <w:r>
        <w:rPr/>
        <w:t>Carlsen had lost his first classic game to Giri in 2011 and since then their 14 games have been drawn; here is the game that finally broke the hoodo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gnus Carlsen – Anish Giri</w:t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5960</wp:posOffset>
            </wp:positionH>
            <wp:positionV relativeFrom="paragraph">
              <wp:posOffset>31115</wp:posOffset>
            </wp:positionV>
            <wp:extent cx="2791460" cy="164401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6 Bilboa Masters, Rd 9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Queens Pawn</w:t>
      </w:r>
    </w:p>
    <w:p>
      <w:pPr>
        <w:pStyle w:val="Standard"/>
        <w:rPr/>
      </w:pPr>
      <w:r>
        <w:rPr/>
        <w:t xml:space="preserve">1.d4 </w:t>
        <w:tab/>
        <w:tab/>
        <w:t xml:space="preserve">d5  </w:t>
        <w:tab/>
        <w:tab/>
        <w:t xml:space="preserve">2.Bf4 </w:t>
        <w:tab/>
        <w:tab/>
        <w:t xml:space="preserve">Bf5 </w:t>
      </w:r>
    </w:p>
    <w:p>
      <w:pPr>
        <w:pStyle w:val="Standard"/>
        <w:rPr/>
      </w:pPr>
      <w:r>
        <w:rPr/>
        <w:t xml:space="preserve">3.e3 </w:t>
        <w:tab/>
        <w:tab/>
        <w:t xml:space="preserve">e6  </w:t>
        <w:tab/>
        <w:tab/>
        <w:t xml:space="preserve">4.Bd3 </w:t>
        <w:tab/>
        <w:tab/>
        <w:t>Bxd3</w:t>
      </w:r>
    </w:p>
    <w:p>
      <w:pPr>
        <w:pStyle w:val="Standard"/>
        <w:rPr/>
      </w:pPr>
      <w:r>
        <w:rPr/>
        <w:t xml:space="preserve">5.Qxd3 </w:t>
        <w:tab/>
        <w:t xml:space="preserve">c6  </w:t>
        <w:tab/>
        <w:tab/>
        <w:t xml:space="preserve">6.Nd2 </w:t>
        <w:tab/>
        <w:tab/>
        <w:t xml:space="preserve">Nf6 </w:t>
      </w:r>
    </w:p>
    <w:p>
      <w:pPr>
        <w:pStyle w:val="Standard"/>
        <w:rPr/>
      </w:pPr>
      <w:r>
        <w:rPr/>
        <w:t xml:space="preserve">7.Ngf3 </w:t>
        <w:tab/>
        <w:t xml:space="preserve">Be7 </w:t>
        <w:tab/>
        <w:tab/>
        <w:t xml:space="preserve">8.0-0 </w:t>
        <w:tab/>
        <w:tab/>
        <w:t xml:space="preserve">0-0  </w:t>
      </w:r>
    </w:p>
    <w:p>
      <w:pPr>
        <w:pStyle w:val="Standard"/>
        <w:rPr/>
      </w:pPr>
      <w:r>
        <w:rPr/>
        <w:t xml:space="preserve">9.h3 </w:t>
        <w:tab/>
        <w:tab/>
        <w:t xml:space="preserve">Nbd7  </w:t>
        <w:tab/>
        <w:tab/>
        <w:t xml:space="preserve">10.a4(a) </w:t>
        <w:tab/>
        <w:t>c5</w:t>
      </w:r>
    </w:p>
    <w:p>
      <w:pPr>
        <w:pStyle w:val="Standard"/>
        <w:rPr/>
      </w:pPr>
      <w:r>
        <w:rPr/>
        <w:t xml:space="preserve">11.a5 </w:t>
        <w:tab/>
        <w:tab/>
        <w:t xml:space="preserve">c4  </w:t>
        <w:tab/>
        <w:tab/>
        <w:t xml:space="preserve">12.Qe2 </w:t>
        <w:tab/>
        <w:t>b5</w:t>
      </w:r>
    </w:p>
    <w:p>
      <w:pPr>
        <w:pStyle w:val="Standard"/>
        <w:rPr/>
      </w:pPr>
      <w:r>
        <w:rPr/>
        <w:t xml:space="preserve">13.axb6 </w:t>
        <w:tab/>
        <w:t xml:space="preserve">axb  </w:t>
        <w:tab/>
        <w:tab/>
        <w:t xml:space="preserve">14.Ne5 </w:t>
        <w:tab/>
        <w:t>Nxe5</w:t>
      </w:r>
    </w:p>
    <w:p>
      <w:pPr>
        <w:pStyle w:val="Standard"/>
        <w:rPr/>
      </w:pPr>
      <w:r>
        <w:rPr/>
        <w:t xml:space="preserve">15.dxe5 </w:t>
        <w:tab/>
        <w:t xml:space="preserve">Nd7  </w:t>
        <w:tab/>
        <w:tab/>
        <w:t xml:space="preserve">16.Qg4 </w:t>
        <w:tab/>
        <w:t>Re8</w:t>
      </w:r>
    </w:p>
    <w:p>
      <w:pPr>
        <w:pStyle w:val="Standard"/>
        <w:rPr/>
      </w:pPr>
      <w:r>
        <w:rPr/>
        <w:t xml:space="preserve">17.h4 </w:t>
        <w:tab/>
        <w:tab/>
        <w:t xml:space="preserve">f5  </w:t>
        <w:tab/>
        <w:tab/>
        <w:t xml:space="preserve">18.Qh3 </w:t>
        <w:tab/>
        <w:t>Rxa1</w:t>
        <w:tab/>
        <w:tab/>
        <w:t xml:space="preserve">       </w:t>
      </w:r>
      <w:r>
        <w:rPr>
          <w:i/>
          <w:iCs/>
        </w:rPr>
        <w:t>Giri resigns to Carlsen</w:t>
      </w:r>
    </w:p>
    <w:p>
      <w:pPr>
        <w:pStyle w:val="Standard"/>
        <w:rPr/>
      </w:pPr>
      <w:r>
        <w:rPr/>
        <w:t>19.Rxa1</w:t>
        <w:tab/>
        <w:t xml:space="preserve">c3(b)  </w:t>
        <w:tab/>
        <w:tab/>
        <w:t xml:space="preserve">20.bxc </w:t>
        <w:tab/>
        <w:tab/>
        <w:t>Qc7</w:t>
      </w:r>
    </w:p>
    <w:p>
      <w:pPr>
        <w:pStyle w:val="Standard"/>
        <w:rPr/>
      </w:pPr>
      <w:r>
        <w:rPr/>
        <w:t xml:space="preserve">21.c4 </w:t>
        <w:tab/>
        <w:tab/>
        <w:t xml:space="preserve">Nxe5?(c)  </w:t>
        <w:tab/>
        <w:t xml:space="preserve">22.Qg3 </w:t>
        <w:tab/>
        <w:t>Bd6</w:t>
        <w:tab/>
        <w:tab/>
        <w:t xml:space="preserve">23.cxd?(d) </w:t>
        <w:tab/>
        <w:t xml:space="preserve">exd  </w:t>
        <w:tab/>
        <w:tab/>
      </w:r>
    </w:p>
    <w:p>
      <w:pPr>
        <w:pStyle w:val="Standard"/>
        <w:rPr/>
      </w:pPr>
      <w:r>
        <w:rPr/>
        <w:t xml:space="preserve">24.Nb3(e) </w:t>
        <w:tab/>
        <w:t>Qxc2</w:t>
        <w:tab/>
        <w:tab/>
        <w:t xml:space="preserve">25.Nd4 </w:t>
        <w:tab/>
        <w:t xml:space="preserve">Qc8  </w:t>
        <w:tab/>
        <w:tab/>
        <w:t xml:space="preserve">26.h5 </w:t>
        <w:tab/>
        <w:tab/>
        <w:t>Qd7</w:t>
      </w:r>
    </w:p>
    <w:p>
      <w:pPr>
        <w:pStyle w:val="Standard"/>
        <w:rPr/>
      </w:pPr>
      <w:r>
        <w:rPr/>
        <w:t xml:space="preserve">27.Rb1 </w:t>
        <w:tab/>
        <w:t xml:space="preserve">Bc7(f)  </w:t>
        <w:tab/>
        <w:t xml:space="preserve">28.f3 </w:t>
        <w:tab/>
        <w:tab/>
        <w:t>Qf7</w:t>
        <w:tab/>
        <w:tab/>
        <w:t xml:space="preserve">29.Ra1 </w:t>
        <w:tab/>
        <w:t xml:space="preserve">Bd6  </w:t>
        <w:tab/>
        <w:tab/>
      </w:r>
    </w:p>
    <w:p>
      <w:pPr>
        <w:pStyle w:val="Standard"/>
        <w:rPr/>
      </w:pPr>
      <w:r>
        <w:rPr/>
        <w:t xml:space="preserve">30.Ra6 </w:t>
        <w:tab/>
        <w:t>Qxh5(g)</w:t>
        <w:tab/>
        <w:t xml:space="preserve">31.Rxb6 </w:t>
        <w:tab/>
        <w:t xml:space="preserve">Nc4  </w:t>
        <w:tab/>
        <w:tab/>
        <w:t xml:space="preserve">32.Rxd6 </w:t>
        <w:tab/>
        <w:t>Nxd6</w:t>
      </w:r>
    </w:p>
    <w:p>
      <w:pPr>
        <w:pStyle w:val="Standard"/>
        <w:rPr/>
      </w:pPr>
      <w:r>
        <w:rPr/>
        <w:t xml:space="preserve">33.Bxd6 </w:t>
        <w:tab/>
        <w:t xml:space="preserve">Rxe3  </w:t>
        <w:tab/>
        <w:tab/>
        <w:t xml:space="preserve">34.Be5(h) </w:t>
        <w:tab/>
        <w:t>Qg6</w:t>
        <w:tab/>
        <w:tab/>
        <w:t xml:space="preserve">35.Qf4 </w:t>
        <w:tab/>
        <w:t xml:space="preserve">Re1+  </w:t>
        <w:tab/>
        <w:tab/>
      </w:r>
    </w:p>
    <w:p>
      <w:pPr>
        <w:pStyle w:val="Standard"/>
        <w:rPr/>
      </w:pPr>
      <w:r>
        <w:rPr/>
        <w:t xml:space="preserve">36.Kf2 </w:t>
        <w:tab/>
        <w:t xml:space="preserve">Ra1 </w:t>
        <w:tab/>
        <w:tab/>
        <w:t xml:space="preserve">37.Qd2(i) </w:t>
        <w:tab/>
        <w:t xml:space="preserve">Ra8?(j)  </w:t>
        <w:tab/>
        <w:t xml:space="preserve">38.Nxf5! </w:t>
        <w:tab/>
        <w:t>Qe6(k)</w:t>
      </w:r>
    </w:p>
    <w:p>
      <w:pPr>
        <w:pStyle w:val="Standard"/>
        <w:rPr/>
      </w:pPr>
      <w:r>
        <w:rPr/>
        <w:t xml:space="preserve">39.Qg5! </w:t>
        <w:tab/>
        <w:t xml:space="preserve">g6(l)  </w:t>
        <w:tab/>
        <w:tab/>
        <w:t xml:space="preserve">40.Nh6+ </w:t>
        <w:tab/>
        <w:t>Kf8</w:t>
        <w:tab/>
        <w:tab/>
        <w:t xml:space="preserve">41.Ng4 </w:t>
        <w:tab/>
        <w:t xml:space="preserve">Ke8  </w:t>
        <w:tab/>
        <w:tab/>
      </w:r>
    </w:p>
    <w:p>
      <w:pPr>
        <w:pStyle w:val="Standard"/>
        <w:rPr/>
      </w:pPr>
      <w:r>
        <w:rPr/>
        <w:t xml:space="preserve">42.Nf6+ </w:t>
        <w:tab/>
        <w:t>Kf7</w:t>
        <w:tab/>
        <w:tab/>
        <w:t xml:space="preserve">43.Nxh7 </w:t>
        <w:tab/>
        <w:t xml:space="preserve">Ra4  </w:t>
        <w:tab/>
        <w:tab/>
        <w:t xml:space="preserve">44.Qd8! </w:t>
        <w:tab/>
        <w:t>Ra2+(m)</w:t>
      </w:r>
    </w:p>
    <w:p>
      <w:pPr>
        <w:pStyle w:val="Standard"/>
        <w:rPr/>
      </w:pPr>
      <w:r>
        <w:rPr/>
        <w:t xml:space="preserve">45.Kg1 </w:t>
        <w:tab/>
        <w:t>resign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A simple, almost child-like opening, getting away from opening theory.</w:t>
      </w:r>
    </w:p>
    <w:p>
      <w:pPr>
        <w:pStyle w:val="Standard"/>
        <w:rPr/>
      </w:pPr>
      <w:r>
        <w:rPr/>
        <w:t>b) Black elects not to take the proffered pawn  - 19...Bxh4 20.Nf3 Be7 21.Nd4 with pressure.</w:t>
      </w:r>
    </w:p>
    <w:p>
      <w:pPr>
        <w:pStyle w:val="Standard"/>
        <w:rPr/>
      </w:pPr>
      <w:r>
        <w:rPr/>
        <w:t>c) A reckless self-pin that should lose quickly.</w:t>
      </w:r>
    </w:p>
    <w:p>
      <w:pPr>
        <w:pStyle w:val="Standard"/>
        <w:rPr/>
      </w:pPr>
      <w:r>
        <w:rPr/>
        <w:t>d) The world champion misses the deflection sacrifice 23.c5! Bxc5 24.Ra6 Rd8 25.Rxd6 Qxd6 26.Bxe5.</w:t>
      </w:r>
    </w:p>
    <w:p>
      <w:pPr>
        <w:pStyle w:val="Standard"/>
        <w:rPr/>
      </w:pPr>
      <w:r>
        <w:rPr/>
        <w:t>e) If 24.Nf3 Nxf3+ 25.Qxf3 Bxf4 26.Qxd5+ Kh8 27.exf4 Qxf4 28.g3 Qe4 29.Qxe4 fxe4 with drawing chances.</w:t>
      </w:r>
    </w:p>
    <w:p>
      <w:pPr>
        <w:pStyle w:val="Standard"/>
        <w:rPr/>
      </w:pPr>
      <w:r>
        <w:rPr/>
        <w:t>f) 27...Nc4 28.Bxd6 Qxd6 29.Qxd6 Nxd6 30.Rxb6 is unpleasant for Black.</w:t>
      </w:r>
    </w:p>
    <w:p>
      <w:pPr>
        <w:pStyle w:val="Standard"/>
        <w:rPr/>
      </w:pPr>
      <w:r>
        <w:rPr/>
        <w:t>g) Computer analysis discovered draw with 30...Qb7! 31.Nxf5 Nxf3+!! 32.gxf3 Bxf4 33.exf4 Rf8 regaining the piece.</w:t>
      </w:r>
    </w:p>
    <w:p>
      <w:pPr>
        <w:pStyle w:val="Standard"/>
        <w:rPr/>
      </w:pPr>
      <w:r>
        <w:rPr/>
        <w:t>h) Avoiding 34.Qf4 Qh6! as Black could draw with no queens on the board.</w:t>
      </w:r>
    </w:p>
    <w:p>
      <w:pPr>
        <w:pStyle w:val="Standard"/>
        <w:rPr/>
      </w:pPr>
      <w:r>
        <w:rPr/>
        <w:t>i) Not 37.Nxf5? Ra2+ 38.Ke1 Qe6.</w:t>
      </w:r>
    </w:p>
    <w:p>
      <w:pPr>
        <w:pStyle w:val="Standard"/>
        <w:rPr/>
      </w:pPr>
      <w:r>
        <w:rPr/>
        <w:t>j) A fatal error (unprotected pieces are often forked): he should play 37...Qa6 with a counter attack  (38.Ne2 Qb6+ 39.Bd4 Qa5 or 38.Kg3 Ra2 39.Qg5 Qg6=)</w:t>
      </w:r>
    </w:p>
    <w:p>
      <w:pPr>
        <w:pStyle w:val="Standard"/>
        <w:rPr/>
      </w:pPr>
      <w:r>
        <w:rPr/>
        <w:t>k) If 38...Qxf5? 39.Qxd5+: White now has a winning attack.</w:t>
      </w:r>
    </w:p>
    <w:p>
      <w:pPr>
        <w:pStyle w:val="Standard"/>
        <w:rPr/>
      </w:pPr>
      <w:r>
        <w:rPr/>
        <w:t>l) If 39...Qxe5? 40.Nh6+ wins the queen.</w:t>
      </w:r>
    </w:p>
    <w:p>
      <w:pPr>
        <w:pStyle w:val="Standard"/>
        <w:rPr/>
      </w:pPr>
      <w:r>
        <w:rPr/>
        <w:t>m) 44...Qxe5 loses the queen to 45.Qf8+ Ke6 46.Qe8+ Kd6 47.Qb8+ Ke6 48.Nf8+ Kf6 49.Nd7+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WA CHAMPIONSHIP</w:t>
      </w:r>
      <w:r>
        <w:rPr/>
        <w:t>: Defending champion  Yita Choong has retained the state with 7/7. victories over two of his main rivals and Past champion Tristan Boyd, WA's top rated player, and Igor Butsenko tied 2</w:t>
      </w:r>
      <w:r>
        <w:rPr>
          <w:vertAlign w:val="superscript"/>
        </w:rPr>
        <w:t>nd</w:t>
      </w:r>
      <w:r>
        <w:rPr/>
        <w:t xml:space="preserve"> with 5.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 1.Rxe6 fxe6 2.Qxe6+ Kh8 (2...Qf7 3.Qe8+!) 3.Qe8! and Black can only shuffle his rook along the back rank, move his king and pawns (....Rb8 / ...b5 Bxb5!) while White advances his e pawn to the 7</w:t>
      </w:r>
      <w:r>
        <w:rPr>
          <w:vertAlign w:val="superscript"/>
        </w:rPr>
        <w:t>th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29 July 2016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6-07-30T02:11:00Z</dcterms:modified>
  <cp:revision>3</cp:revision>
  <dc:subject/>
  <dc:title/>
</cp:coreProperties>
</file>