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7765</wp:posOffset>
            </wp:positionH>
            <wp:positionV relativeFrom="paragraph">
              <wp:posOffset>66675</wp:posOffset>
            </wp:positionV>
            <wp:extent cx="1828800" cy="1828800"/>
            <wp:effectExtent l="0" t="0" r="0" b="0"/>
            <wp:wrapSquare wrapText="bothSides"/>
            <wp:docPr id="1" name="graphic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ab/>
        <w:t xml:space="preserve">Patrick Gong – Yita Choong </w:t>
      </w:r>
      <w:r>
        <w:rPr/>
        <w:t>(WA Ch Rd 6)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</w:t>
      </w:r>
      <w:r>
        <w:rPr/>
        <w:t>White now plays 1.Nxc6, intending 1...Bxd1 2.Nxa5.</w:t>
      </w:r>
    </w:p>
    <w:p>
      <w:pPr>
        <w:pStyle w:val="Standard"/>
        <w:rPr/>
      </w:pPr>
      <w:r>
        <w:rPr/>
        <w:tab/>
        <w:tab/>
        <w:t>However Black has better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The Round 4 clash between defending champion </w:t>
      </w:r>
      <w:r>
        <w:rPr>
          <w:rFonts w:eastAsia="Times New Roman" w:cs="Times New Roman"/>
          <w:b/>
          <w:bCs/>
          <w:lang w:eastAsia="en-AU" w:bidi="en-AU"/>
        </w:rPr>
        <w:t>Yita Choong</w:t>
      </w:r>
      <w:r>
        <w:rPr>
          <w:rFonts w:eastAsia="Times New Roman" w:cs="Times New Roman"/>
          <w:lang w:eastAsia="en-AU" w:bidi="en-AU"/>
        </w:rPr>
        <w:t xml:space="preserve"> and former champion </w:t>
      </w:r>
      <w:r>
        <w:rPr>
          <w:rFonts w:eastAsia="Times New Roman" w:cs="Times New Roman"/>
          <w:b/>
          <w:bCs/>
          <w:lang w:eastAsia="en-AU" w:bidi="en-AU"/>
        </w:rPr>
        <w:t>Tristan Boyd</w:t>
      </w:r>
      <w:r>
        <w:rPr>
          <w:rFonts w:eastAsia="Times New Roman" w:cs="Times New Roman"/>
          <w:lang w:eastAsia="en-AU" w:bidi="en-AU"/>
        </w:rPr>
        <w:t xml:space="preserve"> was very likely to be the key game in the </w:t>
      </w:r>
      <w:r>
        <w:rPr>
          <w:rFonts w:eastAsia="Times New Roman" w:cs="Times New Roman"/>
          <w:b/>
          <w:bCs/>
          <w:lang w:eastAsia="en-AU" w:bidi="en-AU"/>
        </w:rPr>
        <w:t>2016 WA Championship</w:t>
      </w:r>
      <w:r>
        <w:rPr>
          <w:rFonts w:eastAsia="Times New Roman" w:cs="Times New Roman"/>
          <w:lang w:eastAsia="en-AU" w:bidi="en-AU"/>
        </w:rPr>
        <w:t>. These two players had virtually owned the title between them for the past nine years (Choong 2011, 12, 14, 15 &amp; Boyd 2007, 08, 09, 13) with only Tim Hare breaking the duopoly in 2010.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1640</wp:posOffset>
            </wp:positionH>
            <wp:positionV relativeFrom="paragraph">
              <wp:posOffset>173990</wp:posOffset>
            </wp:positionV>
            <wp:extent cx="1365250" cy="1638935"/>
            <wp:effectExtent l="0" t="0" r="0" b="0"/>
            <wp:wrapSquare wrapText="bothSides"/>
            <wp:docPr id="2" name="graphic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cs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lang w:eastAsia="en-AU" w:bidi="en-AU"/>
        </w:rPr>
        <w:t>Tristan Boyd   -  Yita Choong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2016 WA Championship, Rd 4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King's Indian Defence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.d4 </w:t>
        <w:tab/>
        <w:tab/>
        <w:t xml:space="preserve">Nf6  </w:t>
        <w:tab/>
        <w:tab/>
        <w:t xml:space="preserve">2.c4 </w:t>
        <w:tab/>
        <w:tab/>
        <w:t>g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.Nc3 </w:t>
        <w:tab/>
        <w:tab/>
        <w:t xml:space="preserve">Bg7  </w:t>
        <w:tab/>
        <w:tab/>
        <w:t xml:space="preserve">4.e4 </w:t>
        <w:tab/>
        <w:tab/>
        <w:t>d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5.h3(a) </w:t>
        <w:tab/>
        <w:t xml:space="preserve">O-O  </w:t>
        <w:tab/>
        <w:tab/>
        <w:t xml:space="preserve">6.Be3 </w:t>
        <w:tab/>
        <w:tab/>
        <w:t>e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7.d5 </w:t>
        <w:tab/>
        <w:tab/>
        <w:t xml:space="preserve">Na6 </w:t>
        <w:tab/>
        <w:tab/>
        <w:t xml:space="preserve">8.Nf3 </w:t>
        <w:tab/>
        <w:tab/>
        <w:t>Nc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9.Qc2 </w:t>
        <w:tab/>
        <w:tab/>
        <w:t xml:space="preserve">a5 </w:t>
        <w:tab/>
        <w:tab/>
        <w:t xml:space="preserve">10.Be2 </w:t>
        <w:tab/>
        <w:t>Ne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1.g4 </w:t>
        <w:tab/>
        <w:tab/>
        <w:t xml:space="preserve">f5(b) </w:t>
        <w:tab/>
        <w:tab/>
        <w:t xml:space="preserve">12.gxf5 </w:t>
        <w:tab/>
        <w:t>gxf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3.O-O-O </w:t>
        <w:tab/>
        <w:t xml:space="preserve">Nxe4 </w:t>
        <w:tab/>
        <w:tab/>
        <w:t xml:space="preserve">14.Nxe4 </w:t>
        <w:tab/>
        <w:t>fxe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5.Ng5 </w:t>
        <w:tab/>
        <w:t xml:space="preserve">Nf6 </w:t>
        <w:tab/>
        <w:tab/>
        <w:t xml:space="preserve">16.Rdg1(c) </w:t>
        <w:tab/>
        <w:t>Kh8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0685</wp:posOffset>
            </wp:positionH>
            <wp:positionV relativeFrom="paragraph">
              <wp:posOffset>313055</wp:posOffset>
            </wp:positionV>
            <wp:extent cx="1471930" cy="1510665"/>
            <wp:effectExtent l="0" t="0" r="0" b="0"/>
            <wp:wrapSquare wrapText="bothSides"/>
            <wp:docPr id="3" name="graphic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c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98" t="10110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lang w:eastAsia="en-AU" w:bidi="en-AU"/>
        </w:rPr>
        <w:t xml:space="preserve">17.Bg4 </w:t>
        <w:tab/>
        <w:t xml:space="preserve">c6(d) </w:t>
        <w:tab/>
        <w:tab/>
        <w:t xml:space="preserve">18.Bxc8 </w:t>
        <w:tab/>
        <w:t xml:space="preserve">Qxc8 </w:t>
        <w:tab/>
        <w:tab/>
        <w:tab/>
        <w:tab/>
      </w:r>
      <w:r>
        <w:rPr>
          <w:rFonts w:eastAsia="Times New Roman" w:cs="Times New Roman"/>
          <w:i/>
          <w:iCs/>
          <w:lang w:eastAsia="en-AU" w:bidi="en-AU"/>
        </w:rPr>
        <w:t>Yita Choong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19.Ne6 </w:t>
        <w:tab/>
        <w:t xml:space="preserve">Rf7 </w:t>
        <w:tab/>
        <w:tab/>
        <w:t xml:space="preserve">20.Rxg7 </w:t>
        <w:tab/>
        <w:t>Rxg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1.Nxg7 </w:t>
        <w:tab/>
        <w:t xml:space="preserve">Kxg7 </w:t>
        <w:tab/>
        <w:tab/>
        <w:t xml:space="preserve">22.Rg1+ </w:t>
        <w:tab/>
        <w:t>Kf7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3.Bh6 </w:t>
        <w:tab/>
        <w:t xml:space="preserve">cxd5(e) </w:t>
        <w:tab/>
        <w:t xml:space="preserve">24.Rg7+ </w:t>
        <w:tab/>
        <w:t>Ke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5.cxd5 </w:t>
        <w:tab/>
        <w:t xml:space="preserve">Nxd5 </w:t>
        <w:tab/>
        <w:tab/>
        <w:t xml:space="preserve">26.Rxh7 </w:t>
        <w:tab/>
        <w:t>a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7.a3 </w:t>
        <w:tab/>
        <w:tab/>
        <w:t xml:space="preserve">b5 </w:t>
        <w:tab/>
        <w:tab/>
        <w:t xml:space="preserve">28.Rg7 </w:t>
        <w:tab/>
        <w:t>Kf6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29.Rg4 </w:t>
        <w:tab/>
        <w:t xml:space="preserve">Qxc2+ </w:t>
        <w:tab/>
        <w:t xml:space="preserve">30.Kxc2 </w:t>
        <w:tab/>
        <w:t>Rc8+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1.Kd2 </w:t>
        <w:tab/>
        <w:t xml:space="preserve">Nb6 </w:t>
        <w:tab/>
        <w:tab/>
        <w:t xml:space="preserve">32.h4 </w:t>
        <w:tab/>
        <w:tab/>
        <w:t>Nc4+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3.Ke2 </w:t>
        <w:tab/>
        <w:t xml:space="preserve">Rc7 </w:t>
        <w:tab/>
        <w:tab/>
        <w:t xml:space="preserve">34.Rxe4 </w:t>
        <w:tab/>
        <w:t>Nxb2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5.f4 </w:t>
        <w:tab/>
        <w:tab/>
        <w:t xml:space="preserve">Rc2+ </w:t>
        <w:tab/>
        <w:tab/>
        <w:t xml:space="preserve">36.Kf1 </w:t>
        <w:tab/>
        <w:t>Kf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7.Rb4 </w:t>
        <w:tab/>
        <w:t xml:space="preserve">Nd3 </w:t>
        <w:tab/>
        <w:tab/>
        <w:t xml:space="preserve">38.Rxb5 </w:t>
        <w:tab/>
        <w:t>Nxf4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39.Bf8 </w:t>
        <w:tab/>
        <w:t xml:space="preserve">Rd2 </w:t>
        <w:tab/>
        <w:tab/>
        <w:t xml:space="preserve">40.Ra5 </w:t>
        <w:tab/>
        <w:t xml:space="preserve">Ke4!(f) </w:t>
        <w:tab/>
        <w:tab/>
        <w:tab/>
      </w:r>
      <w:r>
        <w:rPr>
          <w:rFonts w:eastAsia="Times New Roman" w:cs="Times New Roman"/>
          <w:i/>
          <w:iCs/>
          <w:lang w:eastAsia="en-AU" w:bidi="en-AU"/>
        </w:rPr>
        <w:t>Tristan Boyd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1.Rxa4+ </w:t>
        <w:tab/>
        <w:t xml:space="preserve">Kf3 </w:t>
        <w:tab/>
        <w:tab/>
        <w:t xml:space="preserve">42.Ke1 </w:t>
        <w:tab/>
        <w:t>Rd5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 xml:space="preserve">43.Ra6 </w:t>
        <w:tab/>
        <w:t xml:space="preserve">Ng2+ </w:t>
        <w:tab/>
        <w:tab/>
        <w:t>White resigns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a) Like the Saemisch Variation (5.f3) this heralds a kingside attack but leaves the square f3 available for the knight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b) A thematic response to White's aggression on the kingside which provides Black more space to defend despite leaving the king somewhat exposed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c) The immediate 16.Bg4 seems better when the acceptance of the pawn offer leads to strong attacking chances along the h fil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d) A natural response against a kingside attack, counter-attack in the centr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e) The saving move providing the king with a safe haven in the centre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  <w:t>f) The king decisively joins in the attack on the enemy king marooned on the back rank.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>CHAMPIONSHIP RESULTS:</w:t>
      </w:r>
      <w:r>
        <w:rPr>
          <w:rFonts w:eastAsia="Times New Roman" w:cs="Times New Roman"/>
          <w:lang w:eastAsia="en-AU" w:bidi="en-AU"/>
        </w:rPr>
        <w:t xml:space="preserve"> 1</w:t>
      </w:r>
      <w:r>
        <w:rPr>
          <w:rFonts w:eastAsia="Times New Roman" w:cs="Times New Roman"/>
          <w:vertAlign w:val="superscript"/>
          <w:lang w:eastAsia="en-AU" w:bidi="en-AU"/>
        </w:rPr>
        <w:t xml:space="preserve">st </w:t>
      </w:r>
      <w:r>
        <w:rPr>
          <w:rFonts w:eastAsia="Times New Roman" w:cs="Times New Roman"/>
          <w:lang w:eastAsia="en-AU" w:bidi="en-AU"/>
        </w:rPr>
        <w:t>Yita Choong 7/7, =2</w:t>
      </w:r>
      <w:r>
        <w:rPr>
          <w:rFonts w:eastAsia="Times New Roman" w:cs="Times New Roman"/>
          <w:vertAlign w:val="superscript"/>
          <w:lang w:eastAsia="en-AU" w:bidi="en-AU"/>
        </w:rPr>
        <w:t>nd</w:t>
      </w:r>
      <w:r>
        <w:rPr>
          <w:rFonts w:eastAsia="Times New Roman" w:cs="Times New Roman"/>
          <w:lang w:eastAsia="en-AU" w:bidi="en-AU"/>
        </w:rPr>
        <w:t xml:space="preserve"> Tristan Boyd, Igor Butsenko 5.5, 4</w:t>
      </w:r>
      <w:r>
        <w:rPr>
          <w:rFonts w:eastAsia="Times New Roman" w:cs="Times New Roman"/>
          <w:vertAlign w:val="superscript"/>
          <w:lang w:eastAsia="en-AU" w:bidi="en-AU"/>
        </w:rPr>
        <w:t>th</w:t>
      </w:r>
      <w:r>
        <w:rPr>
          <w:rFonts w:eastAsia="Times New Roman" w:cs="Times New Roman"/>
          <w:lang w:eastAsia="en-AU" w:bidi="en-AU"/>
        </w:rPr>
        <w:t xml:space="preserve"> Patrick Gong 4.5: Senior champion Alex Janeski: Reserves joint champions Alex Janeski &amp; 13 year old Australind High student Ramadu Rathnayake: Women's champion Natalie Maris.</w:t>
      </w:r>
    </w:p>
    <w:p>
      <w:pPr>
        <w:pStyle w:val="Standard"/>
        <w:rPr>
          <w:rFonts w:eastAsia="Times New Roman" w:cs="Times New Roman"/>
          <w:b/>
          <w:b/>
          <w:bCs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SOLUTION</w:t>
      </w:r>
      <w:r>
        <w:rPr/>
        <w:t xml:space="preserve">:  After 1.Nxc6 Black plays 1...Qxc3! and White resigns (2.bxc3 Bxd1 or 2.Qxe2 Qxc6 &amp; Black is a piece ahead) - a good example of the Desperado motif in which a doomed piece gives its life as dearly as possible. The game is virtually identical to </w:t>
      </w:r>
      <w:r>
        <w:rPr>
          <w:b/>
          <w:bCs/>
        </w:rPr>
        <w:t>Perlis – Tartakower</w:t>
      </w:r>
      <w:r>
        <w:rPr/>
        <w:t xml:space="preserve"> (Ostend 1907), </w:t>
      </w:r>
      <w:r>
        <w:rPr>
          <w:rFonts w:eastAsia="Times New Roman" w:cs="Times New Roman"/>
          <w:lang w:eastAsia="en-AU" w:bidi="en-AU"/>
        </w:rPr>
        <w:t>Sicilian</w:t>
      </w:r>
      <w:r>
        <w:rPr>
          <w:rFonts w:eastAsia="Times New Roman" w:cs="Times New Roman"/>
          <w:b/>
          <w:bCs/>
          <w:lang w:eastAsia="en-AU" w:bidi="en-AU"/>
        </w:rPr>
        <w:t xml:space="preserve">, </w:t>
      </w:r>
      <w:r>
        <w:rPr>
          <w:rFonts w:eastAsia="Times New Roman" w:cs="Times New Roman"/>
          <w:lang w:eastAsia="en-AU" w:bidi="en-AU"/>
        </w:rPr>
        <w:t>Alapin Variation</w:t>
      </w:r>
      <w:r>
        <w:rPr/>
        <w:t>: 1.e4 c5 2.c3 d5 3.exd Qxd5 4.d4 cxd 5.cxd Nc6 6.Nf3 Bg4 7.Be2 e6 8.Nc3 Qa5 9.0-0 Nf6 10.Ne5 Bxe2 11.Nxc6</w:t>
        <w:tab/>
        <w:t xml:space="preserve"> Qxc3+!  White resigns: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b/>
          <w:bCs/>
          <w:lang w:eastAsia="en-AU" w:bidi="en-AU"/>
        </w:rPr>
        <w:t xml:space="preserve">Gong – Choong: </w:t>
      </w:r>
      <w:r>
        <w:rPr>
          <w:rFonts w:eastAsia="Times New Roman" w:cs="Times New Roman"/>
          <w:lang w:eastAsia="en-AU" w:bidi="en-AU"/>
        </w:rPr>
        <w:t>1 e4 c5 2. c3 d5 3. exd5 Qxd5 4.d4 Nc6 5.Nf3 Bg4 6.Be2 cxd4 7.cxd4 e6 8.Nc3 Qa5 9.O-O Nf6 10.Ne5 Bxe2 11.Nxc6 Qxc3! White resigns.</w:t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>
          <w:rFonts w:eastAsia="Times New Roman" w:cs="Times New Roman"/>
          <w:lang w:eastAsia="en-AU" w:bidi="en-AU"/>
        </w:rPr>
      </w:pPr>
      <w:r>
        <w:rPr>
          <w:rFonts w:eastAsia="Times New Roman" w:cs="Times New Roman"/>
          <w:lang w:eastAsia="en-AU" w:bidi="en-AU"/>
        </w:rPr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sectPr>
      <w:headerReference w:type="defaul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  <w:t>CHESS  Friday 5 August 2016</w:t>
      <w:tab/>
      <w:tab/>
      <w:t xml:space="preserve">David Ellis </w:t>
    </w:r>
    <w:hyperlink r:id="rId1">
      <w:r>
        <w:rPr>
          <w:rStyle w:val="InternetLink1"/>
        </w:rPr>
        <w:t>ellisd19@bigpond.com</w:t>
      </w:r>
    </w:hyperlink>
    <w:r>
      <w:rPr/>
      <w:t xml:space="preserve"> / 04397986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A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llisd19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8:00Z</dcterms:created>
  <dc:creator>David Ellis</dc:creator>
  <dc:description/>
  <dc:language>en-US</dc:language>
  <cp:lastModifiedBy>Mike McGregor</cp:lastModifiedBy>
  <dcterms:modified xsi:type="dcterms:W3CDTF">2016-08-09T03:53:00Z</dcterms:modified>
  <cp:revision>1</cp:revision>
  <dc:subject/>
  <dc:title/>
</cp:coreProperties>
</file>