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Alex Janceski - Igor Butsenko</w:t>
      </w:r>
    </w:p>
    <w:p>
      <w:pPr>
        <w:pStyle w:val="Standard"/>
        <w:rPr>
          <w:b/>
          <w:b/>
          <w:bCs/>
        </w:rPr>
      </w:pPr>
      <w:r>
        <w:rPr/>
        <w:tab/>
        <w:tab/>
        <w:t>(2016 WA Championship Rd 1):</w:t>
      </w:r>
    </w:p>
    <w:p>
      <w:pPr>
        <w:pStyle w:val="Standard"/>
        <w:rPr>
          <w:b/>
          <w:b/>
          <w:bCs/>
        </w:rPr>
      </w:pPr>
      <w:r>
        <w:rPr/>
        <w:tab/>
        <w:tab/>
        <w:t>Black to play and win (4 moves):</w:t>
      </w:r>
    </w:p>
    <w:p>
      <w:pPr>
        <w:pStyle w:val="Standard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13144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strength of WA Chess has been improved this year with the arrival of </w:t>
      </w:r>
      <w:r>
        <w:rPr>
          <w:rFonts w:eastAsia="Times New Roman" w:cs="Times New Roman"/>
          <w:b/>
          <w:bCs/>
          <w:lang w:eastAsia="en-AU" w:bidi="en-AU"/>
        </w:rPr>
        <w:t>Igor Butsenko</w:t>
      </w:r>
      <w:r>
        <w:rPr>
          <w:rFonts w:eastAsia="Times New Roman" w:cs="Times New Roman"/>
          <w:lang w:eastAsia="en-AU" w:bidi="en-AU"/>
        </w:rPr>
        <w:t xml:space="preserve"> from the Ukraine. Igor's first tournament here was the Southern Suburbs Round Robin in which he came =2</w:t>
      </w:r>
      <w:r>
        <w:rPr>
          <w:rFonts w:eastAsia="Times New Roman" w:cs="Times New Roman"/>
          <w:vertAlign w:val="superscript"/>
          <w:lang w:eastAsia="en-AU" w:bidi="en-AU"/>
        </w:rPr>
        <w:t>nd</w:t>
      </w:r>
      <w:r>
        <w:rPr>
          <w:rFonts w:eastAsia="Times New Roman" w:cs="Times New Roman"/>
          <w:lang w:eastAsia="en-AU" w:bidi="en-AU"/>
        </w:rPr>
        <w:t xml:space="preserve">   with Ihsan Ferokzhoi with 7/9 (winner Michael Horstmann 8/9).  Igor was also joint runner-up in the WA championship with former champion Tristan Boyd with 5.5/7 (draw with Boyd, loss to winner Yita Choong).  Here are two of his games, against the 4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and 7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ranked players: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Igor Butsenko  -  Patrick Gong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16 WA Championship, Rd 4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Benoni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d4 </w:t>
        <w:tab/>
        <w:tab/>
        <w:t xml:space="preserve">Nf6  </w:t>
        <w:tab/>
        <w:tab/>
        <w:t>2.c4</w:t>
        <w:tab/>
        <w:tab/>
        <w:t xml:space="preserve"> c5</w:t>
        <w:tab/>
        <w:tab/>
        <w:t xml:space="preserve">3.d5 </w:t>
        <w:tab/>
        <w:tab/>
        <w:t xml:space="preserve">e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4.Nc3 </w:t>
        <w:tab/>
        <w:tab/>
        <w:t xml:space="preserve">exd5 </w:t>
        <w:tab/>
        <w:tab/>
        <w:t xml:space="preserve">5.cxd5 </w:t>
        <w:tab/>
        <w:tab/>
        <w:t xml:space="preserve">d6  </w:t>
        <w:tab/>
        <w:tab/>
        <w:t xml:space="preserve">6.e4 </w:t>
        <w:tab/>
        <w:tab/>
        <w:t>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f3 </w:t>
        <w:tab/>
        <w:tab/>
        <w:t xml:space="preserve">Bg7  </w:t>
        <w:tab/>
        <w:tab/>
        <w:t xml:space="preserve">8.Bg5 </w:t>
        <w:tab/>
        <w:tab/>
        <w:t xml:space="preserve">O-O </w:t>
        <w:tab/>
        <w:tab/>
        <w:t xml:space="preserve">9.Qd2 </w:t>
        <w:tab/>
        <w:tab/>
        <w:t xml:space="preserve">a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0.a4 </w:t>
        <w:tab/>
        <w:tab/>
        <w:t xml:space="preserve">Qc7 </w:t>
        <w:tab/>
        <w:tab/>
        <w:t xml:space="preserve">11.Rc1 </w:t>
        <w:tab/>
        <w:t xml:space="preserve">Nbd7  </w:t>
        <w:tab/>
        <w:tab/>
        <w:t xml:space="preserve">12.Nh3 </w:t>
        <w:tab/>
        <w:t>Nh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Be2 </w:t>
        <w:tab/>
        <w:t xml:space="preserve">Ne5  </w:t>
        <w:tab/>
        <w:tab/>
        <w:t xml:space="preserve">14.Nf2 </w:t>
        <w:tab/>
        <w:t xml:space="preserve">f6 </w:t>
        <w:tab/>
        <w:tab/>
        <w:t xml:space="preserve">15.Be3 </w:t>
        <w:tab/>
        <w:t xml:space="preserve">f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6.f4 </w:t>
        <w:tab/>
        <w:tab/>
        <w:t xml:space="preserve">Ng4 </w:t>
        <w:tab/>
        <w:tab/>
        <w:t xml:space="preserve">17.Nxg4 </w:t>
        <w:tab/>
        <w:t xml:space="preserve">fxg4  </w:t>
        <w:tab/>
        <w:tab/>
        <w:t xml:space="preserve">18.O-O </w:t>
        <w:tab/>
        <w:t>Q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e5 </w:t>
        <w:tab/>
        <w:tab/>
        <w:t xml:space="preserve">dxe5  </w:t>
        <w:tab/>
        <w:tab/>
        <w:t xml:space="preserve">20.d6 </w:t>
        <w:tab/>
        <w:tab/>
        <w:t xml:space="preserve">Qh4 </w:t>
        <w:tab/>
        <w:tab/>
        <w:t xml:space="preserve">21.fxe5 </w:t>
        <w:tab/>
        <w:t xml:space="preserve">Rxf1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2.Rxf1 </w:t>
        <w:tab/>
        <w:t xml:space="preserve">g3 </w:t>
        <w:tab/>
        <w:tab/>
        <w:t xml:space="preserve">23.Qd5+ </w:t>
        <w:tab/>
        <w:t xml:space="preserve">Kh8  </w:t>
        <w:tab/>
        <w:tab/>
        <w:t xml:space="preserve">24.h3 </w:t>
        <w:tab/>
        <w:tab/>
        <w:t>Bf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5.Bxh5 </w:t>
        <w:tab/>
        <w:t xml:space="preserve">Qxh5  </w:t>
        <w:tab/>
        <w:tab/>
        <w:t xml:space="preserve">26.e6 </w:t>
        <w:tab/>
        <w:tab/>
        <w:t xml:space="preserve">Bxc3 </w:t>
        <w:tab/>
        <w:tab/>
        <w:t xml:space="preserve">27.bxc3 </w:t>
        <w:tab/>
        <w:t xml:space="preserve">Qe2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8.Qe5+ </w:t>
        <w:tab/>
        <w:t xml:space="preserve">Kg8 </w:t>
        <w:tab/>
        <w:tab/>
        <w:t xml:space="preserve">29.e7 </w:t>
        <w:tab/>
        <w:tab/>
        <w:t xml:space="preserve">Kf7  </w:t>
        <w:tab/>
        <w:tab/>
        <w:t xml:space="preserve">30.d7 </w:t>
        <w:tab/>
        <w:tab/>
        <w:t>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Igor Butsenko  -  Rob Maris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16 WA Championship, Rd 7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Queens India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d4 </w:t>
        <w:tab/>
        <w:tab/>
        <w:t xml:space="preserve">Nf6  </w:t>
        <w:tab/>
        <w:tab/>
        <w:t xml:space="preserve">2.c4 </w:t>
        <w:tab/>
        <w:tab/>
        <w:t xml:space="preserve">e6 </w:t>
        <w:tab/>
        <w:tab/>
        <w:t xml:space="preserve">3.Nf3 </w:t>
        <w:tab/>
        <w:tab/>
        <w:t xml:space="preserve">b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4.g3 </w:t>
        <w:tab/>
        <w:tab/>
        <w:t xml:space="preserve">Ba6 </w:t>
        <w:tab/>
        <w:tab/>
        <w:t xml:space="preserve">5.Nbd2 </w:t>
        <w:tab/>
        <w:t xml:space="preserve">Bb4  </w:t>
        <w:tab/>
        <w:tab/>
        <w:t xml:space="preserve">6.Qa4 </w:t>
        <w:tab/>
        <w:tab/>
        <w:t>Q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a3 </w:t>
        <w:tab/>
        <w:tab/>
        <w:t xml:space="preserve">Bxd2  </w:t>
        <w:tab/>
        <w:tab/>
        <w:t xml:space="preserve">8.Bxd2 </w:t>
        <w:tab/>
        <w:t xml:space="preserve">O-O </w:t>
        <w:tab/>
        <w:tab/>
        <w:t xml:space="preserve">9.Bg2 </w:t>
        <w:tab/>
        <w:tab/>
        <w:t xml:space="preserve">Bb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0.O-O </w:t>
        <w:tab/>
        <w:t xml:space="preserve">d6 </w:t>
        <w:tab/>
        <w:tab/>
        <w:t xml:space="preserve">11.Rac1 </w:t>
        <w:tab/>
        <w:t xml:space="preserve">a5  </w:t>
        <w:tab/>
        <w:tab/>
        <w:t xml:space="preserve">12.Rfd1 </w:t>
        <w:tab/>
        <w:t>B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Qc2 </w:t>
        <w:tab/>
        <w:t xml:space="preserve">Be4  </w:t>
        <w:tab/>
        <w:tab/>
        <w:t xml:space="preserve">14.Qc3 </w:t>
        <w:tab/>
        <w:t>Nbd7</w:t>
        <w:tab/>
        <w:tab/>
        <w:t xml:space="preserve">15.h3 </w:t>
        <w:tab/>
        <w:tab/>
        <w:t xml:space="preserve">Rfd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6.b4 </w:t>
        <w:tab/>
        <w:tab/>
        <w:t xml:space="preserve">axb4 </w:t>
        <w:tab/>
        <w:tab/>
        <w:t xml:space="preserve">17.axb4 </w:t>
        <w:tab/>
        <w:t xml:space="preserve">c5  </w:t>
        <w:tab/>
        <w:tab/>
        <w:t xml:space="preserve">18.dxc5 </w:t>
        <w:tab/>
        <w:t>dx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b5 </w:t>
        <w:tab/>
        <w:tab/>
        <w:t xml:space="preserve">e5  </w:t>
        <w:tab/>
        <w:tab/>
        <w:t xml:space="preserve">20.Bg5 </w:t>
        <w:tab/>
        <w:t xml:space="preserve">h6 </w:t>
        <w:tab/>
        <w:tab/>
        <w:t xml:space="preserve">21.Bxf6 </w:t>
        <w:tab/>
        <w:t>Qx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2.Rd2 </w:t>
        <w:tab/>
        <w:t xml:space="preserve">Qe7 </w:t>
        <w:tab/>
        <w:tab/>
        <w:t xml:space="preserve">23.Rcd1 </w:t>
        <w:tab/>
        <w:t xml:space="preserve">Bxf3  </w:t>
        <w:tab/>
        <w:tab/>
        <w:t xml:space="preserve">24.Qxf3 </w:t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5.Qb7! </w:t>
        <w:tab/>
        <w:t xml:space="preserve">Qf8  </w:t>
        <w:tab/>
        <w:tab/>
        <w:t xml:space="preserve">26.Qxb6 </w:t>
        <w:tab/>
        <w:t xml:space="preserve">Rxd2 </w:t>
        <w:tab/>
        <w:tab/>
        <w:t xml:space="preserve">27.Rxd2 </w:t>
        <w:tab/>
        <w:t>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THE WILLETTON OPENING </w:t>
      </w:r>
      <w:r>
        <w:rPr>
          <w:rFonts w:eastAsia="Times New Roman" w:cs="Times New Roman"/>
          <w:lang w:eastAsia="en-AU" w:bidi="en-AU"/>
        </w:rPr>
        <w:t xml:space="preserve">(WA Grand Prix) will be played Sat 20 &amp; Sun 21 August at Leeming Primary starting 10.30 each morning. Details cawa.org.au (calendar): entries </w:t>
      </w:r>
      <w:hyperlink r:id="rId3">
        <w:r>
          <w:rPr>
            <w:rStyle w:val="InternetLink1"/>
            <w:rFonts w:eastAsia="Times New Roman" w:cs="Times New Roman"/>
            <w:lang w:eastAsia="en-AU" w:bidi="en-AU"/>
          </w:rPr>
          <w:t>ellisd19@bigpond.com</w:t>
        </w:r>
      </w:hyperlink>
      <w:r>
        <w:rPr>
          <w:rFonts w:eastAsia="Times New Roman" w:cs="Times New Roman"/>
          <w:lang w:eastAsia="en-AU" w:bidi="en-AU"/>
        </w:rPr>
        <w:t xml:space="preserve"> or 0439798607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CONGRATULATIONS </w:t>
      </w:r>
      <w:r>
        <w:rPr>
          <w:rFonts w:eastAsia="Times New Roman" w:cs="Times New Roman"/>
          <w:lang w:eastAsia="en-AU" w:bidi="en-AU"/>
        </w:rPr>
        <w:t>to Kathryn &amp; Andrew Hardegen on the birth of their daughter Zoe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</w:t>
      </w:r>
      <w:r>
        <w:rPr/>
        <w:t>:  1...Qh1+ 2.Ng1 Qxg1+! 3.Kxg1 Nh3+ White resigns (4...Nxf4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12 August 2016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lisd19@bigpond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6-08-15T02:01:00Z</dcterms:modified>
  <cp:revision>1</cp:revision>
  <dc:subject/>
  <dc:title/>
</cp:coreProperties>
</file>