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2465</wp:posOffset>
            </wp:positionH>
            <wp:positionV relativeFrom="paragraph">
              <wp:posOffset>163830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Giri - Anand </w:t>
      </w:r>
      <w:r>
        <w:rPr/>
        <w:t>(2016 Sinquefield Cup):</w:t>
      </w:r>
    </w:p>
    <w:p>
      <w:pPr>
        <w:pStyle w:val="Standard"/>
        <w:rPr>
          <w:b/>
          <w:b/>
          <w:bCs/>
        </w:rPr>
      </w:pPr>
      <w:r>
        <w:rPr/>
        <w:tab/>
        <w:t>Black decides against 1...Nxe5.</w:t>
      </w:r>
    </w:p>
    <w:p>
      <w:pPr>
        <w:pStyle w:val="Standard"/>
        <w:rPr>
          <w:b/>
          <w:b/>
          <w:bCs/>
        </w:rPr>
      </w:pPr>
      <w:r>
        <w:rPr/>
        <w:tab/>
        <w:t>Can you see why (4 moves)?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The Grand Chess Tour</w:t>
      </w:r>
      <w:r>
        <w:rPr/>
        <w:t xml:space="preserve">, in which the world's leading GMs participate, this year incorporates two classic events, the London Classic and the Sinquefield Cup as well as two rapid/blitz tournaments. The Sinquefield Cup, played earlier this month in St Louis, Missouri, was a 10 player event with the winner </w:t>
      </w:r>
      <w:r>
        <w:rPr>
          <w:b/>
          <w:bCs/>
        </w:rPr>
        <w:t>Wesley So</w:t>
      </w:r>
      <w:r>
        <w:rPr/>
        <w:t xml:space="preserve"> scoring 5.5/9 (+2 = 7). Other scores: Viswanathan Anad, Levon Aronian, Fabiano Caruana, Veselin Topalov 5/9, Maxine Vachier-Lagrave, Hikaru Nakamura 4.5, Ding Liren 4, Peter Svidler (who replaced a sick Vladimir Kramnik at the last moment) 3.5, Anish Giri 3. Prizes went from US$75,000 for first to $15,000 for last. Here is a game which saw MVL lose his first game in 2016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xine Vachier-Lagrave  -  Viswanathan Anand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016 Sinquefield Cup, Rd 2</w:t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1515</wp:posOffset>
            </wp:positionH>
            <wp:positionV relativeFrom="paragraph">
              <wp:posOffset>78740</wp:posOffset>
            </wp:positionV>
            <wp:extent cx="2857500" cy="162877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aro-Kann Defence, 2.Nf3</w:t>
      </w:r>
    </w:p>
    <w:p>
      <w:pPr>
        <w:pStyle w:val="Standard"/>
        <w:rPr/>
      </w:pPr>
      <w:r>
        <w:rPr/>
        <w:t xml:space="preserve">1.e4 </w:t>
        <w:tab/>
        <w:tab/>
        <w:t xml:space="preserve">c6  </w:t>
        <w:tab/>
        <w:tab/>
        <w:t xml:space="preserve">2.Nf3 </w:t>
        <w:tab/>
        <w:tab/>
        <w:t>d5</w:t>
      </w:r>
    </w:p>
    <w:p>
      <w:pPr>
        <w:pStyle w:val="Standard"/>
        <w:rPr/>
      </w:pPr>
      <w:r>
        <w:rPr/>
        <w:t xml:space="preserve">3.Nc3 </w:t>
        <w:tab/>
        <w:tab/>
        <w:t xml:space="preserve">Nf6(a)  </w:t>
        <w:tab/>
        <w:t xml:space="preserve">4.e5 </w:t>
        <w:tab/>
        <w:tab/>
        <w:t>Ne4</w:t>
      </w:r>
    </w:p>
    <w:p>
      <w:pPr>
        <w:pStyle w:val="Standard"/>
        <w:rPr/>
      </w:pPr>
      <w:r>
        <w:rPr/>
        <w:t xml:space="preserve">5.Ne2 </w:t>
        <w:tab/>
        <w:tab/>
        <w:t xml:space="preserve">Qb6  </w:t>
        <w:tab/>
        <w:tab/>
        <w:t xml:space="preserve">6.d4 </w:t>
        <w:tab/>
        <w:tab/>
        <w:t>e6</w:t>
      </w:r>
    </w:p>
    <w:p>
      <w:pPr>
        <w:pStyle w:val="Standard"/>
        <w:rPr/>
      </w:pPr>
      <w:r>
        <w:rPr/>
        <w:t xml:space="preserve">7.Nfg1 </w:t>
        <w:tab/>
        <w:t xml:space="preserve">f6(b)  </w:t>
        <w:tab/>
        <w:tab/>
        <w:t xml:space="preserve">8.f3 </w:t>
        <w:tab/>
        <w:tab/>
        <w:t>Ng5</w:t>
      </w:r>
    </w:p>
    <w:p>
      <w:pPr>
        <w:pStyle w:val="Standard"/>
        <w:rPr/>
      </w:pPr>
      <w:r>
        <w:rPr/>
        <w:t xml:space="preserve">9.exf </w:t>
        <w:tab/>
        <w:tab/>
        <w:t xml:space="preserve">gxf  </w:t>
        <w:tab/>
        <w:tab/>
        <w:t xml:space="preserve">10.f4 </w:t>
        <w:tab/>
        <w:tab/>
        <w:t xml:space="preserve">Ne4(c)  </w:t>
      </w:r>
    </w:p>
    <w:p>
      <w:pPr>
        <w:pStyle w:val="Standard"/>
        <w:rPr/>
      </w:pPr>
      <w:r>
        <w:rPr/>
        <w:t xml:space="preserve">11.Ng3 </w:t>
        <w:tab/>
        <w:t xml:space="preserve">Bd7  </w:t>
        <w:tab/>
        <w:tab/>
        <w:t xml:space="preserve">12.Nxe4 </w:t>
        <w:tab/>
        <w:t>dxe4</w:t>
      </w:r>
    </w:p>
    <w:p>
      <w:pPr>
        <w:pStyle w:val="Standard"/>
        <w:rPr/>
      </w:pPr>
      <w:r>
        <w:rPr/>
        <w:t xml:space="preserve">13.c3 </w:t>
        <w:tab/>
        <w:tab/>
        <w:t xml:space="preserve">Na6  </w:t>
        <w:tab/>
        <w:tab/>
        <w:t xml:space="preserve">14.Qh5+ </w:t>
        <w:tab/>
        <w:t>Kd8</w:t>
      </w:r>
    </w:p>
    <w:p>
      <w:pPr>
        <w:pStyle w:val="Standard"/>
        <w:rPr/>
      </w:pPr>
      <w:r>
        <w:rPr/>
        <w:t xml:space="preserve">15.Bc4 </w:t>
        <w:tab/>
        <w:t xml:space="preserve">Kc7  </w:t>
        <w:tab/>
        <w:tab/>
        <w:t xml:space="preserve">16.a4 </w:t>
        <w:tab/>
        <w:tab/>
        <w:t>c5</w:t>
      </w:r>
    </w:p>
    <w:p>
      <w:pPr>
        <w:pStyle w:val="Standard"/>
        <w:rPr/>
      </w:pPr>
      <w:r>
        <w:rPr/>
        <w:t xml:space="preserve">17.Ne2(d) </w:t>
        <w:tab/>
        <w:t xml:space="preserve">Rd8  </w:t>
        <w:tab/>
        <w:tab/>
        <w:t xml:space="preserve">18.Be3(e) </w:t>
        <w:tab/>
        <w:t xml:space="preserve">f5  </w:t>
      </w:r>
    </w:p>
    <w:p>
      <w:pPr>
        <w:pStyle w:val="Standard"/>
        <w:rPr/>
      </w:pPr>
      <w:r>
        <w:rPr/>
        <w:t xml:space="preserve">19.0-0 </w:t>
        <w:tab/>
        <w:tab/>
        <w:t xml:space="preserve">Kb8(f)  </w:t>
        <w:tab/>
        <w:t xml:space="preserve">20.Qf7 </w:t>
        <w:tab/>
        <w:t>Nc7</w:t>
        <w:tab/>
        <w:tab/>
        <w:tab/>
        <w:t xml:space="preserve"> </w:t>
      </w:r>
      <w:r>
        <w:rPr>
          <w:i/>
          <w:iCs/>
        </w:rPr>
        <w:t>MVL v Anand</w:t>
      </w:r>
    </w:p>
    <w:p>
      <w:pPr>
        <w:pStyle w:val="Standard"/>
        <w:rPr/>
      </w:pPr>
      <w:r>
        <w:rPr/>
        <w:t xml:space="preserve">21.a5 </w:t>
        <w:tab/>
        <w:tab/>
        <w:t xml:space="preserve">Qc6  </w:t>
        <w:tab/>
        <w:tab/>
        <w:t xml:space="preserve">22.Qf6 </w:t>
        <w:tab/>
        <w:t>Bd6</w:t>
      </w:r>
    </w:p>
    <w:p>
      <w:pPr>
        <w:pStyle w:val="Standard"/>
        <w:rPr/>
      </w:pPr>
      <w:r>
        <w:rPr/>
        <w:t xml:space="preserve">23.dxc </w:t>
        <w:tab/>
        <w:tab/>
        <w:t xml:space="preserve">Bxc5  </w:t>
        <w:tab/>
        <w:tab/>
        <w:t xml:space="preserve">24.Nd4 </w:t>
        <w:tab/>
        <w:t>Qd6</w:t>
        <w:tab/>
        <w:tab/>
        <w:t xml:space="preserve">25.b4 </w:t>
        <w:tab/>
        <w:tab/>
        <w:t xml:space="preserve">Qe7  </w:t>
      </w:r>
    </w:p>
    <w:p>
      <w:pPr>
        <w:pStyle w:val="Standard"/>
        <w:rPr/>
      </w:pPr>
      <w:r>
        <w:rPr/>
        <w:t xml:space="preserve">26.Qh6 </w:t>
        <w:tab/>
        <w:t>Bd6</w:t>
        <w:tab/>
        <w:tab/>
        <w:t xml:space="preserve">27.Rad1(g) </w:t>
        <w:tab/>
        <w:t xml:space="preserve">Rhf8  </w:t>
        <w:tab/>
        <w:tab/>
        <w:t xml:space="preserve">28.Bf2 </w:t>
        <w:tab/>
        <w:t xml:space="preserve">Rf6  </w:t>
      </w:r>
    </w:p>
    <w:p>
      <w:pPr>
        <w:pStyle w:val="Standard"/>
        <w:rPr/>
      </w:pPr>
      <w:r>
        <w:rPr/>
        <w:t xml:space="preserve">29.Qh4 </w:t>
        <w:tab/>
        <w:t xml:space="preserve">Nd5  </w:t>
        <w:tab/>
        <w:tab/>
        <w:t xml:space="preserve">30.Nxe6? </w:t>
        <w:tab/>
        <w:t>Bxe6</w:t>
        <w:tab/>
        <w:tab/>
        <w:t xml:space="preserve">31.Bxd5 </w:t>
        <w:tab/>
        <w:t xml:space="preserve">e3!(h)  </w:t>
      </w:r>
    </w:p>
    <w:p>
      <w:pPr>
        <w:pStyle w:val="Standard"/>
        <w:rPr/>
      </w:pPr>
      <w:r>
        <w:rPr/>
        <w:t xml:space="preserve">32.Bxe3 </w:t>
        <w:tab/>
        <w:t xml:space="preserve">Bxd5  </w:t>
        <w:tab/>
        <w:tab/>
        <w:t xml:space="preserve">33.Bxa7+ </w:t>
        <w:tab/>
        <w:t xml:space="preserve">Kxa7  </w:t>
        <w:tab/>
        <w:tab/>
        <w:t xml:space="preserve">34.Qf2+(i) </w:t>
        <w:tab/>
        <w:t>Bc5!</w:t>
      </w:r>
    </w:p>
    <w:p>
      <w:pPr>
        <w:pStyle w:val="Standard"/>
        <w:rPr/>
      </w:pPr>
      <w:r>
        <w:rPr/>
        <w:t xml:space="preserve">35.Qxc5+(j) </w:t>
        <w:tab/>
        <w:t xml:space="preserve">Qxc5  </w:t>
        <w:tab/>
        <w:tab/>
        <w:t xml:space="preserve">36.bxc5 </w:t>
        <w:tab/>
        <w:t xml:space="preserve">Rd7 </w:t>
        <w:tab/>
        <w:tab/>
        <w:t xml:space="preserve">37.Rfe1 </w:t>
        <w:tab/>
        <w:t>h6</w:t>
      </w:r>
    </w:p>
    <w:p>
      <w:pPr>
        <w:pStyle w:val="Standard"/>
        <w:rPr/>
      </w:pPr>
      <w:r>
        <w:rPr/>
        <w:t xml:space="preserve">38.Kf2 </w:t>
        <w:tab/>
        <w:t>Kb8</w:t>
        <w:tab/>
        <w:tab/>
        <w:t xml:space="preserve">39.c4 </w:t>
        <w:tab/>
        <w:tab/>
        <w:t xml:space="preserve">Bc6  </w:t>
        <w:tab/>
        <w:tab/>
        <w:t xml:space="preserve">40.Rxd7 </w:t>
        <w:tab/>
        <w:t>Bxd7</w:t>
      </w:r>
    </w:p>
    <w:p>
      <w:pPr>
        <w:pStyle w:val="Standard"/>
        <w:rPr/>
      </w:pPr>
      <w:r>
        <w:rPr/>
        <w:t xml:space="preserve">41.Rb1 </w:t>
        <w:tab/>
        <w:t xml:space="preserve">Ra6  </w:t>
        <w:tab/>
        <w:tab/>
        <w:t xml:space="preserve">42.Rb6 </w:t>
        <w:tab/>
        <w:t>Rxa5</w:t>
        <w:tab/>
        <w:tab/>
        <w:t xml:space="preserve">43.Rxh6 </w:t>
        <w:tab/>
        <w:t xml:space="preserve">Rxc5  </w:t>
      </w:r>
    </w:p>
    <w:p>
      <w:pPr>
        <w:pStyle w:val="Standard"/>
        <w:rPr/>
      </w:pPr>
      <w:r>
        <w:rPr/>
        <w:t xml:space="preserve">44.h4 </w:t>
        <w:tab/>
        <w:tab/>
        <w:t>Rxc4</w:t>
        <w:tab/>
        <w:tab/>
        <w:t xml:space="preserve">45.g3 </w:t>
        <w:tab/>
        <w:tab/>
        <w:t xml:space="preserve">Kc7  </w:t>
        <w:tab/>
        <w:tab/>
        <w:t xml:space="preserve">46.h5 </w:t>
        <w:tab/>
        <w:tab/>
        <w:t>b5</w:t>
      </w:r>
    </w:p>
    <w:p>
      <w:pPr>
        <w:pStyle w:val="Standard"/>
        <w:rPr/>
      </w:pPr>
      <w:r>
        <w:rPr/>
        <w:t>White resign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) 3...Bg4 is a safer alternative.</w:t>
      </w:r>
    </w:p>
    <w:p>
      <w:pPr>
        <w:pStyle w:val="Standard"/>
        <w:rPr/>
      </w:pPr>
      <w:r>
        <w:rPr/>
        <w:t>b) White's retrograde moves aimed to trap the knight. Now 7...h6 would fail to 8.h4.</w:t>
      </w:r>
    </w:p>
    <w:p>
      <w:pPr>
        <w:pStyle w:val="Standard"/>
        <w:rPr/>
      </w:pPr>
      <w:r>
        <w:rPr/>
        <w:t>c) 10...Nf7 was Grischuk – Ding 2016.</w:t>
      </w:r>
    </w:p>
    <w:p>
      <w:pPr>
        <w:pStyle w:val="Standard"/>
        <w:rPr/>
      </w:pPr>
      <w:r>
        <w:rPr/>
        <w:t>d) An good alternative was 17.f5! cxd (17...exf? 18.a5 Qd6 19.Ne2 Kc8 20.0-0 with an excellent position) 18.fxe Bxe6 19.Bxe6 Qxe6 20.Ne2 with strong attacking chances.</w:t>
      </w:r>
    </w:p>
    <w:p>
      <w:pPr>
        <w:pStyle w:val="Standard"/>
        <w:rPr/>
      </w:pPr>
      <w:r>
        <w:rPr/>
        <w:t>e) Again f5.</w:t>
      </w:r>
    </w:p>
    <w:p>
      <w:pPr>
        <w:pStyle w:val="Standard"/>
        <w:rPr/>
      </w:pPr>
      <w:r>
        <w:rPr/>
        <w:t>f) Black has successfully castled by hand and can breathe a little easier.</w:t>
      </w:r>
    </w:p>
    <w:p>
      <w:pPr>
        <w:pStyle w:val="Standard"/>
        <w:rPr/>
      </w:pPr>
      <w:r>
        <w:rPr/>
        <w:t>g) 27.a6 must have been tempting.</w:t>
      </w:r>
    </w:p>
    <w:p>
      <w:pPr>
        <w:pStyle w:val="Standard"/>
        <w:rPr/>
      </w:pPr>
      <w:r>
        <w:rPr/>
        <w:t>h) This clearance pawn sacrifice wins a piece (32.Bg3? e2).</w:t>
      </w:r>
    </w:p>
    <w:p>
      <w:pPr>
        <w:pStyle w:val="Standard"/>
        <w:rPr/>
      </w:pPr>
      <w:r>
        <w:rPr/>
        <w:t>i) If 34.Rxd5 Bxf4! 35.Rxf5 (35.Rxd8 Be3+ 36.Kh1 Qxd8) 35...Be3+ 36.Kh1 Rxf5! win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j) 35.bxc5 Bc6 with an easy win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THE WILLETTON OPENING </w:t>
      </w:r>
      <w:r>
        <w:rPr>
          <w:rFonts w:eastAsia="Times New Roman" w:cs="Times New Roman"/>
          <w:lang w:eastAsia="en-AU" w:bidi="en-AU"/>
        </w:rPr>
        <w:t>(WA Grand Prix), played last weekend, resulted in a triple tie between Patrick Gong, ex-WA champion Tim Hare and newcomer Ben Dagza, all on 4.5/6. Junior  Sri Krishnan Dharmapuri received the Under 1800 prize and Ramadu Ratnayake (Australind High) and Kee-An Seet  (Wesley) the junior award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 If 1...Nxe5? Black loses to back row mating threats – 2.Ra8 Qxf3+ (2...Rcc8 3.Rxc8 Rxc8 4.Nxe5 winning a piece or 2...Rc7 3.Rdd8!) 3.Qxf3 Nxf3 4.Rdd8! finishing a rook up. Instead Black played 1...Rcc8 and after 2.Re1 the game continued to a draw.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26 August 2016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6-08-29T03:48:00Z</dcterms:modified>
  <cp:revision>1</cp:revision>
  <dc:subject/>
  <dc:title/>
</cp:coreProperties>
</file>