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7429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2016 Olympiad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Bogdan Bozinovic (Croatia) –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Anton Smirnov (Australia)</w:t>
      </w:r>
    </w:p>
    <w:p>
      <w:pPr>
        <w:pStyle w:val="Standard"/>
        <w:rPr/>
      </w:pPr>
      <w:r>
        <w:rPr/>
        <w:tab/>
        <w:t>Australia's prodigy wins material</w:t>
      </w:r>
    </w:p>
    <w:p>
      <w:pPr>
        <w:pStyle w:val="Standard"/>
        <w:rPr/>
      </w:pPr>
      <w:r>
        <w:rPr/>
        <w:tab/>
        <w:t>(Black to play, 3-5 moves):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Australia </w:t>
      </w:r>
      <w:r>
        <w:rPr>
          <w:rFonts w:eastAsia="Times New Roman" w:cs="Times New Roman"/>
          <w:lang w:eastAsia="en-AU" w:bidi="en-AU"/>
        </w:rPr>
        <w:t xml:space="preserve">played well above its ranking in the </w:t>
      </w:r>
      <w:r>
        <w:rPr>
          <w:rFonts w:eastAsia="Times New Roman" w:cs="Times New Roman"/>
          <w:b/>
          <w:bCs/>
          <w:lang w:eastAsia="en-AU" w:bidi="en-AU"/>
        </w:rPr>
        <w:t>Olympiad</w:t>
      </w:r>
      <w:r>
        <w:rPr>
          <w:rFonts w:eastAsia="Times New Roman" w:cs="Times New Roman"/>
          <w:lang w:eastAsia="en-AU" w:bidi="en-AU"/>
        </w:rPr>
        <w:t xml:space="preserve"> in Baku winning 7 and losing 4 matches to come in a group of 11 nations 24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- 34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(170 teams). Individual scores in board order – David Smerdon +2 =3 -4 3.5/9, Zhao Zong Yuan +3 =1 -3 4.5/9, Moulthon Ly +3 =2 -3 4/8, Anton Smirnov +7 =3 8.5/10, Max Illingworth +4 =3 -1 5.5/8. Undoubtedly the stand-out performance was that of 15 year old  Smirnov who is now undefeated in the past two Olympiads. It was a weighty responsibility for Smerdon to play against some of the world's leading GMs and his score included a draw against the world champion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David Smerdon (Australia) – Magnus Carlsen (Norway)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6 Olympiad, Rd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Sicilian Defence (2.c3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e4 </w:t>
        <w:tab/>
        <w:tab/>
        <w:t xml:space="preserve">c5  </w:t>
        <w:tab/>
        <w:tab/>
        <w:t xml:space="preserve">2.c3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.exd </w:t>
        <w:tab/>
        <w:tab/>
        <w:t xml:space="preserve">Qxd5  </w:t>
        <w:tab/>
        <w:tab/>
        <w:t xml:space="preserve">4.d4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5.Nf3 </w:t>
        <w:tab/>
        <w:tab/>
        <w:t xml:space="preserve">e6  </w:t>
        <w:tab/>
        <w:tab/>
        <w:t xml:space="preserve">6.Na3 </w:t>
        <w:tab/>
        <w:tab/>
        <w:t>Qd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Nc4 </w:t>
        <w:tab/>
        <w:tab/>
        <w:t xml:space="preserve">Be7  </w:t>
        <w:tab/>
        <w:tab/>
        <w:t xml:space="preserve">8.Be3 </w:t>
        <w:tab/>
        <w:tab/>
        <w:t>cx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9.Qxd4 </w:t>
        <w:tab/>
        <w:t xml:space="preserve">0-0  </w:t>
        <w:tab/>
        <w:tab/>
        <w:t xml:space="preserve">10.0-0-0 </w:t>
        <w:tab/>
        <w:t>N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1.Qg4 </w:t>
        <w:tab/>
        <w:t xml:space="preserve">Nxe3  </w:t>
        <w:tab/>
        <w:tab/>
        <w:t xml:space="preserve">12.fxe3!? </w:t>
        <w:tab/>
        <w:t>Qc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Bd3 </w:t>
        <w:tab/>
        <w:t xml:space="preserve">Nd7  </w:t>
        <w:tab/>
        <w:tab/>
        <w:t xml:space="preserve">14.Qf4 </w:t>
        <w:tab/>
        <w:t>Q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5.b4!? </w:t>
        <w:tab/>
        <w:t xml:space="preserve">Qc6  </w:t>
        <w:tab/>
        <w:tab/>
        <w:t xml:space="preserve">16.Nd4! </w:t>
        <w:tab/>
        <w:t>Qxg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7.Rhg1 </w:t>
        <w:tab/>
        <w:t xml:space="preserve">Qh3  </w:t>
        <w:tab/>
        <w:tab/>
        <w:t xml:space="preserve">18.Rg3 </w:t>
        <w:tab/>
        <w:t>Qh4?!(a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Qxh4 </w:t>
        <w:tab/>
        <w:t xml:space="preserve">Bxh4  </w:t>
        <w:tab/>
        <w:tab/>
        <w:t xml:space="preserve">20.Rh3 </w:t>
        <w:tab/>
        <w:t>B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1.Rg1(b) </w:t>
        <w:tab/>
        <w:t xml:space="preserve">h6  </w:t>
        <w:tab/>
        <w:tab/>
        <w:t xml:space="preserve">22.Rxg5 </w:t>
        <w:tab/>
        <w:t>hxg5(c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The players looked at 18...Qh5 in their post-mortem – 19.Rdg1 g6 20.Nxe6!! Ne5 (20...fxe6 21.Bxg6! hxg6 22.Rxg6+ with a winning attack) 21.Nxe5 Bxe6 22.Rg5! Bxg5 23.Rxg5 Qh3 24.Rg3 drawing (24...Qxh2?? 25.Rxg6+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b) Smerdon admitted he would have played on against almost anyone else. Best play seems to be 21.Bh7+ Kh8 22.Bc2+ Bh6 23.Nd6 Ne5 24.Nf3! Nxf3 25.Nxf7+! Kg8 26.Rxf3 Bxe3+ 27.Rxe3 Kxf7=.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Draw after 23.Bh7+ Kh8 24.Bd3+ Kg8 25.Bh7+ Kh8 26.Bd3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Anton Smirnov (Australia) – Anuar Ismagambetov (Kazakstan)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6 )Oympiad, Rd 9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Queens Gambit, Slav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d4 </w:t>
        <w:tab/>
        <w:tab/>
        <w:t xml:space="preserve">d5  </w:t>
        <w:tab/>
        <w:tab/>
        <w:t xml:space="preserve">2.c4 </w:t>
        <w:tab/>
        <w:tab/>
        <w:t>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.Nf3 </w:t>
        <w:tab/>
        <w:tab/>
        <w:t xml:space="preserve">Nf6  </w:t>
        <w:tab/>
        <w:tab/>
        <w:t xml:space="preserve">4.Nc3 </w:t>
        <w:tab/>
        <w:tab/>
        <w:t>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5.Qc2 </w:t>
        <w:tab/>
        <w:tab/>
        <w:t xml:space="preserve">dxc </w:t>
        <w:tab/>
        <w:tab/>
        <w:t xml:space="preserve">6.e4 </w:t>
        <w:tab/>
        <w:tab/>
        <w:t>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b3 </w:t>
        <w:tab/>
        <w:tab/>
        <w:t xml:space="preserve">cxb </w:t>
        <w:tab/>
        <w:tab/>
        <w:t xml:space="preserve"> 8.axb </w:t>
        <w:tab/>
        <w:tab/>
        <w:t>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9.Bd3 </w:t>
        <w:tab/>
        <w:tab/>
        <w:t xml:space="preserve">Bb7  </w:t>
        <w:tab/>
        <w:tab/>
        <w:t xml:space="preserve">10.0-0 </w:t>
        <w:tab/>
        <w:tab/>
        <w:t>Nb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1.e5 </w:t>
        <w:tab/>
        <w:tab/>
        <w:t xml:space="preserve">Nd5  </w:t>
        <w:tab/>
        <w:tab/>
        <w:t xml:space="preserve">12.Nxd5 </w:t>
        <w:tab/>
        <w:t>cx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Bxh7 </w:t>
        <w:tab/>
        <w:t xml:space="preserve">Rc8  </w:t>
        <w:tab/>
        <w:tab/>
        <w:t xml:space="preserve">14.Qb1 </w:t>
        <w:tab/>
        <w:t>B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5.Be3 </w:t>
        <w:tab/>
        <w:t xml:space="preserve">Qe7  </w:t>
        <w:tab/>
        <w:tab/>
        <w:t xml:space="preserve">16.Bd3 </w:t>
        <w:tab/>
        <w:t>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7.Ra2 </w:t>
        <w:tab/>
        <w:t xml:space="preserve">fxe  </w:t>
        <w:tab/>
        <w:tab/>
        <w:t xml:space="preserve">18.Bg6+ </w:t>
        <w:tab/>
        <w:t>K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dxe </w:t>
        <w:tab/>
        <w:tab/>
        <w:t xml:space="preserve">d4  </w:t>
        <w:tab/>
        <w:tab/>
        <w:t xml:space="preserve">20.Bg5 </w:t>
        <w:tab/>
        <w:t>Q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1.Be4 </w:t>
        <w:tab/>
        <w:t xml:space="preserve">Nxe5  </w:t>
        <w:tab/>
        <w:tab/>
        <w:t xml:space="preserve">22.Nh4 </w:t>
        <w:tab/>
        <w:t>Bxe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3.Qxe4 </w:t>
        <w:tab/>
        <w:t xml:space="preserve">Kg8  </w:t>
        <w:tab/>
        <w:tab/>
        <w:t xml:space="preserve">24.Re2 </w:t>
        <w:tab/>
        <w:t>N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Qxe6 </w:t>
        <w:tab/>
        <w:t xml:space="preserve">Qc6  </w:t>
        <w:tab/>
        <w:tab/>
        <w:t xml:space="preserve">26.Qg4 </w:t>
        <w:tab/>
        <w:t>Nx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7.Qxg5 </w:t>
        <w:tab/>
        <w:t xml:space="preserve">Qf6  </w:t>
        <w:tab/>
        <w:tab/>
        <w:t xml:space="preserve">28.Qd5+ </w:t>
        <w:tab/>
        <w:t>Kh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9.Re5 </w:t>
        <w:tab/>
        <w:t xml:space="preserve">g6  </w:t>
        <w:tab/>
        <w:tab/>
        <w:t xml:space="preserve">30.Qxd4 </w:t>
        <w:tab/>
        <w:t>Bc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1.Qd7+ </w:t>
        <w:tab/>
        <w:t xml:space="preserve">Kh6  </w:t>
        <w:tab/>
        <w:tab/>
        <w:t xml:space="preserve">32.Nf5+! 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>(32...gxf5 33.Re6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As the immediate 1...Bxc4 fails against 2.Bxc4 pinning the rook on f7, Black places the queen on the a6-f1 diagonal attacking the rook a second time with 1...Qa6.  Now 2.Rc2 or 2.Rc7 allows 2...Rf1+! (3.Bxf1 Q/Rx f1#).  If White protects the rook with 2.Qc2 Kh8 threatening 3...Bxc4 (3.h3 Bxc4 4.Bxc4 4...Rc7!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Oct  21,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10-22T11:57:00Z</dcterms:modified>
  <cp:revision>3</cp:revision>
  <dc:subject/>
  <dc:title/>
</cp:coreProperties>
</file>