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paragraph">
              <wp:posOffset>16192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Richard Rapport – Niclas Huschebeth 2010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a stunning sacrifice leads to a quick mate if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accepted while declining leads to a slower death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 recently published a game dubbed Game of the Year. Today a game containing what chessvibes commentator Robert Hess dubbed </w:t>
      </w:r>
      <w:r>
        <w:rPr>
          <w:rFonts w:eastAsia="Times New Roman" w:cs="Times New Roman"/>
          <w:b/>
          <w:bCs/>
          <w:lang w:eastAsia="en-AU" w:bidi="en-AU"/>
        </w:rPr>
        <w:t>Move of the Year</w:t>
      </w:r>
      <w:r>
        <w:rPr>
          <w:rFonts w:eastAsia="Times New Roman" w:cs="Times New Roman"/>
          <w:lang w:eastAsia="en-AU" w:bidi="en-AU"/>
        </w:rPr>
        <w:t xml:space="preserve">. I imagine the criteria for such a judgement must be: a) soundness of sacrifice, b) level of surprise, c) number of moves necessary to prove the strength of the move with opponent finding the best defence. The winner, 20 year old </w:t>
      </w:r>
      <w:r>
        <w:rPr>
          <w:rFonts w:eastAsia="Times New Roman" w:cs="Times New Roman"/>
          <w:b/>
          <w:bCs/>
          <w:lang w:eastAsia="en-AU" w:bidi="en-AU"/>
        </w:rPr>
        <w:t>Richard Rapport</w:t>
      </w:r>
      <w:r>
        <w:rPr>
          <w:rFonts w:eastAsia="Times New Roman" w:cs="Times New Roman"/>
          <w:lang w:eastAsia="en-AU" w:bidi="en-AU"/>
        </w:rPr>
        <w:t xml:space="preserve"> from Hungary, became a GM just before his 14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birthday, the youngest Hungarian to gain the title, beating the record of Peter Leko. He is well-known for his liking for off-beat openings including counter-gambits. His opponent, 34 year old Armenian, </w:t>
      </w:r>
      <w:r>
        <w:rPr>
          <w:rFonts w:eastAsia="Times New Roman" w:cs="Times New Roman"/>
          <w:b/>
          <w:bCs/>
          <w:lang w:eastAsia="en-AU" w:bidi="en-AU"/>
        </w:rPr>
        <w:t>Levon Aronian</w:t>
      </w:r>
      <w:r>
        <w:rPr>
          <w:rFonts w:eastAsia="Times New Roman" w:cs="Times New Roman"/>
          <w:lang w:eastAsia="en-AU" w:bidi="en-AU"/>
        </w:rPr>
        <w:t xml:space="preserve">, is one of the top GMs and was ranked world number 2 in 2014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Levon Aronian - Richard Rapport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European Club Cup, Rd 3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Queens Gambit, Tchigori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34925</wp:posOffset>
            </wp:positionV>
            <wp:extent cx="1738630" cy="147701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d5  </w:t>
        <w:tab/>
        <w:tab/>
        <w:t xml:space="preserve">2.c4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Nf6  </w:t>
        <w:tab/>
        <w:tab/>
        <w:t xml:space="preserve">4.cxd </w:t>
        <w:tab/>
        <w:tab/>
        <w:t>Nx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f3 </w:t>
        <w:tab/>
        <w:tab/>
        <w:t xml:space="preserve">e5  </w:t>
        <w:tab/>
        <w:tab/>
        <w:t xml:space="preserve">6.dxe </w:t>
        <w:tab/>
        <w:tab/>
        <w:t>B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d2 </w:t>
        <w:tab/>
        <w:tab/>
        <w:t xml:space="preserve">Nxc3  </w:t>
        <w:tab/>
        <w:tab/>
        <w:t xml:space="preserve">8.bxc3 </w:t>
        <w:tab/>
        <w:tab/>
        <w:t>Ba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e3 </w:t>
        <w:tab/>
        <w:tab/>
        <w:t xml:space="preserve">0-0  </w:t>
        <w:tab/>
        <w:tab/>
        <w:t xml:space="preserve">10.Qa4 </w:t>
        <w:tab/>
        <w:t>B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Qf4 </w:t>
        <w:tab/>
        <w:t xml:space="preserve">Qe7  </w:t>
        <w:tab/>
        <w:tab/>
        <w:t xml:space="preserve">12.h4(a) </w:t>
        <w:tab/>
        <w:t>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exf </w:t>
        <w:tab/>
        <w:tab/>
        <w:t xml:space="preserve">Rxf6  </w:t>
        <w:tab/>
        <w:tab/>
        <w:t xml:space="preserve">14.Qc4+ </w:t>
        <w:tab/>
        <w:t>Kh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Bd3 </w:t>
        <w:tab/>
        <w:t xml:space="preserve">Bf5  </w:t>
        <w:tab/>
        <w:tab/>
        <w:t xml:space="preserve">16.Bxf5 </w:t>
        <w:tab/>
        <w:t>Rx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Ng5 </w:t>
        <w:tab/>
        <w:t xml:space="preserve">Ne5  </w:t>
        <w:tab/>
        <w:tab/>
        <w:t xml:space="preserve">18.Qe4 </w:t>
        <w:tab/>
        <w:t>Q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0-0 </w:t>
        <w:tab/>
        <w:tab/>
        <w:t xml:space="preserve">Re8  </w:t>
        <w:tab/>
        <w:tab/>
        <w:t>20.Qc2</w:t>
        <w:tab/>
        <w:tab/>
        <w:t>h6</w:t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 xml:space="preserve">  Richard Rappor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Ne4 </w:t>
        <w:tab/>
        <w:t xml:space="preserve">Rh5  </w:t>
        <w:tab/>
        <w:tab/>
        <w:t xml:space="preserve">22.Ng3 </w:t>
        <w:tab/>
        <w:t>Rxh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49225</wp:posOffset>
            </wp:positionV>
            <wp:extent cx="1967230" cy="133985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23.Rad1 </w:t>
        <w:tab/>
        <w:t xml:space="preserve">Rf8  </w:t>
        <w:tab/>
        <w:tab/>
        <w:t xml:space="preserve">24.Bc1 </w:t>
        <w:tab/>
        <w:t>Qg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d5 </w:t>
        <w:tab/>
        <w:t xml:space="preserve">Qg5  </w:t>
        <w:tab/>
        <w:tab/>
        <w:t xml:space="preserve">26.Qe2 </w:t>
        <w:tab/>
        <w:t>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Rd4(b) </w:t>
        <w:tab/>
        <w:t xml:space="preserve">Rh1+!!  </w:t>
        <w:tab/>
        <w:t xml:space="preserve">28.Kxh1(c) </w:t>
        <w:tab/>
        <w:t xml:space="preserve">Bxd4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f3(d) </w:t>
        <w:tab/>
        <w:t xml:space="preserve">Bb6  </w:t>
        <w:tab/>
        <w:tab/>
        <w:t xml:space="preserve">30.Ne4 </w:t>
        <w:tab/>
        <w:t xml:space="preserve">Qh5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Kg1 </w:t>
        <w:tab/>
        <w:t xml:space="preserve">Bc7  </w:t>
        <w:tab/>
        <w:tab/>
        <w:t xml:space="preserve">32.Kf2 </w:t>
        <w:tab/>
        <w:t>Qh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3.Ke1 </w:t>
        <w:tab/>
        <w:t xml:space="preserve">Rd8  </w:t>
        <w:tab/>
        <w:tab/>
        <w:t xml:space="preserve">34.Bd2 </w:t>
        <w:tab/>
        <w:t>Nd3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5.Kd1 </w:t>
        <w:tab/>
        <w:t xml:space="preserve">Qe5  </w:t>
        <w:tab/>
        <w:tab/>
        <w:t xml:space="preserve">36.g4 </w:t>
        <w:tab/>
        <w:tab/>
        <w:t>Q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Qg2 </w:t>
        <w:tab/>
        <w:t xml:space="preserve">Nb2+  </w:t>
        <w:tab/>
        <w:tab/>
        <w:t xml:space="preserve">38.Kc2(e) </w:t>
        <w:tab/>
        <w:t>Nc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9.Bc1 </w:t>
        <w:tab/>
        <w:t xml:space="preserve">Rd5  </w:t>
        <w:tab/>
        <w:tab/>
        <w:t xml:space="preserve">40.g5 </w:t>
        <w:tab/>
        <w:tab/>
        <w:t>Na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1.Bd2 </w:t>
        <w:tab/>
        <w:t xml:space="preserve">Qd3+  </w:t>
        <w:tab/>
        <w:tab/>
        <w:t xml:space="preserve">White resigns(f) </w:t>
        <w:tab/>
        <w:tab/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>Levon Aronia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 significant weakening of the kingside, where White is likely to cast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 Black cannot play 27...Bxd4? as 28.exd wins bishop &amp; knight for  rook. However Black now unleashes a totally surprising deflection sacrifi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) If 28.Nxh1 Nf3+ wi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Now 29.exd4 loses to 29...Qh4+ 30.Kg1 Ng4 31.Re1 Qh2+ 32.Kf1 Qxg3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White's king has sought safety on the weakened queenside but Back is able to switch his forces there very quickly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42.Kc1 Rb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Qd5+!! and if 1...cxd5 2.Ne6#.  If 1...Ke1 2.Qd7+ Kf7 3.Bc4+ Kg7 4.Qe6! leads to mate or if 1...Kc7 2.Bf4+ Kb6 3.Nd7+ Ka5 4.Bxc6+ Ka6 5.Qb5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Dec 23,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12-30T00:29:00Z</dcterms:modified>
  <cp:revision>1</cp:revision>
  <dc:subject/>
  <dc:title/>
</cp:coreProperties>
</file>