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 xml:space="preserve">                    </w:t>
      </w:r>
      <w:r>
        <w:rPr>
          <w:b/>
          <w:bCs/>
          <w:sz w:val="26"/>
          <w:szCs w:val="26"/>
        </w:rPr>
        <w:t>WORLD RAPIDPLAY CHAMPIONSHI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6790</wp:posOffset>
            </wp:positionH>
            <wp:positionV relativeFrom="paragraph">
              <wp:posOffset>100330</wp:posOffset>
            </wp:positionV>
            <wp:extent cx="2134235" cy="2085975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English International </w:t>
      </w:r>
      <w:r>
        <w:rPr>
          <w:b/>
          <w:bCs/>
        </w:rPr>
        <w:t xml:space="preserve">David Howell </w:t>
      </w:r>
      <w:r>
        <w:rPr/>
        <w:t>(White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brings off a spectacular win in the 2016 World  </w:t>
      </w:r>
    </w:p>
    <w:p>
      <w:pPr>
        <w:pStyle w:val="Standard"/>
        <w:rPr/>
      </w:pPr>
      <w:r>
        <w:rPr/>
        <w:tab/>
        <w:t xml:space="preserve"> Rapidplay Championship (v Das Debashis)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6285</wp:posOffset>
            </wp:positionH>
            <wp:positionV relativeFrom="paragraph">
              <wp:posOffset>117475</wp:posOffset>
            </wp:positionV>
            <wp:extent cx="2066290" cy="156273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sz w:val="22"/>
          <w:szCs w:val="22"/>
          <w:lang w:eastAsia="en-AU" w:bidi="en-AU"/>
        </w:rPr>
      </w:pPr>
      <w:r>
        <w:rPr>
          <w:rFonts w:eastAsia="Times New Roman" w:cs="Times New Roman"/>
          <w:sz w:val="22"/>
          <w:szCs w:val="22"/>
          <w:lang w:eastAsia="en-AU" w:bidi="en-AU"/>
        </w:rPr>
      </w:r>
    </w:p>
    <w:p>
      <w:pPr>
        <w:pStyle w:val="Standard"/>
        <w:rPr>
          <w:rFonts w:eastAsia="Times New Roman" w:cs="Times New Roman"/>
          <w:sz w:val="22"/>
          <w:szCs w:val="22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4840</wp:posOffset>
            </wp:positionH>
            <wp:positionV relativeFrom="paragraph">
              <wp:posOffset>86360</wp:posOffset>
            </wp:positionV>
            <wp:extent cx="2968625" cy="2639060"/>
            <wp:effectExtent l="0" t="0" r="0" b="0"/>
            <wp:wrapSquare wrapText="bothSides"/>
            <wp:docPr id="3" name="graphic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The 2016 year in Chess concluded with the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World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Rapidplay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 and Blitz Championships in Doha, Qatar.  The Rapidplay, played over three days with a time limit of 15 mins + 10 sec increments, had 106 competitors, led by world champion and defending Rapidplay champion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Magnus Carlsen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.  Carlsen started badly with a draw and a loss. A further two losses saw him drop behind but by winning his final games he caught leader,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Vassily Ivanchuk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, at the post. 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Alexander Grischuk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 also finished with three wins to come 1st= but on countback the title went to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Ivanchuk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 (+9 =4 -2), who had beaten Carlsen conclusively in their game, with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Grischuk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 (+9 =4 -2) second and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Carlsen</w:t>
      </w:r>
      <w:r>
        <w:rPr>
          <w:rFonts w:eastAsia="Times New Roman" w:cs="Times New Roman"/>
          <w:sz w:val="22"/>
          <w:szCs w:val="22"/>
          <w:lang w:eastAsia="en-AU" w:bidi="en-AU"/>
        </w:rPr>
        <w:t xml:space="preserve"> (+10 =2 -3) third. </w:t>
      </w:r>
      <w:r>
        <w:rPr>
          <w:rFonts w:eastAsia="Times New Roman" w:cs="Times New Roman"/>
          <w:b/>
          <w:bCs/>
          <w:sz w:val="22"/>
          <w:szCs w:val="22"/>
          <w:lang w:eastAsia="en-AU" w:bidi="en-AU"/>
        </w:rPr>
        <w:t>Ivanchuk</w:t>
      </w:r>
      <w:r>
        <w:rPr>
          <w:rFonts w:eastAsia="Times New Roman" w:cs="Times New Roman"/>
          <w:sz w:val="22"/>
          <w:szCs w:val="22"/>
          <w:lang w:eastAsia="en-AU" w:bidi="en-AU"/>
        </w:rPr>
        <w:t>, aged 47, from Ukrainewas ranked world number 2 in 1991, 1992 and 2007.  Some other scores: Levon Aronian 9.5, Vishy Anand and Sergey Karjakin 9, Maxime Vachier-Lagrave and Hikaru Nakamura 8.5.</w:t>
      </w:r>
    </w:p>
    <w:p>
      <w:pPr>
        <w:pStyle w:val="Standard"/>
        <w:rPr>
          <w:rFonts w:eastAsia="Times New Roman" w:cs="Times New Roman"/>
          <w:sz w:val="22"/>
          <w:szCs w:val="22"/>
          <w:lang w:eastAsia="en-AU" w:bidi="en-AU"/>
        </w:rPr>
      </w:pPr>
      <w:r>
        <w:rPr>
          <w:rFonts w:eastAsia="Times New Roman" w:cs="Times New Roman"/>
          <w:sz w:val="22"/>
          <w:szCs w:val="22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167005</wp:posOffset>
            </wp:positionV>
            <wp:extent cx="2668905" cy="1655445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4445</wp:posOffset>
            </wp:positionV>
            <wp:extent cx="2531110" cy="1783715"/>
            <wp:effectExtent l="0" t="0" r="0" b="0"/>
            <wp:wrapTopAndBottom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</w:r>
      <w:r>
        <w:rPr>
          <w:rFonts w:eastAsia="Times New Roman" w:cs="Times New Roman"/>
          <w:b/>
          <w:bCs/>
          <w:i/>
          <w:iCs/>
          <w:lang w:eastAsia="en-AU" w:bidi="en-AU"/>
        </w:rPr>
        <w:tab/>
        <w:tab/>
        <w:tab/>
        <w:tab/>
        <w:tab/>
        <w:t xml:space="preserve">         </w:t>
      </w:r>
      <w:r>
        <w:rPr>
          <w:rFonts w:eastAsia="Times New Roman" w:cs="Times New Roman"/>
          <w:i/>
          <w:iCs/>
          <w:lang w:eastAsia="en-AU" w:bidi="en-AU"/>
        </w:rPr>
        <w:t>Carlsen v  Anton Korobov who led with 5/5</w:t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lang w:eastAsia="en-AU" w:bidi="en-AU"/>
        </w:rPr>
      </w:pPr>
      <w:r>
        <w:rPr>
          <w:rFonts w:eastAsia="Times New Roman" w:cs="Times New Roman"/>
          <w:b/>
          <w:bCs/>
          <w:i/>
          <w:iCs/>
          <w:lang w:eastAsia="en-AU" w:bidi="en-AU"/>
        </w:rPr>
        <w:tab/>
        <w:t xml:space="preserve">           </w:t>
      </w:r>
      <w:r>
        <w:rPr>
          <w:rFonts w:eastAsia="Times New Roman" w:cs="Times New Roman"/>
          <w:i/>
          <w:iCs/>
          <w:lang w:eastAsia="en-AU" w:bidi="en-AU"/>
        </w:rPr>
        <w:t>Vassily Ivanchuk</w:t>
        <w:tab/>
        <w:tab/>
        <w:tab/>
        <w:t xml:space="preserve">  after Day 1 and defeated Carlsen</w:t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lang w:eastAsia="en-AU" w:bidi="en-AU"/>
        </w:rPr>
      </w:pPr>
      <w:r>
        <w:rPr>
          <w:rFonts w:eastAsia="Times New Roman" w:cs="Times New Roman"/>
          <w:b/>
          <w:bCs/>
          <w:i/>
          <w:i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TeimourRadjabov  vs  Olexandr Bortnyk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World Rapidplay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81915</wp:posOffset>
            </wp:positionV>
            <wp:extent cx="1858010" cy="2433955"/>
            <wp:effectExtent l="0" t="0" r="0" b="0"/>
            <wp:wrapSquare wrapText="bothSides"/>
            <wp:docPr id="6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Kings India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Nf3 </w:t>
        <w:tab/>
        <w:tab/>
        <w:t xml:space="preserve">d6  </w:t>
        <w:tab/>
        <w:tab/>
        <w:t xml:space="preserve">2.d4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g3 </w:t>
        <w:tab/>
        <w:tab/>
        <w:t xml:space="preserve">g6  </w:t>
        <w:tab/>
        <w:tab/>
        <w:t xml:space="preserve">4.Bg2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b3 </w:t>
        <w:tab/>
        <w:tab/>
        <w:t xml:space="preserve">0-0  </w:t>
        <w:tab/>
        <w:tab/>
        <w:t xml:space="preserve">6.Bb2 </w:t>
        <w:tab/>
        <w:tab/>
        <w:t>B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c4 </w:t>
        <w:tab/>
        <w:tab/>
        <w:t xml:space="preserve">Qc8  </w:t>
        <w:tab/>
        <w:tab/>
        <w:t xml:space="preserve">8.h3 </w:t>
        <w:tab/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c3 </w:t>
        <w:tab/>
        <w:tab/>
        <w:t xml:space="preserve">Nc6  </w:t>
        <w:tab/>
        <w:tab/>
        <w:t xml:space="preserve">10.Rc1 </w:t>
        <w:tab/>
        <w:t>B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d5 </w:t>
        <w:tab/>
        <w:tab/>
        <w:t xml:space="preserve">Bxc1  </w:t>
        <w:tab/>
        <w:tab/>
        <w:t xml:space="preserve">12.Qxc1 </w:t>
        <w:tab/>
        <w:t>N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g4 </w:t>
        <w:tab/>
        <w:tab/>
        <w:t xml:space="preserve">Bd7  </w:t>
        <w:tab/>
        <w:tab/>
        <w:t xml:space="preserve">14.Qh6 </w:t>
        <w:tab/>
        <w:t>Nxf3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Bxf3 </w:t>
        <w:tab/>
        <w:t xml:space="preserve">Ne8  </w:t>
        <w:tab/>
        <w:tab/>
        <w:t>16.Ne4</w:t>
        <w:tab/>
        <w:t xml:space="preserve"> </w:t>
        <w:tab/>
        <w:t>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h4 </w:t>
        <w:tab/>
        <w:tab/>
        <w:t xml:space="preserve">Bxg4  </w:t>
        <w:tab/>
        <w:tab/>
        <w:t xml:space="preserve">18.h5! </w:t>
        <w:tab/>
        <w:tab/>
        <w:t>gx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Ng5! </w:t>
        <w:tab/>
        <w:t xml:space="preserve">fxg  </w:t>
        <w:tab/>
        <w:tab/>
        <w:t xml:space="preserve">20.Qxg5+ </w:t>
        <w:tab/>
        <w:t>K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Qxh5+!!(a) Bxh5  </w:t>
        <w:tab/>
        <w:tab/>
        <w:t xml:space="preserve">22.Bxh5+ </w:t>
        <w:tab/>
        <w:t xml:space="preserve">Kg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Rg1+ </w:t>
        <w:tab/>
        <w:t xml:space="preserve">Ng7  </w:t>
        <w:tab/>
        <w:tab/>
        <w:t xml:space="preserve">24.Rxg7+ </w:t>
        <w:tab/>
        <w:t>Kh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xe7+ </w:t>
        <w:tab/>
        <w:t xml:space="preserve">Rf6(b)  </w:t>
        <w:tab/>
        <w:t xml:space="preserve">26.Bxf6+ </w:t>
        <w:tab/>
        <w:t>Kg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Rg7+ </w:t>
        <w:tab/>
        <w:t xml:space="preserve">Kf8  </w:t>
        <w:tab/>
        <w:tab/>
        <w:t xml:space="preserve">28.Rxh7 </w:t>
        <w:tab/>
        <w:t>Q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9.Rh8#</w:t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i/>
          <w:iCs/>
          <w:lang w:eastAsia="en-AU" w:bidi="en-AU"/>
        </w:rPr>
        <w:t>Teimour Radjabov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Not 21.Rxh5 Qf5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Saves the queen but not the k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Benjamin Bok vs Radoslaw Wojtaszek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World Rapidplay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icilian Defence, Rossolimo Attack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6840</wp:posOffset>
            </wp:positionH>
            <wp:positionV relativeFrom="paragraph">
              <wp:posOffset>13335</wp:posOffset>
            </wp:positionV>
            <wp:extent cx="1924685" cy="2381885"/>
            <wp:effectExtent l="0" t="0" r="0" b="0"/>
            <wp:wrapSquare wrapText="bothSides"/>
            <wp:docPr id="7" name="graph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s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c5  </w:t>
        <w:tab/>
        <w:tab/>
        <w:t xml:space="preserve">2.Nf3 </w:t>
        <w:tab/>
        <w:tab/>
        <w:t>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b5+ </w:t>
        <w:tab/>
        <w:t xml:space="preserve">Nd7  </w:t>
        <w:tab/>
        <w:tab/>
        <w:t xml:space="preserve">4.d4 </w:t>
        <w:tab/>
        <w:tab/>
        <w:t>c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Qxd4 </w:t>
        <w:tab/>
        <w:t xml:space="preserve">a6  </w:t>
        <w:tab/>
        <w:tab/>
        <w:t xml:space="preserve">6.Bxd7 </w:t>
        <w:tab/>
        <w:t>Bx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0-0 </w:t>
        <w:tab/>
        <w:tab/>
        <w:t xml:space="preserve">Nf6  </w:t>
        <w:tab/>
        <w:tab/>
        <w:t xml:space="preserve">8.Bg5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bd2 </w:t>
        <w:tab/>
        <w:t xml:space="preserve">Bc6  </w:t>
        <w:tab/>
        <w:tab/>
        <w:t xml:space="preserve">10.Nc4 </w:t>
        <w:tab/>
        <w:t>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Nb6 </w:t>
        <w:tab/>
        <w:t xml:space="preserve">Rb8  </w:t>
        <w:tab/>
        <w:tab/>
        <w:t xml:space="preserve">12.Nd5 </w:t>
        <w:tab/>
        <w:t>ex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exd </w:t>
        <w:tab/>
        <w:tab/>
        <w:t xml:space="preserve">Bb7  </w:t>
        <w:tab/>
        <w:tab/>
        <w:t xml:space="preserve">14.Rfe1+ </w:t>
        <w:tab/>
        <w:t>K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a4 </w:t>
        <w:tab/>
        <w:tab/>
        <w:t xml:space="preserve">Be7  </w:t>
        <w:tab/>
        <w:tab/>
        <w:t xml:space="preserve">16.axb </w:t>
        <w:tab/>
        <w:tab/>
        <w:t>axb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Qd3 </w:t>
        <w:tab/>
        <w:t xml:space="preserve">Qc7  </w:t>
        <w:tab/>
        <w:tab/>
        <w:t xml:space="preserve">18.Nd4 </w:t>
        <w:tab/>
        <w:t>Qc4?(a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Qh3+(b) </w:t>
        <w:tab/>
        <w:t xml:space="preserve">Kd8  </w:t>
        <w:tab/>
        <w:tab/>
        <w:t xml:space="preserve">20.Nf5 </w:t>
        <w:tab/>
        <w:t>R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Nxg7 </w:t>
        <w:tab/>
        <w:t xml:space="preserve">Rg8  </w:t>
        <w:tab/>
        <w:tab/>
        <w:t xml:space="preserve">22.Rxe7! </w:t>
        <w:tab/>
        <w:t>Kx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Bxf6+ </w:t>
        <w:tab/>
        <w:t xml:space="preserve">Kxf6  </w:t>
        <w:tab/>
        <w:tab/>
        <w:t xml:space="preserve">24.Qh6+ </w:t>
        <w:tab/>
        <w:t>K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e1+ </w:t>
        <w:tab/>
        <w:t xml:space="preserve">Kxd5  </w:t>
        <w:tab/>
        <w:tab/>
        <w:t xml:space="preserve">26.Rd1+ </w:t>
        <w:tab/>
        <w:t>Q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Qg5+ </w:t>
        <w:tab/>
        <w:t xml:space="preserve">Kc4  </w:t>
        <w:tab/>
        <w:tab/>
        <w:t xml:space="preserve">28.b3+ </w:t>
        <w:tab/>
        <w:t>Kc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Qg3+ </w:t>
        <w:tab/>
        <w:t xml:space="preserve">resigns </w:t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Benjamin Bok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18...Qc5 is playable although White is better after 19.Nc6! Qxd5 20.Bxf6! Kxc6 (20...Qxd3 21.Nxb8+ or 20...Qxc6 21.Qh3+) 21.Bxe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Better 1 9.Qf5 followed by 20.Rxe7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Qg5+!! resigns (1...hxg5 2.h5#): a sensational deflection sacrifice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Jan 6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1-12T04:26:00Z</dcterms:modified>
  <cp:revision>3</cp:revision>
  <dc:subject/>
  <dc:title/>
</cp:coreProperties>
</file>