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  <w:t xml:space="preserve">Tan Zhongyi – Dinara Saduakassova 2012: </w:t>
      </w: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</w:t>
      </w:r>
      <w:r>
        <w:rPr>
          <w:rFonts w:eastAsia="Times New Roman" w:cs="Times New Roman"/>
          <w:lang w:eastAsia="en-AU" w:bidi="en-AU"/>
        </w:rPr>
        <w:t>White mates in 7 (including 2 useless blocks by Black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6340</wp:posOffset>
            </wp:positionH>
            <wp:positionV relativeFrom="paragraph">
              <wp:posOffset>149860</wp:posOffset>
            </wp:positionV>
            <wp:extent cx="2391410" cy="1756410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123825</wp:posOffset>
            </wp:positionV>
            <wp:extent cx="1915160" cy="191135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66675</wp:posOffset>
            </wp:positionV>
            <wp:extent cx="2439035" cy="1922780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>The final of the Womens World Championship i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ehran was won by Tan Zhongyi (China), defeat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>Anna Muzychuk (Ukraine) by 3.5 – 2.5.  Compar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he two, most would have backed Muzychuk as t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likely winner. She celebrated her 27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birthday dur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he event while Tan was just a year younger but wit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much less experience. Muzychuk's rating of 2569 (s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ad been the 4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woman to have reached 2600) wa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nearly 70 points higher, she was ranked 2</w:t>
      </w:r>
      <w:r>
        <w:rPr>
          <w:rFonts w:eastAsia="Times New Roman" w:cs="Times New Roman"/>
          <w:vertAlign w:val="superscript"/>
          <w:lang w:eastAsia="en-AU" w:bidi="en-AU"/>
        </w:rPr>
        <w:t>nd</w:t>
      </w:r>
      <w:r>
        <w:rPr>
          <w:rFonts w:eastAsia="Times New Roman" w:cs="Times New Roman"/>
          <w:lang w:eastAsia="en-AU" w:bidi="en-AU"/>
        </w:rPr>
        <w:t xml:space="preserve"> in the even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ompared to 9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and had the experience of winning t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omens Rapidplay and Blitz Championships in 201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he was much fresher having had a much easier pat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o the final scoring 9/10 compared to Tan's 16/28, who in a number of rounds needed a win to avoid elimination, including two Armegeddon games.  After a Game 1 draw Tan opened the scoring only for Muzychuk to win game 3. With Game 4 drawn, the match went to Rapidplay and after one draw, in which she just managed to hold on, Tan decisively won Game 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an Zhongyi  -  Anna Muzychuk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7 Womens World Championship Final, Game 2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Queens Gambit, Semi-Slav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d5  </w:t>
        <w:tab/>
        <w:tab/>
        <w:t xml:space="preserve">2.c4 </w:t>
        <w:tab/>
        <w:tab/>
        <w:t>c6</w:t>
        <w:tab/>
        <w:tab/>
        <w:t xml:space="preserve">3.Nf3 </w:t>
        <w:tab/>
        <w:tab/>
        <w:t xml:space="preserve">Nf6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Nc3 </w:t>
        <w:tab/>
        <w:tab/>
        <w:t>e6</w:t>
        <w:tab/>
        <w:tab/>
        <w:t xml:space="preserve">5.Qd3 </w:t>
        <w:tab/>
        <w:tab/>
        <w:t xml:space="preserve">dxc  </w:t>
        <w:tab/>
        <w:tab/>
        <w:t xml:space="preserve">6.Qxc4 </w:t>
        <w:tab/>
        <w:t>b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Qd3 </w:t>
        <w:tab/>
        <w:tab/>
        <w:t xml:space="preserve">a6  </w:t>
        <w:tab/>
        <w:tab/>
        <w:t xml:space="preserve">8.e4 </w:t>
        <w:tab/>
        <w:tab/>
        <w:t xml:space="preserve">c5 </w:t>
        <w:tab/>
        <w:tab/>
        <w:t xml:space="preserve">9.dxc </w:t>
        <w:tab/>
        <w:tab/>
        <w:t xml:space="preserve">Bxc5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Qxd8+ </w:t>
        <w:tab/>
        <w:t>Kxd8</w:t>
        <w:tab/>
        <w:tab/>
        <w:t xml:space="preserve">11.Bd3 </w:t>
        <w:tab/>
        <w:t xml:space="preserve">Bb7(a)  </w:t>
        <w:tab/>
        <w:t xml:space="preserve">12.e5 </w:t>
        <w:tab/>
        <w:tab/>
        <w:t>Ng4(b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Ne4 </w:t>
        <w:tab/>
        <w:t xml:space="preserve">Bb4+  </w:t>
        <w:tab/>
        <w:tab/>
        <w:t xml:space="preserve">14.Ke2 </w:t>
        <w:tab/>
        <w:t>Nd7</w:t>
        <w:tab/>
        <w:tab/>
        <w:t xml:space="preserve">15.Bf4 </w:t>
        <w:tab/>
        <w:t xml:space="preserve">Nc5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Nxc5 </w:t>
        <w:tab/>
        <w:t xml:space="preserve">Bxc5 </w:t>
        <w:tab/>
        <w:tab/>
        <w:t xml:space="preserve">17.Rhc1 </w:t>
        <w:tab/>
        <w:t xml:space="preserve">Bb6  </w:t>
        <w:tab/>
        <w:tab/>
        <w:t xml:space="preserve">18.Ng5 </w:t>
        <w:tab/>
        <w:t>K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e4 </w:t>
        <w:tab/>
        <w:t xml:space="preserve">Bxe4  </w:t>
        <w:tab/>
        <w:tab/>
        <w:t xml:space="preserve">20.Nxe4 </w:t>
        <w:tab/>
        <w:t>Rhc8</w:t>
        <w:tab/>
        <w:tab/>
        <w:t xml:space="preserve">21.f3 </w:t>
        <w:tab/>
        <w:tab/>
        <w:t xml:space="preserve">Nh6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g4 </w:t>
        <w:tab/>
        <w:tab/>
        <w:t>Ng8</w:t>
        <w:tab/>
        <w:tab/>
        <w:t xml:space="preserve">23.Nd6 </w:t>
        <w:tab/>
        <w:t xml:space="preserve">Rxc1  </w:t>
        <w:tab/>
        <w:tab/>
        <w:t xml:space="preserve">24.Rxc1 </w:t>
        <w:tab/>
        <w:t>Kd7(c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Nxf7 </w:t>
        <w:tab/>
        <w:t xml:space="preserve">Ne7(d)  </w:t>
        <w:tab/>
        <w:t xml:space="preserve">26.Be3 </w:t>
        <w:tab/>
        <w:t xml:space="preserve">Bxe3  </w:t>
        <w:tab/>
        <w:tab/>
        <w:t xml:space="preserve">27.Rd1+ </w:t>
        <w:tab/>
        <w:t xml:space="preserve">Ng7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h4 </w:t>
        <w:tab/>
        <w:tab/>
        <w:t>Rf8</w:t>
        <w:tab/>
        <w:tab/>
        <w:t xml:space="preserve">29.h5 </w:t>
        <w:tab/>
        <w:tab/>
        <w:t xml:space="preserve">Ne7  </w:t>
        <w:tab/>
        <w:tab/>
        <w:t xml:space="preserve">30.Ng5 </w:t>
        <w:tab/>
        <w:t>Nd5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Kf2 </w:t>
        <w:tab/>
        <w:t xml:space="preserve">h6  </w:t>
        <w:tab/>
        <w:tab/>
        <w:t xml:space="preserve">32.Ne4 </w:t>
        <w:tab/>
        <w:t>Ra8</w:t>
        <w:tab/>
        <w:tab/>
        <w:t xml:space="preserve">33.a3 </w:t>
        <w:tab/>
        <w:tab/>
        <w:t xml:space="preserve">a5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Nc3 </w:t>
        <w:tab/>
        <w:t>Rc8</w:t>
        <w:tab/>
        <w:tab/>
        <w:t xml:space="preserve">35.Rd1 </w:t>
        <w:tab/>
        <w:t xml:space="preserve">Ke7  </w:t>
        <w:tab/>
        <w:tab/>
        <w:t xml:space="preserve">36.Nxd5+ </w:t>
        <w:tab/>
        <w:t>ex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Rxd5 </w:t>
        <w:tab/>
        <w:t xml:space="preserve">Rc2+  </w:t>
        <w:tab/>
        <w:tab/>
        <w:t xml:space="preserve">38.Ke3 </w:t>
        <w:tab/>
        <w:t>Rxb2</w:t>
        <w:tab/>
        <w:tab/>
        <w:t xml:space="preserve">39.Ke4 </w:t>
        <w:tab/>
        <w:t xml:space="preserve">a4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0.f4 </w:t>
        <w:tab/>
        <w:tab/>
        <w:t>Rb1</w:t>
        <w:tab/>
        <w:tab/>
        <w:t xml:space="preserve">41.Kf5 </w:t>
        <w:tab/>
        <w:t xml:space="preserve">Rb3  </w:t>
        <w:tab/>
        <w:tab/>
        <w:t xml:space="preserve">42.Rc5 </w:t>
        <w:tab/>
        <w:t>K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3.Kg6 </w:t>
        <w:tab/>
        <w:t xml:space="preserve">b4  </w:t>
        <w:tab/>
        <w:tab/>
        <w:t xml:space="preserve">44.axb </w:t>
        <w:tab/>
        <w:tab/>
        <w:t>Rxb4</w:t>
        <w:tab/>
        <w:tab/>
        <w:t xml:space="preserve">45.Kf5 </w:t>
        <w:tab/>
        <w:t xml:space="preserve">Ke7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6.Rc7+ </w:t>
        <w:tab/>
        <w:t>Kf8</w:t>
        <w:tab/>
        <w:tab/>
        <w:t xml:space="preserve">47.Ra7 </w:t>
        <w:tab/>
        <w:t xml:space="preserve">Kg8  </w:t>
        <w:tab/>
        <w:tab/>
        <w:t xml:space="preserve">48.g5 </w:t>
        <w:tab/>
        <w:tab/>
        <w:t>hx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9.fxg </w:t>
        <w:tab/>
        <w:tab/>
        <w:t xml:space="preserve">Rb6  </w:t>
        <w:tab/>
        <w:tab/>
        <w:t>50.Rxa4(e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a) 11...Nbd7 was necessary to deter the e pawn advance.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b) 12...Nfd7 was better as the knight will get pushed to the poor square h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c) Either setting a faulty trap or giving up a pawn to avoid drifting into a completely passive position.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d) 25...Rf8 does not win a piece - </w:t>
      </w:r>
      <w:r>
        <w:rPr>
          <w:rFonts w:eastAsia="Times New Roman" w:cs="Times New Roman"/>
          <w:lang w:eastAsia="en-AU" w:bidi="en-AU"/>
        </w:rPr>
        <w:t>26.Rd1+ Ke7 27.Nd6! Rxf4 28.Nc8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e) 50.e6 wins quickly but the point was gained after 50...g6+ 51.hxg Rb1 52.Ra8+ Kg7 53.Ra7+ Kg8 54.g7 Rf1+ 55.Kg6 Ra1! 56.Rf7 resig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Anna Muzychuk  -  Tan Zhongyi:   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970</wp:posOffset>
            </wp:positionH>
            <wp:positionV relativeFrom="paragraph">
              <wp:posOffset>635</wp:posOffset>
            </wp:positionV>
            <wp:extent cx="2119630" cy="1524635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2017 Womens World Championship Final, Game 3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French Defence, Steinitz Varia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6 </w:t>
        <w:tab/>
        <w:tab/>
        <w:t xml:space="preserve">2.d4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Nf6 </w:t>
        <w:tab/>
        <w:tab/>
        <w:t xml:space="preserve">4.e5 </w:t>
        <w:tab/>
        <w:tab/>
        <w:t xml:space="preserve">Nfd7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f4 </w:t>
        <w:tab/>
        <w:tab/>
        <w:t xml:space="preserve">c5 </w:t>
        <w:tab/>
        <w:tab/>
        <w:t xml:space="preserve">6.Nf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e3 </w:t>
        <w:tab/>
        <w:tab/>
        <w:t xml:space="preserve">Be7 </w:t>
        <w:tab/>
        <w:tab/>
        <w:t xml:space="preserve">8.Qd2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dxc </w:t>
        <w:tab/>
        <w:tab/>
        <w:t xml:space="preserve">Bxc5 </w:t>
        <w:tab/>
        <w:tab/>
        <w:t xml:space="preserve">10.0-0-0 </w:t>
        <w:tab/>
        <w:t xml:space="preserve">Qa5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a3 </w:t>
        <w:tab/>
        <w:tab/>
        <w:t xml:space="preserve">Be7  </w:t>
        <w:tab/>
        <w:tab/>
        <w:t xml:space="preserve">12.Bd3 </w:t>
        <w:tab/>
        <w:t>a6 (12...Nc5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h4 </w:t>
        <w:tab/>
        <w:tab/>
        <w:t xml:space="preserve">b5? </w:t>
        <w:tab/>
        <w:tab/>
        <w:t xml:space="preserve">14.Bxh7+! </w:t>
        <w:tab/>
        <w:t>Kxh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Qd3+ </w:t>
        <w:tab/>
        <w:t xml:space="preserve">Kg8 </w:t>
        <w:tab/>
        <w:tab/>
        <w:t xml:space="preserve">16.Ng5 </w:t>
        <w:tab/>
        <w:t xml:space="preserve">f5 </w:t>
        <w:tab/>
        <w:tab/>
        <w:tab/>
        <w:t xml:space="preserve">        </w:t>
      </w:r>
      <w:r>
        <w:rPr>
          <w:rFonts w:eastAsia="Times New Roman" w:cs="Times New Roman"/>
          <w:i/>
          <w:iCs/>
          <w:lang w:eastAsia="en-AU" w:bidi="en-AU"/>
        </w:rPr>
        <w:t xml:space="preserve">   Anna Muzychuk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Nxd5! </w:t>
        <w:tab/>
        <w:t xml:space="preserve">b4 </w:t>
        <w:tab/>
        <w:tab/>
        <w:t xml:space="preserve">18.Nxe7+  </w:t>
        <w:tab/>
        <w:t>Nx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d2 </w:t>
        <w:tab/>
        <w:t xml:space="preserve">Rb8  </w:t>
        <w:tab/>
        <w:tab/>
        <w:t xml:space="preserve">20.Qd6 </w:t>
        <w:tab/>
        <w:t xml:space="preserve">Qc5 </w:t>
        <w:tab/>
        <w:tab/>
        <w:t xml:space="preserve">21.Bxb4 </w:t>
        <w:tab/>
        <w:tab/>
        <w:t>Qx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Bxd6 </w:t>
        <w:tab/>
        <w:t xml:space="preserve">Ng6 </w:t>
        <w:tab/>
        <w:tab/>
        <w:t xml:space="preserve">23.Nxe6 </w:t>
        <w:tab/>
        <w:t xml:space="preserve">Re8 </w:t>
        <w:tab/>
        <w:tab/>
        <w:t xml:space="preserve">24.Bxb8 </w:t>
        <w:tab/>
        <w:tab/>
        <w:t>Rx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g3 </w:t>
        <w:tab/>
        <w:tab/>
        <w:t xml:space="preserve">Bb7 </w:t>
        <w:tab/>
        <w:tab/>
        <w:t xml:space="preserve">26.Rh2 </w:t>
        <w:tab/>
        <w:t xml:space="preserve">Nc5 </w:t>
        <w:tab/>
        <w:tab/>
        <w:t xml:space="preserve">27.Rd8+ </w:t>
        <w:tab/>
        <w:tab/>
        <w:t>Kh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Bd6 </w:t>
        <w:tab/>
        <w:t xml:space="preserve">Ne4 </w:t>
        <w:tab/>
        <w:tab/>
        <w:t xml:space="preserve">29.h5 </w:t>
        <w:tab/>
        <w:tab/>
        <w:t xml:space="preserve">Nh8 </w:t>
        <w:tab/>
        <w:tab/>
        <w:t xml:space="preserve">30.h6! </w:t>
        <w:tab/>
        <w:tab/>
        <w:tab/>
        <w:t>N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Rd7 </w:t>
        <w:tab/>
        <w:t xml:space="preserve">Rxd6 </w:t>
        <w:tab/>
        <w:tab/>
        <w:t xml:space="preserve">32.Rxf7 </w:t>
        <w:tab/>
        <w:t>resig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WA ALLEGRO CHAMPIONSHIP </w:t>
      </w:r>
      <w:r>
        <w:rPr>
          <w:rFonts w:eastAsia="Times New Roman" w:cs="Times New Roman"/>
          <w:lang w:eastAsia="en-AU" w:bidi="en-AU"/>
        </w:rPr>
        <w:t>will be held Sunday 19 March at Leeming Primary (11am – 5pm). Entries and enquiries to Gordon Dunlop (</w:t>
      </w:r>
      <w:hyperlink r:id="rId6">
        <w:r>
          <w:rPr>
            <w:rStyle w:val="InternetLink1"/>
            <w:rFonts w:eastAsia="Times New Roman" w:cs="Times New Roman"/>
            <w:lang w:eastAsia="en-AU" w:bidi="en-AU"/>
          </w:rPr>
          <w:t>gordondunlop64@gmail.com</w:t>
        </w:r>
      </w:hyperlink>
      <w:r>
        <w:rPr>
          <w:rFonts w:eastAsia="Times New Roman" w:cs="Times New Roman"/>
          <w:lang w:eastAsia="en-AU" w:bidi="en-AU"/>
        </w:rPr>
        <w:t xml:space="preserve"> or 93686412 or 0409812129).( Gordon will also be running the Gufeld Cup in my absence.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Bh7+! (tempo gaining deflection sacridice) 1...Kxh7 (if 1...Kh8 2.Ng6+! Kxh7 3.Qxh5+ Kg8 4.Ne7+) 2.Qxh5+ Kg8 3.Rxg7+! Kxg7 4.Rg1 Bg2 5.Rxg2+ Qg3 6.Rxg3+ Kf6 7.Qg5#.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March 10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ordondunlop64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3-12T05:10:00Z</dcterms:modified>
  <cp:revision>3</cp:revision>
  <dc:subject/>
  <dc:title/>
</cp:coreProperties>
</file>